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депутата Воронежской городской Думы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19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якова Александра Александровича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истяков Александр Александрович 13 сентября 2020 года избран депутатом Воронежской городской Думы по одномандатному избирательному округу №1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как депутат, Чистяков А.А. исполняет с 2005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0 г. представляет фракцию «ЕДИНАЯ РОСС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Воронежской городской Думе исполняет обязанности председателя постоянной комиссии по физической культуре, делам молодежи и спорту Воронежской городской Думы, а также входит в состав постоянной комиссии по градостроительной деятельности и земельным отноше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епутата проводит прием избирателей в соответствии с составленным графиком. Большинство обращений в 2022 году касалось вопросов жилищно-коммунального характера, благоустройства дворовых территорий, социально-бытовых вопросов, проведения различных мероприятий, помощи  в трудоустройстве, вопросы здравоохран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все обращения своевременно даны письменные отве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гласно утвержденному графику Чистяков Александр Александрович также проводит приемы в Общественной приемной Председателя партии «ЕДИНАЯ РОССИЯ» Медведева Д.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решения проблем граждан по существу, Чистяков А.А. в течение 2022 г. неоднократно обращался в Администрацию Коминтерновского района городского округа город Воронеж, встречался с городскими чиновниками, руководителями управлений, директорами управляющих организац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обращений жителей избирательного округа № 19, Чистяков А.А. рассматривает обращения руководителей детских спортивных учреждений городского округа город Воронеж и созданных при них родительских комит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ращения спортивных школ связаны с оказанием содействия в приобретении спортивного инвентаря и компенсации командировочных расходов тренеров и юных спортсме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стаются без внимания также наказы руководителей детских дошкольных образовательных (детских садов) и общеобразовательных учреждений (школ), расположенных на территории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казанные учреждения нуждаются в финансовой помощи на проведение текущего ремонта и приобретение обору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марте 2022 г. по ходатайству Депутата из бюджета выделены денежные средства, которые распределены между детскими муниципальными учреждениями округа № 19 г. и спортивными школами городского округа</w:t>
      </w:r>
      <w:r>
        <w:rPr/>
        <w:t xml:space="preserve"> следующим образом: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520"/>
        <w:gridCol w:w="1660"/>
      </w:tblGrid>
      <w:tr>
        <w:trPr>
          <w:trHeight w:val="55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ек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ать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мма (в тыс. руб.)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Центр развития ребенка — детский сад № 193» (ул. Вл. Невского, д. 44б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ягкого инвентар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ДОУ «Центр развития ребенка — детский сад № 182» (бул. Победы, д. 14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Центр развития ребенка — детский сад № 181» (ул. 60 лет ВЛКСМ, 19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Центр развития ребенка — детский сад № 162»  (бул. Победы, д. 23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ДОУ «Центр развития ребенка — детский сад № 161» (ул. 60 лет ВЛКСМ, д. 17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общеразвивающего вида № 147» (ул. Ген. Лизюкова, д. 30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общеразвивающего вида № 144» (бул. Победы, д. 11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й № 8 (ул. Ген. Лизюкова, д. 52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СОШ № 99 (ул. 60 лет ВЛКСМ, д. 27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СОШ № 94 (ул. Ген. Лизюкова, д. 52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троительных материал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СОШ № 43 (ул. Ген. Лизюкова, д. 26)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№ 10 (ул. Ворошилова, д. 38)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ровоч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 СШ № 22 (ул. Хользунова, д. 106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го оборуд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е 2022 г. оказано содействие следующим детским спортивным учреждениям: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733"/>
        <w:gridCol w:w="1660"/>
      </w:tblGrid>
      <w:tr>
        <w:trPr>
          <w:trHeight w:val="72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ъект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ать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Сумма (в тыс. руб.)</w:t>
            </w:r>
          </w:p>
        </w:tc>
      </w:tr>
      <w:tr>
        <w:trPr>
          <w:trHeight w:val="6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УСШОР  № 14 (ул. 9 Января, 161)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ровочные расход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7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СШОР  № 22 (ул. Хользунова, д. 106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9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УДО  "Городской центр профессиональной ориентации обучающихся" (г. Воронеж, пр-т Московский, д. 74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же в мае 2022 г. бюджетные денежные средства направлены на благоустройство избирательного округа № 19 (по наказам избирателей):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001"/>
        <w:gridCol w:w="1660"/>
      </w:tblGrid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ект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ать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мма (в тыс. руб.)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, бул. Победы, д. 2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(установка детской площадк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, ул. 60 Армии, д. 3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(ремонт асфальтного покрытия придомовой территор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, ул. 60 Армии, д. 29а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(ремонт асфальтного покрытия придомовой территор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о благоустройству проведены в полном объ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июле 2022 г. по ходатайству Депутата из бюджета выделены денежные средства, которые распределены следующим образом:</w:t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268"/>
        <w:gridCol w:w="1969"/>
      </w:tblGrid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Центр развития ребенка — детский сад № 161», ул. 60 лет ВЛКСМ, д. 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9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УДО Центр дополнительного образовакния "СОЗВЕЗДИЕ", ул. Хользунова, д. 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9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 "Детский спортивный образовательный центр", Ленинский пр-т, д.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9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СШОР № 11, г. Воронеж, ул. Юлюса Янонис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ЦБС "ЦГДБ" им. С.Я. Маршака, г. Воронеж, ул. Малогвардейцев, д.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ЦБС "Библиотека № 37, г. Воронеж, ул. Юлюса Янониса, д.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Чистяков Александр Александрович принимает личное участие в жизни избирательного округа № 19 и городского округа в цело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, 01.09.2022 г.  депутат принял участие в торжественном мероприятии МБОУ СОШ № 94 г. Воронежа, посвященному Дню Знаний. Депутат поздравил первоклашек и пообщался с будущими Выпускниками – 202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преддверии Дня знаний Чистякову А.А. поступило обращение жительницы округа, являющейся многодетной мамой. В обращении женщина просила оказать ей посильную помощь в приобретении школьных принадлежностей для двух ее дочерей, учениц пятого класс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результату рассмотрения обращения, девочкам вручены школьные ранцы с наборами школьных принадлежностей первой необходим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5.10.2022 г. Чистяков А.А. поздравил со 100-летним юбилеем жителя Коминтерновского района. Долгожителю переданы самые теплые пожелания и памятные подарк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интерновском районе городского округа город Воронеж расположена Общественная организация «Многодетная семья», с которой А.А. Чистяков сотрудничает с 2005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Ежегодно депутат поздравляет семьи, входящие в указанную общественную организацию, с такими праздниками, как День защиты детей, День Матери, Международный женский день и День защитника Отеч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канун Нового 2023 года детям из многодетных семей традиционно  вручены сладкие подарки в количестве 320 шту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 отметить, что каждый год депутат Чистяков оказывает личную поддержку в проведении Всероссийского турнира по греко-римской борьбе, посвященного памяти наших земляков, мастеров спорта СССР, заслуженных тренеров  В.  Алехина и В. Ловцова.  Данное мероприятие не осталось без внимания депутата и в 2022 году. Приобретение кубков, вымпелов, грамот и памятных подарков осуществлено с помощью средств Чистякова А.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тяков А.А. активно участвует в общегородских субботник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Чистяков А.А. провел ряд заседаний комиссии по физической культуре, делам молодежи и спорту, где разбирались вопросы, касающиеся деятельности спортивных учреждений городского округа города Воронеж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то вопросы передачи недвижимого имущества спортивным школам из муниципальной собственности, корректировки бюджета в части «Муниципальной программы городского округа город Воронеж «Развитие физической культуры и спорта», строительство и реконструкция спортивных площад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дном из заседаний утвержден план работы постоянной комиссии по физической культуре, делам молодежи и спорту Воронежской городской Думы на 2023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вместно с членами постоянной комиссии по градостроительной деятельности и земельным отношениям рассмотрены вопросы о внесении изменений в решения Воронежской городской Думы «Об утверждении Правил землепользования и застройки городского округа город Воронеж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л участие в рассмотрении проекта решения «</w:t>
      </w:r>
      <w:r>
        <w:rPr>
          <w:bCs/>
          <w:sz w:val="28"/>
          <w:szCs w:val="28"/>
        </w:rPr>
        <w:t>О бюджете городского округа город Воронеж на 2023 год и на плановый период 2024 и 2025 годов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активной позиции Чистякова А.А. в проект бюджета внесена корректировка в части увеличения бюджетных ассигнований в размере 18 млн. рублей на реконструкцию существующих спортивных площадок, приобретение оборудования для спортивных школ и командировочные расходы тренерского состава и юных спортсме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ясь членом координационного совета по проблемам сохранения и развития зеленого фонда городского округа город Воронеж, принял участие в ряде заседаний указанного координационного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депутата невозможна без обратной связи с жителями округа, поэтому парламентарий будет очень признателен своим избирателям за замечания, советы и предложения, которые помогут улучшить жизнь в округе № 19. 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яду причин не все проблемы граждан могут быть решены сразу после обращения, тем не менее, ни один из вопросов не остается без внимания депут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, например, работа  по благоустройству дворовых территорий должна быть поэтапной, спланированной и полезной. На округе большие проблемы с детскими площадками, зонами отдыха, дорожными покрытиями. Все эти проблемы требуют срочного реш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епутат округа составляет план мероприятий по благоустройству территории и распределении денежных средств в соответствии с поступающими обращениями гражд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иемная депутата Воронежской городской Думы Александра Чистякова расположена по адресу: ул. Вл. Невского, д. № 11 (первый этаж)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едется каждую среду в 15-00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Bluebold">
    <w:name w:val="bluebold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180"/>
      <w:jc w:val="both"/>
    </w:pPr>
    <w:rPr>
      <w:sz w:val="28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5:00Z</dcterms:created>
  <dc:creator>pevunov</dc:creator>
  <dc:description/>
  <cp:keywords/>
  <dc:language>en-US</dc:language>
  <cp:lastModifiedBy>Руслана</cp:lastModifiedBy>
  <cp:lastPrinted>2021-02-11T16:24:00Z</cp:lastPrinted>
  <dcterms:modified xsi:type="dcterms:W3CDTF">2023-01-25T10:55:00Z</dcterms:modified>
  <cp:revision>2</cp:revision>
  <dc:subject/>
  <dc:title>ОТЧЕТ О РАБОТЕ ЗА 2013 ГОД</dc:title>
</cp:coreProperties>
</file>