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6.2024 № 1028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реестра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ConsPlusTitle"/>
        <w:numPr>
          <w:ilvl w:val="0"/>
          <w:numId w:val="0"/>
        </w:numPr>
        <w:spacing w:lineRule="auto" w:line="3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ведении реестра муниципального имущества городского округа город Воронеж (далее – Положение) устанавливает основы ведения реестра муниципального имущества городского округа город Воронеж (далее – реестр) в соответствии с Приказом Министерства финансов Российской Федерации от 10.10.2023 № 163н «Об утверждении Порядка ведения органами местного самоуправления реестров муниципального имущества» (далее – Приказ от 10.10.2023 № 163н).</w:t>
      </w:r>
    </w:p>
    <w:p>
      <w:pPr>
        <w:pStyle w:val="Style21"/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2. Объектом учета муниципального имущества городского округа город Воронеж (далее - объект учета) является следующее муниципальное имущество:</w:t>
      </w:r>
    </w:p>
    <w:p>
      <w:pPr>
        <w:pStyle w:val="Style21"/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200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 03.11.2006 № 174-ФЗ «Об автономных учреждениях», Федеральным законом от 12.01.1996 № 7-ФЗ «О некоммерческих организациях» независимо от стоим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имущество (в том числе бездокументарные ценные бумаги), не относящееся к недвижимым и движимым вещам, стоимость которого превышает 200 тыс. рублей, либо находящееся на учете в муниципальной казне независимо от стоимости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м органом по ведению реестра является администрация городского округа город Воронеж. Структурными подразделениями администрации городского округа город Воронеж, обеспечивающими ведение реестра являются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а) управление имущественных и земельных отношений – в отношении объектов учета, указанных в пункте 2 настоящего Положения, за исключением жилых помещени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жилищных отношений - в отношении жилых помещений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4. Способ ведения реестра, структура и правила формирования реестрового номера, формы документов, используемых при ведении реестра (выписка из реестра, заявления, обращения, требования, уведомления), предусмотренные Приказом от 10.10.2023 № 163н, устанавливаются правовыми актами администрации городского округа город Воронеж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городского округа город Вороне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18"/>
        <w:tabs>
          <w:tab w:val="clear" w:pos="708"/>
          <w:tab w:val="left" w:pos="9360" w:leader="none"/>
        </w:tabs>
        <w:ind w:right="305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0" w:after="0"/>
        <w:ind w:left="0" w:firstLine="14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3:00Z</dcterms:created>
  <dc:creator>user</dc:creator>
  <dc:description/>
  <cp:keywords/>
  <dc:language>en-US</dc:language>
  <cp:lastModifiedBy>Пользователь</cp:lastModifiedBy>
  <cp:lastPrinted>2023-12-19T15:13:00Z</cp:lastPrinted>
  <dcterms:modified xsi:type="dcterms:W3CDTF">2024-07-02T08:03:00Z</dcterms:modified>
  <cp:revision>3</cp:revision>
  <dc:subject/>
  <dc:title/>
</cp:coreProperties>
</file>