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 xml:space="preserve">Приложение </w:t>
      </w:r>
    </w:p>
    <w:p>
      <w:pPr>
        <w:pStyle w:val="Normal"/>
        <w:ind w:left="5760" w:hanging="0"/>
        <w:jc w:val="both"/>
        <w:rPr/>
      </w:pPr>
      <w:r>
        <w:rPr/>
        <w:t xml:space="preserve">к решению </w:t>
      </w:r>
    </w:p>
    <w:p>
      <w:pPr>
        <w:pStyle w:val="Normal"/>
        <w:ind w:left="5760" w:hanging="0"/>
        <w:jc w:val="both"/>
        <w:rPr/>
      </w:pPr>
      <w:r>
        <w:rPr/>
        <w:t xml:space="preserve">Воронежской городской Думы </w:t>
      </w:r>
    </w:p>
    <w:p>
      <w:pPr>
        <w:pStyle w:val="Normal"/>
        <w:ind w:left="5760" w:hanging="0"/>
        <w:jc w:val="both"/>
        <w:rPr/>
      </w:pPr>
      <w:r>
        <w:rPr/>
        <w:t>от 24.11.2010 № 277-</w:t>
      </w:r>
      <w:r>
        <w:rPr>
          <w:lang w:val="en-US"/>
        </w:rPr>
        <w:t>III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АЯ ОБЛАСТЬ</w:t>
      </w:r>
    </w:p>
    <w:p>
      <w:pPr>
        <w:pStyle w:val="ConsPlusTitl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 ВОРОНЕЖСКОЙ ОБЛАСТИ «ОБ АДМИНИСТРАТИВНЫХ ПРАВОНАРУШЕНИЯХ НА ТЕРРИТОРИИ ВОРОНЕЖСКОЙ ОБЛАСТИ»</w:t>
      </w:r>
    </w:p>
    <w:p>
      <w:pPr>
        <w:pStyle w:val="ConsPlusNormal"/>
        <w:widowControl/>
        <w:numPr>
          <w:ilvl w:val="0"/>
          <w:numId w:val="0"/>
        </w:numPr>
        <w:spacing w:before="0" w:after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spacing w:lineRule="auto" w:line="300" w:before="0" w:after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Воронежской области от 31 декабря 2003 года № 74-ОЗ «Об административных правонарушениях на территории Воронежской области» («Коммуна», 2004, 13 января) (в редакции Законов Воронежской области от 03 июня 2004 года № 25-ОЗ («Коммуна», 2004, 10 июня); от 24 марта 2005 года № 20-ОЗ («Коммуна», 2005, 31 марта); от 02 июня 2005 года № 34-ОЗ («Коммуна», 2005, 07 июня); от 04 октября 2005 года N 55-ОЗ («Коммуна», 2005, 20 октября); от 01 ноября 2005 года № 67-ОЗ («Коммуна», 2005, 08 ноября); от 30 ноября 2005 года № 73-ОЗ («Коммуна», 2005, 03 декабря); от 26 февраля 2006 года № 5-ОЗ («Коммуна», 2006, 02 марта); от 03 апреля 2006 года № 23-ОЗ («Коммуна», 2006, 08 апреля); от 04 мая 2006 года № 39-ОЗ («Коммуна», 2006, 06 мая); от 07 июля 2006 года № 82-ОЗ («Коммуна», 2006, 13 июля); от 27 октября 2006 года № 92-ОЗ («Молодой Коммунар», 2006, 03 ноября); от 07 декабря 2006 года № 109-ОЗ («Молодой Коммунар», 2006, 14 декабря); от 04 апреля 2007 года № 45-ОЗ («Молодой Коммунар», 2007, 10 апреля); от 07 июня 2007 года № 70-ОЗ («Молодой Коммунар», 2007, 14 июня); от 27 июня 2007 года № 75-ОЗ («Молодой Коммунар», 2007, 03 июля); от 20 ноября 2007 года № 138-ОЗ («Молодой Коммунар», 2007, 27 ноября); от 05 декабря 2007 года № 150-ОЗ («Молодой Коммунар», 2007, 15 декабря); от 13 мая 2008 № 26-ОЗ («Молодой Коммунар», 2008, 20 мая); от 20 мая 2008 № 34-ОЗ («Молодой Коммунар», 2008, 27 мая); от 27 ноября 2008 № 125-ОЗ («Молодой Коммунар», 2008, 02 декабря); от 23 декабря 2008 № 130-ОЗ («Молодой Коммунар», 2008, 25 декабря); от 05 марта 2009 № 03-ОЗ («Молодой Коммунар», 2009, 07 марта); от 30 марта 2009 № 25-ОЗ («Молодой Коммунар», 2009, 02 апреля); от 26 мая 2009 № 51-ОЗ («Молодой Коммунар», 2009, 28 мая); от 06 июля 2009 № 68-ОЗ («Молодой Коммунар», 2009, 11 июля); от 06 июля 2009 № 71-ОЗ («Молодой Коммунар», 2009, 11 июля); от 19 октября 2009 № 119-ОЗ («Молодой Коммунар», 2009, 22 октября); от 07 декабря 2009 № 151-ОЗ («Молодой коммунар», 2009, 10 декабря); от 21 декабря 2009 № 157-ОЗ («Молодой коммунар», 2009, 24 декабря); от 21 декабря 2009 № 161-ОЗ («Молодой коммунар», 2009, 24 декабря); от 29 декабря 2009 № 187-ОЗ («Молодой коммунар», 2010, 12 января); от 25 февраля 2010 № 9-ОЗ («Молодой коммунар», 2010, 04 марта); от 25 февраля 2010 № 19-ОЗ («Молодой коммунар», 2010, 04 марта); от 02 июня 2010 № 44-ОЗ («Молодой коммунар», 2010, 8 июня)); от 06 октября 2010 № 88-ОЗ («Молодой коммунар», 2010, 9 октября)) следующие дополнения и изменения: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олнить статьей 37.7 следующего содержания:</w:t>
      </w:r>
    </w:p>
    <w:p>
      <w:pPr>
        <w:pStyle w:val="ConsPlusNormal"/>
        <w:widowControl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7.7. Размещение информационных материалов вне отведенных для этих целей мест или без необходимых разрешений, согласований, а также нанесение надписей и графических изображений</w:t>
      </w:r>
    </w:p>
    <w:p>
      <w:pPr>
        <w:pStyle w:val="ConsPlusNormal"/>
        <w:widowControl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щение объявлений, листовок и иных информационных материалов, а также нанесение надписей и графических изображений вне отведенных для этих целей мест, а равно без необходимых разрешений или согласований, -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до двух тысяч рублей; на юридических лиц - от пяти тысяч до двадцати тысяч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Те же действия, совершенные повторно в течение года со дня окончания исполнения постановления о назначении административного наказа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4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кут наложение административного штрафа на граждан в размере от двух тысяч до пяти тысяч рублей; на юридических лиц - от двадцати тысяч до тридцати пяти тысяч руб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Дополнить статьей 37.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Статья 37.8. Нарушение правил содержания строительных площадок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рушение застройщиками правил содержания строительных площадок, установленных органами местного самоуправления, -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ёх тысяч до пяти тысяч рублей; на юридических лиц - от десяти тысяч до тридцати тысяч рублей»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Часть 1.1 статьи 7 изложить в следующей редакции:</w:t>
      </w:r>
    </w:p>
    <w:p>
      <w:pPr>
        <w:pStyle w:val="Normal"/>
        <w:autoSpaceDE w:val="false"/>
        <w:spacing w:lineRule="auto" w:line="300" w:before="0" w:after="240"/>
        <w:ind w:firstLine="539"/>
        <w:jc w:val="both"/>
        <w:rPr/>
      </w:pPr>
      <w:r>
        <w:rPr>
          <w:sz w:val="28"/>
          <w:szCs w:val="28"/>
        </w:rPr>
        <w:t>«1.1. Административные комиссии рассматривают дела об административных правонарушениях, предусмотренных статьями 17-18.2, 18.4, 19, 20, 20.2, 20.3, 21.1-21.5, 23, 24.1, 24.2, 25, 27, 33, 37.1-37.8, 46-48, 50.10, 50.11 настоящего Закона Воронежской области».</w:t>
      </w:r>
    </w:p>
    <w:p>
      <w:pPr>
        <w:pStyle w:val="Normal"/>
        <w:autoSpaceDE w:val="false"/>
        <w:spacing w:lineRule="auto" w:line="3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ункт 5.1 части 2 статьи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00" w:before="0" w:after="240"/>
        <w:ind w:firstLine="539"/>
        <w:jc w:val="both"/>
        <w:outlineLvl w:val="2"/>
        <w:rPr/>
      </w:pPr>
      <w:r>
        <w:rPr>
          <w:sz w:val="28"/>
          <w:szCs w:val="28"/>
        </w:rPr>
        <w:t>«5.1) должностные лица исполнительных органов государственной власти Воронежской области в соответствии с перечнем, установленным правительством Воронежской области, - об административных правонарушениях, предусмотренных статьями 15 - 18.4, 20.3, 24.1, 24.3, 25, 27, 37.1 - 37.8, 44.2 - 44.4, 46 - 48, 50.10, 50.11 настоящего Закона Воронежской области».</w:t>
      </w:r>
    </w:p>
    <w:p>
      <w:pPr>
        <w:pStyle w:val="ConsPlusNormal"/>
        <w:widowControl/>
        <w:numPr>
          <w:ilvl w:val="0"/>
          <w:numId w:val="0"/>
        </w:numPr>
        <w:spacing w:lineRule="auto" w:line="300" w:before="0" w:after="24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spacing w:lineRule="auto" w:line="300" w:before="0" w:after="9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оронежской области вступает в силу с ________ 201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бернатор Воронежской области А.В.Гордеев</w:t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30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Воронежской области «О внесении изменений в Закон Воронежской области «Об административных правонарушениях на территории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Закона Воронежской области «О внесении изменений в Закон Воронежской области «Об административных правонарушениях на территории Воронежской области» от 31.12.2003 № 74-ОЗ подготовлен в целях установления административной ответственности за совершение таких правонарушений, как размещение информационных и рекламных материалов вне отведенных для этих целей мест или без необходимых разрешений, согласований, а также нанесение надписей и графических изображений; нарушение застройщиками правил содержания строительных площадок, установленных органами местного само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 совершении указанных административных правонарушений будут составлять должностные лица исполнительных органов государственной власти Воронежской области в соответствии с перечнем, установленным правительством Воронеж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вышеуказанного законопроекта дополнительных затрат бюджета не потребу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0:00Z</dcterms:created>
  <dc:creator>user</dc:creator>
  <dc:description/>
  <cp:keywords/>
  <dc:language>en-US</dc:language>
  <cp:lastModifiedBy>Семилетова</cp:lastModifiedBy>
  <cp:lastPrinted>2010-10-14T16:13:00Z</cp:lastPrinted>
  <dcterms:modified xsi:type="dcterms:W3CDTF">2011-05-20T12:49:00Z</dcterms:modified>
  <cp:revision>9</cp:revision>
  <dc:subject/>
  <dc:title/>
</cp:coreProperties>
</file>