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10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6.03.2014 № 1485-III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49"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ubtitle"/>
        <w:ind w:right="49" w:hanging="0"/>
        <w:rPr>
          <w:sz w:val="28"/>
          <w:szCs w:val="28"/>
        </w:rPr>
      </w:pPr>
      <w:r>
        <w:rPr>
          <w:sz w:val="28"/>
          <w:szCs w:val="28"/>
        </w:rPr>
        <w:t>об исполнении в 2013 году прогнозного плана (программы) приватизации муниципального имущества на 2011-2015 годы</w:t>
      </w:r>
    </w:p>
    <w:p>
      <w:pPr>
        <w:pStyle w:val="Subtitle"/>
        <w:ind w:right="4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проданных в 2013 году на аукционах с формой подачи  предложений по цене в запечатанных конвертах</w:t>
      </w:r>
    </w:p>
    <w:p>
      <w:pPr>
        <w:pStyle w:val="Normal"/>
        <w:ind w:left="1418" w:hanging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60"/>
        <w:gridCol w:w="1224"/>
        <w:gridCol w:w="20"/>
        <w:gridCol w:w="4336"/>
        <w:gridCol w:w="1440"/>
      </w:tblGrid>
      <w:tr>
        <w:trPr>
          <w:trHeight w:val="57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кв.м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помещении (здании) и обременения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 сделки приватизации (без учета НДС) в руб.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Наземна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дваль-ная</w:t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2.01.201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Ленинградская, 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 в лит. А, 1 этаж, номера на поэтажном плане: 1-1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управлении Росреестра по Воронежской области зарегистрировано обременение: аренд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4000,0</w:t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6.02.2013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л. Героев Сибиряков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в лит. А, этаж: 1, номера на поэтажном плане: 1, 2, 3, 4, 5, 6, 7, 8, 9, 10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ободн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8 0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Ленинградская,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в лит. А1, этаж: подвал, номер на поэтажном плане: 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 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 1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Баррикадная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VII</w:t>
            </w:r>
            <w:r>
              <w:rPr>
                <w:sz w:val="21"/>
                <w:szCs w:val="21"/>
              </w:rPr>
              <w:t xml:space="preserve"> в лит. А, этаж: 1, номера на поэтажном плане: 1-9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1 001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Богдана Хмельницкого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А, этаж: 1, номера на поэтажном плане:1-5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6 0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Любы Шевцовой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п/А, этаж: цокольный, номера на поэтажном плане: 1-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10 000,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.02.201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Теплоэнергетиков,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нежилого встроенного помещения №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, в лит., А, этаж: 1, номера на поэтажном плане: 5, 7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правлении Росреестра по Воронежской области зарегистрировано обременение:  аре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 30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л. Любы Шевцовой,17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Часть 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 в лит., А1, этаж: 1, номера на поэтажном плане: 9, 9а, 9б. 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3 6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ульварПобеды, 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в лит. А, этаж: 1, номера на поэтажном плане: 1, 2, 3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 5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. Славы,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п/А, этаж: подвал, номера на поэтажном плане: 1-5. 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 0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сковский проспект, 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встроенное помещение Е-11 в лит. А, этаж: 10, номера на поэтажном плане: 1, 2, 3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 001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сковский проспект, 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жилое встроенное помещение (Г) в лит. А, этаж: 1, номера на поэтажном плане: 1-6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 0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спект Труда,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в лит. А, этаж: 1, номера на поэтажном плане: 1-5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1"/>
                <w:szCs w:val="21"/>
              </w:rPr>
              <w:t>В управлении Росреестра по Воронежской области зарегистрировано обременение: аре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60 0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Ленинградская, 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А, таж: 1, номера на поэтажном плане: 1-21.</w:t>
            </w:r>
          </w:p>
          <w:p>
            <w:pPr>
              <w:pStyle w:val="Normal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37 000,0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6.03.2013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Средне-Московская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4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Часть нежилого здания в лит. А2, этаж: подвал, номера на поэтажном плане: подвал: 1-12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½ доли в МОП в части нежилого здания в лит. А2, площадь 9,8 кв.м, этаж: подвал, номер на поэтажном плане 15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51 000,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льцовская, 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 в лит. А, этаж: 1. </w:t>
            </w:r>
          </w:p>
          <w:p>
            <w:pPr>
              <w:pStyle w:val="Normal"/>
              <w:spacing w:lineRule="auto" w:line="276"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 договор аренды сроком действия по 31.07.2013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18 000,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Хользунова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встроенное помещение № 144 в лит. А, этаж 1, номера на поэтажном плане 1, 2, 3, 4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5 0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Хользуно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встроенное помещение (197) в лит. А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 000,0</w:t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9.04.20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. Автогенный,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А, этаж: 1, номера на поэтажном плане: 1-6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акунина,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2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в лит. А1; а, этаж: подвал, номера на поэтажном плане: 1-11.</w:t>
            </w:r>
          </w:p>
          <w:p>
            <w:pPr>
              <w:pStyle w:val="Normal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000,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Хользунова, 6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встроенное помещение, лит. А7, этаж: подвал, номера на поэтажном плане: 1, пом. </w:t>
            </w:r>
            <w:r>
              <w:rPr>
                <w:sz w:val="21"/>
                <w:szCs w:val="21"/>
                <w:lang w:val="en-US"/>
              </w:rPr>
              <w:t>IX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70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Хользунова, 6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2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встроенное помещение, номера на поэтажном плане: 1, пом.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00,0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9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л. Волго-Дон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8,0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 лит. А, А1, А2, А3 площадью 544,6 кв.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управлении Росреестра по Воронежской области зарегистрировано обременение: аренд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лад, назначение: нежилое, 1-этажный (подземных этажей - -) лит. Г2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лад, назначение: нежилое, 1-этажный (подземных этажей - -) лит. Г3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лад, назначение: нежилое, 1-этажный (подземных этажей - -) лит. Г4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борная, назначение: нежилое, 1-этажный, (подземных этажей - -) лит. Г8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ымовая труба, назначение: нежилое, высота 25 м, лит. Г9, с земельным участком, земли поселений, под здание котельно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013000,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6.07.20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. Земнухова, 20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в лит.А, этаж:1, номера на поэтажном плане: 1-8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 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4 00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21 Стрелковой дивизии,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доли в МОП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нежилого встроенного помещения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А, этаж: 1,  номера на поэтажном плане: 3, 9, 10, 13-18 и 3/10 доли в МОП в поз. 4, 5, 11, 12, 19, 20, площадью 56,1 кв.м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 договор аренды на неопределенный срок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0 30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. Гвардейский,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,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оли в МОП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нежилого помещения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А, этаж: 1, номера на поэтажном плане: 28-32 и 1/4 доли в МОП в части нежилого помещения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А общей площадью 47,5 кв.м, этаж: 1, Номера на поэтажном плане:  14, 25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8 40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Минская, 19, корпус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5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в лит. А1, а2, а3, этаж: 1, номера на поэтажном плане: 1-15.</w:t>
            </w:r>
          </w:p>
          <w:p>
            <w:pPr>
              <w:pStyle w:val="Normal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6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Остужева, 1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в лит. А, этаж:1, номер на поэтажном плане: 1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 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Артамонов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,6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оли в МОП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нежилого помещения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в лит. А1, этаж: цокольный, номера на поэтажном плане: 3, 4 и 3/10 доли в МОП в части нежилого помещения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в лит. А, А1, общей площадью 122,7 кв.м, этаж: 1, цокольный, номера на поэтажном плане 1 этажа: 1, 2, 5, 6, 7, 8, 9; цокольного этажа: 7, 9, 8, 5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Артамонов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,5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оли в МОП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нежилого помещения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в лит. А1, этаж: цокольный, номера на поэтажном плане: 6 и 2/10 доли в МОП в части нежилого помещения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в лит. А, А1, общей площадью 122,7 кв.м, этаж: 1, цокольный, номера на поэтажном плане 1 этажа: 1, 2, 5, 6, 7, 8, 9; цокольного этажа: 7, 9, 8, 5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 договор аренды на неопределенный с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1 000,0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.08.20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ий проспект, 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66,2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Часть нежилого помещения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А2. Подвал,  поз. 33, 30, 32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500,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Олеко Дундич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, в лит. п/А, подва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енделее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А, А1, этаж: 1, номера на поэтажном плане: лит. А (1-14)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вал, лит.А1 (1, 2, 7). Свобо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5 7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Ленинский проспект, 6, кор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жилое встроенное помещение IV, этаж 1, лит. Л, Л1, л, л1, поз. 3, 5-10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, 2, 4, 11, 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48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бочий проспект,10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5,5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83,0-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, назначение: нежилое, 2-этажное, лит. В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, категория земель: земли населенных пунктов. 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53 205,0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2.08.20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лощадь Черняховского, 2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оли в МОП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9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жилое помещение в лит. А, п/А, этаж: 2, подвал, номер на поэтажном плане: подвал: 1-5; 2 этаж: 6-13,2/5 доли в МОП в части помещения в лит. А, площадью 84,0 кв.м, этаж: 1, 2, номер на поэтажном плане: 1 этаж: 5, 6, 7, 17; 2 этаж: 2, 3, 15. 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0 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ский пр-т, 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А, 1 этаж, номера на поэтажном плане: 1-9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53 000,0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.08.20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л. Максима Горького,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7,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том числе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этаж –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2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этаж – 132,0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земель-ным участ-ком 1053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1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жилое здание, назначение нежилое 3 -этажный (подземных этажей-1) в лит А, А1, А2, А3, А4. С земельным участком, категория земель: земли населенных пунктов, разрешенное использование: под многоэтажную застройку площадью 1 053 кв.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культурного наследия. 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 000,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рейкис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1"/>
                <w:szCs w:val="21"/>
              </w:rPr>
              <w:t>Нежилое встроенное помещение 41 в лит. п/А, номера на поэтажном плане: 1,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 000,0</w:t>
            </w:r>
          </w:p>
        </w:tc>
      </w:tr>
      <w:tr>
        <w:trPr>
          <w:trHeight w:val="254" w:hRule="atLeast"/>
        </w:trPr>
        <w:tc>
          <w:tcPr>
            <w:tcW w:w="108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2.10.20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Маршала Одинцова,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в лит.А, этаж 1, номера на поэтажном плане 1-7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 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16 000,0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Артамонов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в лит. А, этаж 1, номера на поэтажном плане 1-5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 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1 000,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 Юлюса Янониса, 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 xml:space="preserve">Нежилое встроенное помещение 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Б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5 500,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8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4.10.20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 xml:space="preserve">ул. Генерала Лизюкова, 36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,5 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оли в МОП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встроенное помещение 2 в лит.А, 1 этаж, номера на поэтажном плане 1,2,3,4,5,6,7,8 и 1/10 доли в МОП (номера на поэтажном плане 1-4,10,11,12 площадью 63,1 кв.м)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50 000,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.1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Туполев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А, этаж 1, номера на поэтажном плане:1-5. </w:t>
            </w:r>
          </w:p>
          <w:p>
            <w:pPr>
              <w:pStyle w:val="Normal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20 000,0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.12.20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л. Хользунова,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5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А, этаж 1, номера на поэтажном плане: 1-43.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 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570 00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ул. Южно-Моравская,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1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2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встроенное помещение 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п/А, А, этаж: 1, подвал. </w:t>
            </w:r>
          </w:p>
          <w:p>
            <w:pPr>
              <w:pStyle w:val="Normal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01 10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л. Богдана Хмельницкого, 56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А, 1 этаж, номера на поэтажном плане:1-9. </w:t>
            </w:r>
          </w:p>
          <w:p>
            <w:pPr>
              <w:pStyle w:val="Normal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1 000,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7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енерала Лизюкова, 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,5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оли в МО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жилое помещение 6 в лит. А, этаж: 1, номера на поэтажном плане:1-10 и 1/10 доли в МОП, номера на поэтажном плане: 1-4, 10, 11, 12 площадью 63,1 кв.м. Свобо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1 00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ремеева,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0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в лит. А1, этаж: подвал, номера на поэтажном плане: 1-9. 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 000,0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9.12.20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ский проспект, 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нежилого помещения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 лит. А, этаж: 1, номера на поэтажном плане: 1-6, 8, 10, 13, 16, 17 и 23/25 доли в МОП (номера на поэтажном плане: 9, 11, 12, 14, 15), общей площадью 57,9 кв.м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управлении Росреестра по Воронежской области зарегистрировано обременение: аренд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45 000,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40,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е участки 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84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6,1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 886 084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ind w:left="-108" w:right="-108" w:hanging="0"/>
      <w:jc w:val="center"/>
      <w:textAlignment w:val="baseline"/>
    </w:pPr>
    <w:rPr>
      <w:b/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0:00Z</dcterms:created>
  <dc:creator>user</dc:creator>
  <dc:description/>
  <cp:keywords/>
  <dc:language>en-US</dc:language>
  <cp:lastModifiedBy>USER</cp:lastModifiedBy>
  <cp:lastPrinted>2014-03-27T10:40:00Z</cp:lastPrinted>
  <dcterms:modified xsi:type="dcterms:W3CDTF">2014-03-28T11:51:00Z</dcterms:modified>
  <cp:revision>3</cp:revision>
  <dc:subject/>
  <dc:title/>
</cp:coreProperties>
</file>