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3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Воронежской городской Думы от 23.09.2009 № 270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введении новой системы оплаты труда работников муниципальных учреждений, подведомственных управлению культуры администрации городского округа город Воронеж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Воронежской городской Думы </w:t>
        <w:br/>
        <w:t>от 23.09.2009 № 270-II «О введении новой системы оплаты труда работников муниципальных учреждений, подведомственных управлению культуры администрации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Должностные оклады (ставки заработной платы) работников образования учреждений устанавливаются на основе отнесения занимаемых ими должностей к </w:t>
      </w:r>
      <w:hyperlink r:id="rId4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847"/>
        <w:gridCol w:w="673"/>
      </w:tblGrid>
      <w:tr>
        <w:trPr>
          <w:tblHeader w:val="true"/>
          <w:trHeight w:val="84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 работников</w:t>
              <w:br/>
              <w:t>(ПКГ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</w:t>
              <w:br/>
              <w:t xml:space="preserve">оклад (ставка   </w:t>
              <w:br/>
              <w:t xml:space="preserve">заработной </w:t>
              <w:br/>
              <w:t xml:space="preserve">платы),   </w:t>
              <w:br/>
              <w:t>рублей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60" w:hRule="atLeast"/>
          <w:cantSplit w:val="true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уководителей структурных подразделений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720" w:hanging="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2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5. Должностные оклады работников культуры и искусства учреждений устанавливаются на основе отнесения занимаемых ими должностей к </w:t>
      </w:r>
      <w:hyperlink r:id="rId6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</w:t>
      </w:r>
      <w:r>
        <w:rPr/>
        <w:t xml:space="preserve"> № 570, в следующих размерах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  <w:gridCol w:w="540"/>
      </w:tblGrid>
      <w:tr>
        <w:trPr>
          <w:tblHeader w:val="true"/>
          <w:trHeight w:val="967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ей рабо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лжностной </w:t>
              <w:br/>
              <w:t>оклад,</w:t>
              <w:br/>
              <w:t>рубле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технических исполнителей и артистов вспомогательного состав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работников культуры, искусства и </w:t>
              <w:br/>
              <w:t xml:space="preserve">кинематографии среднего зве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работников культуры, искусства и </w:t>
              <w:br/>
              <w:t xml:space="preserve">кинематографии ведущего зве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20" w:after="0"/>
        <w:ind w:left="720" w:hanging="0"/>
        <w:jc w:val="both"/>
        <w:rPr/>
      </w:pPr>
      <w:r>
        <w:br w:type="page"/>
      </w: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2.6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>«2.6. Должностные оклады работников учрежден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  <w:gridCol w:w="582"/>
      </w:tblGrid>
      <w:tr>
        <w:trPr>
          <w:tblHeader w:val="true"/>
          <w:trHeight w:val="88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65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гент, архивариус, дежурный бюро пропусков, делопроизводитель, инспектор по кадрам, кассир, лаборант, машинистка, секретарь, секретарь – машинистка, секретарь – стенографистка, статистик, стенографистка, табельщик, таксировщик, экспедитор, экспедитор по перевозке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49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288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секретарь незряче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60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277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ведующий канцелярией, заведующий машинописным бюро, заведующий общежитием, заведующий складом, комендан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5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86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матик, переводчик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олог,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86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26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категор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), математик, переводчик, социолог,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категор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6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), математик, переводчик, социолог, специалист, физиолог, юрисконс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0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8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Ведущ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конструктор, инженер-программист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матик, переводчик, социолог,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чальник участка, заведующий производством (шеф – пов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34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70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чальник цеха, начальник гаража, начальник отдела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230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35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Руководитель обособленного структур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250</w:t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 w:before="100" w:after="0"/>
        <w:ind w:firstLine="720"/>
        <w:jc w:val="both"/>
        <w:rPr/>
      </w:pPr>
      <w:r>
        <w:rPr>
          <w:sz w:val="28"/>
          <w:szCs w:val="28"/>
        </w:rPr>
        <w:t xml:space="preserve">1.4. </w:t>
      </w:r>
      <w:hyperlink r:id="rId8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.7. Оклады по профессиям рабочих учреждений устанавливаются исходя из разряда работ в соответствии с ЕТКС в следующих размерах:</w:t>
      </w:r>
    </w:p>
    <w:tbl>
      <w:tblPr>
        <w:tblW w:w="1003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800"/>
        <w:gridCol w:w="497"/>
      </w:tblGrid>
      <w:tr>
        <w:trPr>
          <w:tblHeader w:val="true"/>
          <w:trHeight w:val="693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,   </w:t>
              <w:br/>
              <w:t>рублей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357" w:hanging="0"/>
        <w:jc w:val="both"/>
        <w:rPr/>
      </w:pPr>
      <w:r>
        <w:rPr>
          <w:sz w:val="28"/>
          <w:szCs w:val="28"/>
        </w:rPr>
        <w:t>2. Решение вступает в силу с 1 октября 201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widowControl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yperlink" Target="consultantplus://offline/main?base=RLAW181;n=34031;fld=134;dst=100028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RLAW181;n=34031;fld=134;dst=100043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RLAW181;n=34031;fld=134;dst=100049" TargetMode="External"/><Relationship Id="rId8" Type="http://schemas.openxmlformats.org/officeDocument/2006/relationships/hyperlink" Target="consultantplus://offline/main?base=RLAW181;n=34031;fld=134;dst=10009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6:00Z</dcterms:created>
  <dc:creator>user</dc:creator>
  <dc:description/>
  <cp:keywords/>
  <dc:language>en-US</dc:language>
  <cp:lastModifiedBy>USER</cp:lastModifiedBy>
  <cp:lastPrinted>2013-09-19T17:04:00Z</cp:lastPrinted>
  <dcterms:modified xsi:type="dcterms:W3CDTF">2013-09-26T04:57:00Z</dcterms:modified>
  <cp:revision>3</cp:revision>
  <dc:subject/>
  <dc:title/>
</cp:coreProperties>
</file>