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азвитию местного самоуправления, взаимодействию с общественными объединениями и депутатской этике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развитию местного самоуправления, взаимодействию с общественными объединениями и депутатской этике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городской Думы и их подготовку к рассмотрению на заседании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м на рассмотрение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 органами территориального общественного самоуправления, либо с осуществлением населением местного самоуправления иным способом, и общественными объединениями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рганизации и функционирования органов территориального общественного само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едет разъяснительную работу среди населения городского округа город Воронеж о важности участия в осуществлении местного самоуправления и приглашает для этой работы широкие слои общественно активной части населения, общественные объединения, средства массовой информа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 нарушениях депутатами Думы общепринятых правил взаимоотношений друг с другом, проявляющихся в употреблении в своих выступлениях грубых, оскорбительных выражений, причиняющих ущерб чести и достоинству депутатов Думы и иных лиц, а также  об использовании депутатами Думы заведомо ложной информации, необоснованных обвинений в чей-либо адрес, призывах к незаконным действ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факты нарушения депутатами городской Думы правил депутатской этики, жалобы избирателей на отдельных депутатов Думы,  факты злоупотреблений депутатами Думы своими полномочиями, а также факты нарушений депутатами Думы общественного порядк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программах по развитию и функционированию системы местного само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итогам рассмотрения вопросов, связанных с нарушением правил депутатской этики, комиссия вправе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ласить на заседании Думы факты нарушения депутатом Думы правил депутатской этики;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овать депутату Думы принести публичные извин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Комиссия вправе предложить депутату Думы дать объяснение в письменной форме по вопросу нарушения данным депутатом Думы правил депутатской этик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 Член комиссии не голосует при рассмотрении вопроса, касающегося его лич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6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52:00Z</dcterms:modified>
  <cp:revision>4</cp:revision>
  <dc:subject/>
  <dc:title>ПРОЕКТ</dc:title>
</cp:coreProperties>
</file>