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686" w:leader="none"/>
          <w:tab w:val="right" w:pos="935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городской Думы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9.03.2025 № 1211-</w:t>
      </w:r>
      <w:r>
        <w:rPr>
          <w:bCs/>
          <w:sz w:val="28"/>
          <w:szCs w:val="28"/>
          <w:lang w:val="en-US"/>
        </w:rPr>
        <w:t>V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№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городской Думы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7.09.2022 № 546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по должностям муниципальной службы в городском округе город Воронеж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5783"/>
        <w:gridCol w:w="1929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руппа должносте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Администрация городского округа город Воронеж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ный представитель главы городского округа в городской Дум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4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4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ы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4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8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руководителя управы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8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1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департамен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управы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7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управы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7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ппара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7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9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управ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9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тдела </w:t>
            </w:r>
            <w:r>
              <w:rPr/>
              <w:t>&lt;*&gt;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4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управы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3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ерриториального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8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админист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3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управе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7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отдела </w:t>
            </w:r>
            <w:r>
              <w:rPr/>
              <w:t>&lt;*&gt;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8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главы городского ок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8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управы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7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территориального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админист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7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управе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7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консульта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секретарь главы городского ок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9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главы городского ок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9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9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3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Воронежская городская Дум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15</w:t>
            </w:r>
          </w:p>
        </w:tc>
      </w:tr>
      <w:tr>
        <w:trPr>
          <w:trHeight w:val="39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/>
            </w:pPr>
            <w:r>
              <w:rPr>
                <w:sz w:val="24"/>
                <w:szCs w:val="24"/>
              </w:rPr>
              <w:t>Заместитель руководителя аппара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7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управ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9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3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7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7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консульта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секретарь председателя городской Дум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9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редседателя городской Дум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9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9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3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Раздел 3. Контрольно-счетная палата городского округа город Воронеж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инспек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9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3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инспек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3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7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7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7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консульта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редседат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9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9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3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0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/>
        <w:t>&lt;*&gt;</w:t>
      </w:r>
      <w:r>
        <w:rPr>
          <w:sz w:val="24"/>
          <w:szCs w:val="24"/>
        </w:rPr>
        <w:t xml:space="preserve">    - отдел с правом юридического лица»</w:t>
      </w:r>
    </w:p>
    <w:p>
      <w:pPr>
        <w:pStyle w:val="ConsPlusNormal"/>
        <w:tabs>
          <w:tab w:val="clear" w:pos="708"/>
          <w:tab w:val="left" w:pos="770" w:leader="none"/>
        </w:tabs>
        <w:jc w:val="right"/>
        <w:rPr/>
      </w:pPr>
      <w:r>
        <w:rPr/>
        <w:t>».</w:t>
      </w:r>
    </w:p>
    <w:p>
      <w:pPr>
        <w:pStyle w:val="ConsPlusNormal"/>
        <w:tabs>
          <w:tab w:val="clear" w:pos="708"/>
          <w:tab w:val="left" w:pos="7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я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720" w:firstLine="981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О.Н.Черкасов</w:t>
        <w:br/>
      </w:r>
    </w:p>
    <w:p>
      <w:pPr>
        <w:pStyle w:val="Normal"/>
        <w:ind w:right="-144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right="-14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2">
    <w:name w:val="Заголовок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22:00Z</dcterms:created>
  <dc:creator>user</dc:creator>
  <dc:description/>
  <cp:keywords/>
  <dc:language>en-US</dc:language>
  <cp:lastModifiedBy>Пользователь</cp:lastModifiedBy>
  <cp:lastPrinted>2025-03-17T11:00:00Z</cp:lastPrinted>
  <dcterms:modified xsi:type="dcterms:W3CDTF">2025-03-21T08:22:00Z</dcterms:modified>
  <cp:revision>3</cp:revision>
  <dc:subject/>
  <dc:title/>
</cp:coreProperties>
</file>