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38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Воронежской городской Думы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город Воронеж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Бюджетному кодексу Российской Федерации, Федеральному закону от 06.10.2003 г. № 131-ФЗ «Об общих принципах организации местного самоуправления в Российской Федерации» и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 Воронежская городская Дума </w:t>
      </w:r>
    </w:p>
    <w:p>
      <w:pPr>
        <w:pStyle w:val="TextBody"/>
        <w:tabs>
          <w:tab w:val="clear" w:pos="708"/>
          <w:tab w:val="left" w:pos="284" w:leader="none"/>
        </w:tabs>
        <w:spacing w:lineRule="auto" w:line="30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Внести в Устав городского округа город Воронеж, принятый постановлением Воронежской городской Думы от 27.10.2004 № 150-I </w:t>
        <w:br/>
        <w:t>«Об Уставе городского округа город Воронеж», следующие изменен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4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унктом 8.1 следующего содержания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;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4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7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 29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части 1 статьи 14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части 1 статьи 15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 муниципальных нужд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8.1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городской Думы, муниципальных служащих и работников муниципальных учреждений;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части 2 статьи 29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7 признать утратившим силу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принятие решений о получении администрацией городского округа кредитов и выдаче муниципальных гарантий в пределах лимитов источников внутреннего финансирования дефицита бюджета городского округа, утвержденного городской Думой на текущи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части 5 статьи 34 дополнить словами «в случае, если иное лицо не уполномочено в установленном порядке исполнять обязанности представителя нанимателя (работодателя)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7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епутаты городской Думы осуществляют свои полномочия на непостоянной основе.»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6 признать утратившим сил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7 признать утратившим сил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7.1 признать утратившим сил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7.2 признать утратившим силу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8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3 признать утратившим силу;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4 признать утратившим сил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атью 41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 день принесения присяги глава городского округа издает правовой акт о своем вступлении в должность.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2 признать утратившей силу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досрочного прекращения полномочий главы городского округа его полномочия временно исполняет первый заместитель главы администрации городского округа в соответствии с распределением обязанностей, установленным постановлением администрации городского округа.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части 2 статьи 46 слова «департаментов администрации городского округа, руководители органов» заменить словами «отраслевых (функциональных) структурных подразделений», слова «по обеспечению муниципального заказа» заменить словами «являющихся уполномоченными орган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части 1 статьи 48: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а) в пункте 28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б) пункт 29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«29) 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38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8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;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52.1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5 статьи 51 слова «департаментов администрации городского округа, руководители органов» заменить словами «отраслевых (функциональных) структурных подразделений», слова «по обеспечению муниципального заказа» заменить словами «являющихся уполномоченными орган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части 1 статьи 54 слова «, а в случае досрочного прекращения полномочий по основаниям, указанным в пункте 1 статьи 43 настоящего Устава, - председатель городской Думы в соответствии с пунктом 3 статьи 43 настоящего Устава» исключить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55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2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Муниципальные правовые акты могут быть отменены или их действие может быть приостановлено в случаях и в порядке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12.1 признать утратившей сил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пункте 10 части 2 статьи 64 слово «(полного)» исключить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6. В части 2 статьи 72 второе предложение исключить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Статью 74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4. Закупки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плачиваются за счет средств бюджета городского округа.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Статью 77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Статья 77. Муниципальный долг 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родской округ в целях финансирования дефицита бюджета городского округа, а также для погашения муниципальных долговых обязательств имеет право осуществлять муниципальные заимствования в соответствии с Бюджетным кодексом Российской Федерации и настоящим Уста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говые обязательства городского округа могут существовать в виде обязательств по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ценным бумагам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городского округа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городским округом от кредитных организаций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гарантия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городского округа не могут существовать в иных видах, за исключением предусмотренных настоящей часть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объем муниципального долга включа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бюджет городского округ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олученным городским округом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униципальным долгом осуществляется администрацией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 осуществления муниципальных заимствований от имени городского округа в соответствии с Бюджетным кодексом Российской Федерации принадлежит администрации городского округа в лице финансового орган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служивание муниципального долга путем осуществления операций по выплате доходов по муниципальным долговым обязательствам в виде процентов по ним и (или) дисконта осуществляется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долг полностью и без условий обеспечивается всем находящимся в собственности городского округа имуществом, составляющим муниципальную казну, и исполняется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митентом ценных бумаг муниципального образования выступает администрация городского округа, осуществляющая указанные функции в порядке, установленном законодательством Российской Федерации. Предельный объем выпуска муниципальных ценных бумаг по номинальной стоимости на очередной финансовый год и каждый год планового периода устанавливается городской Думой в соответствии с верхним пределом муниципального долга, установленным решением о бюджете городского округа.»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spacing w:lineRule="auto" w:line="300"/>
        <w:ind w:left="1080" w:firstLine="9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1:00Z</dcterms:created>
  <dc:creator>user</dc:creator>
  <dc:description/>
  <cp:keywords/>
  <dc:language>en-US</dc:language>
  <cp:lastModifiedBy>USER</cp:lastModifiedBy>
  <cp:lastPrinted>2013-12-26T16:13:00Z</cp:lastPrinted>
  <dcterms:modified xsi:type="dcterms:W3CDTF">2014-01-09T11:38:00Z</dcterms:modified>
  <cp:revision>6</cp:revision>
  <dc:subject/>
  <dc:title>`</dc:title>
</cp:coreProperties>
</file>