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4.06.2015 </w:t>
      </w:r>
      <w:r>
        <w:rPr>
          <w:sz w:val="28"/>
          <w:szCs w:val="28"/>
        </w:rPr>
        <w:t>№ 1842</w:t>
      </w:r>
      <w:r>
        <w:rPr>
          <w:sz w:val="28"/>
          <w:szCs w:val="28"/>
          <w:lang w:val="en-US"/>
        </w:rPr>
        <w:t>-III</w:t>
      </w:r>
    </w:p>
    <w:p>
      <w:pPr>
        <w:pStyle w:val="Normal"/>
        <w:ind w:left="5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рованное обоснование признания вопросов, предлагаемых инициативной группой для вынесения на местный референдум,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не отвечающими требованиям части  6 статьи 12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0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36 Федерального закона </w:t>
      </w:r>
      <w:r>
        <w:rPr>
          <w:bCs/>
          <w:sz w:val="28"/>
          <w:szCs w:val="28"/>
        </w:rPr>
        <w:t>от 12.06.2002</w:t>
        <w:br/>
        <w:t xml:space="preserve">№ 67-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  <w:szCs w:val="28"/>
          </w:rPr>
          <w:t>частью 17 статьи 8</w:t>
        </w:r>
      </w:hyperlink>
      <w:r>
        <w:rPr>
          <w:sz w:val="28"/>
          <w:szCs w:val="28"/>
        </w:rPr>
        <w:t xml:space="preserve"> Закона Воронежской области от 27.06.2007 № 85-ОЗ «О порядке осуществления гражданской инициативы в Воронежской области» Воронежской городской Думой проведена проверка соответствия вопросов, предлагаемых для вынесения на местный референдум, требованиям федерального закона, устанавливающего основные гарантии права на участие в референдуме граждан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ронежской области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оронежской области от 27.06.2007 № 85-ОЗ «О порядке осуществления гражданской инициативы в Воронежской области», Устав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, представленном инициативной группой по проведению местного референдума, вопросы, выносимые на местный референдум, сформулированы следующим образом:</w:t>
      </w:r>
    </w:p>
    <w:p>
      <w:pPr>
        <w:pStyle w:val="Subtitle"/>
        <w:spacing w:lineRule="auto" w:line="300"/>
        <w:ind w:right="0" w:firstLine="720"/>
        <w:jc w:val="both"/>
        <w:rPr/>
      </w:pPr>
      <w:r>
        <w:rPr>
          <w:b w:val="false"/>
          <w:sz w:val="28"/>
          <w:szCs w:val="28"/>
        </w:rPr>
        <w:t>1. «Согласны ли вы установить запрет на приватизацию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?».</w:t>
      </w:r>
    </w:p>
    <w:p>
      <w:pPr>
        <w:pStyle w:val="Subtitle"/>
        <w:spacing w:lineRule="auto" w:line="300"/>
        <w:ind w:right="0" w:firstLine="720"/>
        <w:jc w:val="both"/>
        <w:rPr/>
      </w:pPr>
      <w:r>
        <w:rPr>
          <w:b w:val="false"/>
          <w:sz w:val="28"/>
          <w:szCs w:val="28"/>
        </w:rPr>
        <w:t>2. «Согласны ли вы установить запрет на приватизацию муниципального имущества, переданного ООО «РВК-Воронеж» концессионным соглашением об управлении водоканальным хозяйством Воронежа?»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на соответствие требованиям действующего законодательства проверки Воронежской городской Думой установлено следующе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«Согласны ли вы установить запрет на приватизацию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?»: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21.12.2001 </w:t>
        <w:br/>
        <w:t xml:space="preserve">№ 178-ФЗ «О приватизации государственного и муниципального имущества» приватизация муниципального имущества осуществляется органами местного самоуправления самостоятельно в порядке, предусмотренном указа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1.12.2001</w:t>
        <w:br/>
        <w:t>№ 178-ФЗ «О приватизации государственного и муниципального имущества»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. Законодательство Российской Федерации о приватизации состоит из указанного Федерального закона и принимаемых в соответствии с ним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1.12.2001</w:t>
        <w:br/>
        <w:t xml:space="preserve">№ 178-ФЗ «О приватизации государственного и муниципального имущества» приватизации не подлежит имущество, отнесенное федеральными </w:t>
      </w:r>
      <w:hyperlink r:id="rId9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30.1 Федерального закона от 21.12.2001</w:t>
        <w:br/>
        <w:t>№ 178-ФЗ «О приватизации государственного и муниципального имущества»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указанным Федеральным законом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прет на приватизацию имущества может быть установлен только федеральным законодательством; запрет на приватизацию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федеральным законодательством не установлен. Установление запрета на приватизацию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ведет к нарушению федерального законодательств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Воронежская городская Дума считает, что предложенный инициативной группой для вынесения на местный референдум вопрос противоречит действующему законодательств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й вопрос не может быть вынесен на местный референдум как не отвечающий требованиям части  6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второму вопросу: «Согласны ли вы установить запрет на приватизацию муниципального имущества, переданного ООО «РВК-Воронеж» концессионным соглашением об управлении водоканальным хозяйством Воронежа?»:</w:t>
      </w:r>
    </w:p>
    <w:p>
      <w:pPr>
        <w:pStyle w:val="Normal"/>
        <w:spacing w:lineRule="auto" w:line="30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21.12.2001</w:t>
        <w:br/>
        <w:t xml:space="preserve">№ 178-ФЗ «О приватизации государственного и муниципального имущества» приватизация муниципального имущества осуществляется органами местного самоуправления самостоятельно в порядке, предусмотренном указанны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1.12.2001</w:t>
        <w:br/>
        <w:t>№ 178-ФЗ «О приватизации государственного и муниципального имущества»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. Законодательство Российской Федерации о приватизации состоит из указанного Федерального закона и принимаемых в соответствии с ним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1.12.2001</w:t>
        <w:br/>
        <w:t xml:space="preserve">№ 178-ФЗ «О приватизации государственного и муниципального имущества» приватизации не подлежит имущество, отнесенное федеральными </w:t>
      </w:r>
      <w:hyperlink r:id="rId1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30.2 Федерального закона от 21.12.2001 </w:t>
        <w:br/>
        <w:t xml:space="preserve">№ 178-ФЗ «О приватизации государственного и муниципального имущества» приватизация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указанным Федеральным законом, с учетом особенностей, установленных пунктами 2-5 статьи 30.2 Федерального закона от 21.12.2001 № 178-ФЗ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прет на приватизацию имущества может быть установлен только федеральным законодательством; в отношении имущества, входящего в состав объекта концессионного соглашения, такого запрета федеральным законодательством не установлено. Установление запрета на приватизацию муниципального имущества, переданного ООО «РВК-Воронеж» концессионным соглашением об управлении водоканальным хозяйством Воронежа, приведет к нарушению федерального законодательств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Воронежская городская Дума считает, что предложенный инициативной группой для вынесения на местный референдум вопрос противоречит действующему законодательству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указанный вопрос не может быть вынесен на местный референдум как не отвечающий требованиям части  6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left="-539"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19"/>
      <w:type w:val="nextPage"/>
      <w:pgSz w:w="11906" w:h="16838"/>
      <w:pgMar w:left="1985" w:right="567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47D499A19EA978ACAC16F140253B9344ECF8B1747F22D4B6AE82EFFFE44F2080FA91952B6F272FD2FEBZ0QBN" TargetMode="External"/><Relationship Id="rId3" Type="http://schemas.openxmlformats.org/officeDocument/2006/relationships/hyperlink" Target="consultantplus://offline/ref=26347D499A19EA978ACAC16F140253B9344ECF8B1741FC2E4C6AE82EFFFE44F2Z0Q8N" TargetMode="External"/><Relationship Id="rId4" Type="http://schemas.openxmlformats.org/officeDocument/2006/relationships/hyperlink" Target="consultantplus://offline/ref=26347D499A19EA978ACAC16F140253B9344ECF8B1747F22D4B6AE82EFFFE44F2Z0Q8N" TargetMode="External"/><Relationship Id="rId5" Type="http://schemas.openxmlformats.org/officeDocument/2006/relationships/hyperlink" Target="consultantplus://offline/ref=A3AC9E887E0D7CFFBDDAE8E339208E831A569BC8D0FCF72304A66417352CC221994802F2F8EBA8FCW5q1I" TargetMode="External"/><Relationship Id="rId6" Type="http://schemas.openxmlformats.org/officeDocument/2006/relationships/hyperlink" Target="consultantplus://offline/ref=A3AC9E887E0D7CFFBDDAE8E339208E831A569BC8D0FCF72304A6641735W2qCI" TargetMode="External"/><Relationship Id="rId7" Type="http://schemas.openxmlformats.org/officeDocument/2006/relationships/hyperlink" Target="consultantplus://offline/ref=A3AC9E887E0D7CFFBDDAE8E339208E831A569BC8D0FCF72304A66417352CC221994802F2F8EBA8FEW5q2I" TargetMode="External"/><Relationship Id="rId8" Type="http://schemas.openxmlformats.org/officeDocument/2006/relationships/hyperlink" Target="consultantplus://offline/ref=A3AC9E887E0D7CFFBDDAE8E339208E831A569BC8D0FCF72304A66417352CC221994802F2F8EBA8FEW5q2I" TargetMode="External"/><Relationship Id="rId9" Type="http://schemas.openxmlformats.org/officeDocument/2006/relationships/hyperlink" Target="consultantplus://offline/ref=B43EF1ED58C20D8F45FE940AED21D895F3C6447CEEA0DB7D4739BA319A89C2586914834F464FA2A2LBI8J" TargetMode="External"/><Relationship Id="rId10" Type="http://schemas.openxmlformats.org/officeDocument/2006/relationships/hyperlink" Target="consultantplus://offline/ref=A3AC9E887E0D7CFFBDDAE8E339208E831A569BC8D0FCF72304A66417352CC221994802F2F8EBA8FCW5q1I" TargetMode="External"/><Relationship Id="rId11" Type="http://schemas.openxmlformats.org/officeDocument/2006/relationships/hyperlink" Target="consultantplus://offline/ref=26347D499A19EA978ACADF62026E0CBC344798841242FE7B1735B373A8F74EA54F40F05B16BBF271ZFQ9N" TargetMode="External"/><Relationship Id="rId12" Type="http://schemas.openxmlformats.org/officeDocument/2006/relationships/hyperlink" Target="consultantplus://offline/ref=A3AC9E887E0D7CFFBDDAE8E339208E831A569BC8D0FCF72304A66417352CC221994802F2F8EBA8FCW5q1I" TargetMode="External"/><Relationship Id="rId13" Type="http://schemas.openxmlformats.org/officeDocument/2006/relationships/hyperlink" Target="consultantplus://offline/ref=A3AC9E887E0D7CFFBDDAE8E339208E831A569BC8D0FCF72304A6641735W2qCI" TargetMode="External"/><Relationship Id="rId14" Type="http://schemas.openxmlformats.org/officeDocument/2006/relationships/hyperlink" Target="consultantplus://offline/ref=A3AC9E887E0D7CFFBDDAE8E339208E831A569BC8D0FCF72304A66417352CC221994802F2F8EBA8FEW5q2I" TargetMode="External"/><Relationship Id="rId15" Type="http://schemas.openxmlformats.org/officeDocument/2006/relationships/hyperlink" Target="consultantplus://offline/ref=A3AC9E887E0D7CFFBDDAE8E339208E831A569BC8D0FCF72304A66417352CC221994802F2F8EBA8FEW5q2I" TargetMode="External"/><Relationship Id="rId16" Type="http://schemas.openxmlformats.org/officeDocument/2006/relationships/hyperlink" Target="consultantplus://offline/ref=B43EF1ED58C20D8F45FE940AED21D895F3C6447CEEA0DB7D4739BA319A89C2586914834F464FA2A2LBI8J" TargetMode="External"/><Relationship Id="rId17" Type="http://schemas.openxmlformats.org/officeDocument/2006/relationships/hyperlink" Target="consultantplus://offline/ref=A3AC9E887E0D7CFFBDDAE8E339208E831A569BC8D0FCF72304A66417352CC221994802F2F8EBA8FCW5q1I" TargetMode="External"/><Relationship Id="rId18" Type="http://schemas.openxmlformats.org/officeDocument/2006/relationships/hyperlink" Target="consultantplus://offline/ref=26347D499A19EA978ACADF62026E0CBC344798841242FE7B1735B373A8F74EA54F40F05B16BBF271ZFQ9N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cp:keywords/>
  <dc:language>en-US</dc:language>
  <cp:lastModifiedBy>USER</cp:lastModifiedBy>
  <cp:lastPrinted>2015-06-19T14:06:00Z</cp:lastPrinted>
  <dcterms:modified xsi:type="dcterms:W3CDTF">2015-06-25T07:48:00Z</dcterms:modified>
  <cp:revision>3</cp:revision>
  <dc:subject/>
  <dc:title/>
</cp:coreProperties>
</file>