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Normal"/>
        <w:widowControl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16 № 175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Normal"/>
        <w:widowControl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городского округа город Воронеж в 2016 году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оговое значение стоимости имущества (ПС)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(СЖ) и рассчитывается по формуле:</w:t>
      </w:r>
    </w:p>
    <w:p>
      <w:pPr>
        <w:pStyle w:val="ConsNormal"/>
        <w:widowControl/>
        <w:spacing w:lineRule="auto" w:line="31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=СЖ=НП х РЦ х К, </w:t>
      </w:r>
    </w:p>
    <w:p>
      <w:pPr>
        <w:pStyle w:val="Con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НП - норма предоставления площади жилого помещения по договору социального найма в городе Воронеже, равная 14 кв. м общей площади на одного человека (решение Воронежской городской Думы от 07.07.2005 № 102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 учетной норме и норме предоставления площади жилого помещения»);</w:t>
      </w:r>
    </w:p>
    <w:p>
      <w:pPr>
        <w:pStyle w:val="Con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Ц - средняя рыночная стоимость одного квадратного метра общей площади жилья, установленная Министерством строительства и жилищно-коммунального хозяйства РФ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рассматриваемого года по Воронежской области;</w:t>
      </w:r>
    </w:p>
    <w:p>
      <w:pPr>
        <w:pStyle w:val="Con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- количество членов семьи.</w:t>
      </w:r>
    </w:p>
    <w:p>
      <w:pPr>
        <w:pStyle w:val="Con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приказом Министерства строительства и жилищно-коммунального хозяйства Российской Федерации от 28.12.2015 № 951/пр стоимость одного квадратного метра общей площади жилого помещения по Воронежской области установле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 в размере 32 418  рублей, формула порогового значения стоимости имущества на территории городского округа город Воронеж приводится к виду:</w:t>
      </w:r>
    </w:p>
    <w:p>
      <w:pPr>
        <w:pStyle w:val="Con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 = СЖ = 14 х 32,418 х К = 453,852 х К (тыс. руб.)</w:t>
      </w:r>
    </w:p>
    <w:p>
      <w:pPr>
        <w:pStyle w:val="Con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оговое значение размера среднедушевого дохода (ПД) рассчитывается по формуле: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Д = ПМ + СЖ / (ПН х К) – И / (ПН х К),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где ПМ - величина прожиточного минимума на душу населения, установленная правительством Воронежской област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года, предшествующего рассматриваемому;</w:t>
      </w:r>
    </w:p>
    <w:p>
      <w:pPr>
        <w:pStyle w:val="Con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, определяется согласно формуле, принятой для расчета порога стоимости имущества;</w:t>
      </w:r>
    </w:p>
    <w:p>
      <w:pPr>
        <w:pStyle w:val="Con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- размер стоимости имущества, принадлежащего семье гражданина-заявителя,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;</w:t>
      </w:r>
    </w:p>
    <w:p>
      <w:pPr>
        <w:pStyle w:val="Con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Н - установленный период накоплений (в месяцах). В соответствии с Методическими рекомендациями (Приказ Минрегионразвития Российской Федерации от 25.02.2005 № 17) ПН принимается равным 120 месяцев.</w:t>
      </w:r>
    </w:p>
    <w:p>
      <w:pPr>
        <w:pStyle w:val="Con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- количество членов семьи;</w:t>
      </w:r>
    </w:p>
    <w:p>
      <w:pPr>
        <w:pStyle w:val="Con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постановлением правительства Воронежской области</w:t>
        <w:br/>
        <w:t xml:space="preserve"> от 15.02.2016 № 75 величина прожиточного минимума на душу населения в целом по Воронеж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 установлена в размере 7884 рубл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расчетный показатель рыночной стоимости приобретения жилого помещения по норме предоставления жилого помещения по договору социального найма (СЖ) согласно проведенным выше вычислениям равен 453852 К (рублей), формула порогового значения размера среднемесячного совокупного дохода, приходящегося на каждого члена семьи на территории городского округа город Воронеж на 2016 год, приводится к виду:</w:t>
      </w:r>
    </w:p>
    <w:p>
      <w:pPr>
        <w:pStyle w:val="Con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7884 + (453852 х К) / (120 х К) – И / (120 х К) = 11666 – И / (120 х К)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5:00Z</dcterms:created>
  <dc:creator>user</dc:creator>
  <dc:description/>
  <cp:keywords/>
  <dc:language>en-US</dc:language>
  <cp:lastModifiedBy>USER</cp:lastModifiedBy>
  <cp:lastPrinted>2016-03-16T17:01:00Z</cp:lastPrinted>
  <dcterms:modified xsi:type="dcterms:W3CDTF">2016-03-22T07:18:00Z</dcterms:modified>
  <cp:revision>3</cp:revision>
  <dc:subject/>
  <dc:title/>
</cp:coreProperties>
</file>