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97"/>
        <w:gridCol w:w="2680"/>
        <w:gridCol w:w="1480"/>
        <w:gridCol w:w="1480"/>
        <w:gridCol w:w="1480"/>
        <w:gridCol w:w="15"/>
      </w:tblGrid>
      <w:tr>
        <w:trPr>
          <w:trHeight w:val="735" w:hRule="atLeast"/>
        </w:trPr>
        <w:tc>
          <w:tcPr>
            <w:tcW w:w="15372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городск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4 № 1144-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>ГОРОДСКОГО ОКРУГА ГОРОД ВОРОНЕЖ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ие кредитов от кредитных организац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4 0000 7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в, предоставленных кредитными организациями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4 0000 81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17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9 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8 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8 862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7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7 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756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756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а средств на едином счете бюджета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5200 7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756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4 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6 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3 618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 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 618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 на пополнение остатка средств на едином счете бюджета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5200 8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9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756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5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4 0000 6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5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94 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8 9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22 431</w:t>
            </w:r>
          </w:p>
        </w:tc>
      </w:tr>
      <w:tr>
        <w:trPr>
          <w:trHeight w:val="3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4 0000 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3 47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6 07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9 461</w:t>
            </w:r>
          </w:p>
        </w:tc>
      </w:tr>
      <w:tr>
        <w:trPr>
          <w:trHeight w:val="6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«ИСТОЧНИКИ ВНУТРЕННЕГО ФИНАНСИР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6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left="2977"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2977" w:firstLine="1559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2977"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6:00Z</dcterms:created>
  <dc:creator>user</dc:creator>
  <dc:description/>
  <cp:keywords/>
  <dc:language>en-US</dc:language>
  <cp:lastModifiedBy>Пользователь</cp:lastModifiedBy>
  <cp:lastPrinted>2024-12-10T15:59:00Z</cp:lastPrinted>
  <dcterms:modified xsi:type="dcterms:W3CDTF">2024-12-17T11:09:00Z</dcterms:modified>
  <cp:revision>3</cp:revision>
  <dc:subject/>
  <dc:title/>
</cp:coreProperties>
</file>