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от 25.12.2013 № 1394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униципальными предприятиями и развит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дельных территорий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равовой статус постоянной комиссии Воронежской городской Думы по работе с муниципальными предприятиями и развитию инфраструктуры отдельных территорий городского округа (далее - Комиссия). Комиссия избирается из числа депутатов Воронежской городской Думы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 и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 и настоящим Положением.</w:t>
      </w:r>
    </w:p>
    <w:p>
      <w:pPr>
        <w:pStyle w:val="Normal"/>
        <w:autoSpaceDE w:val="false"/>
        <w:spacing w:lineRule="auto" w:line="30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подготовку заключений по проектам правовых актов, поступившим на рассмотрение Воронежской городской Думы, по вопросам деятельности муниципальных предприятий, а также по вопросам развития инфраструктуры отдельных территорий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контроль за выполнением принимаемых Воронежской городской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ую с управлением муниципальными предприятиям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деятельностью администрации городского округа и ее структурных подразделений в сфере разработки и реализации программ, направленных на развитие инфраструктуры отдельных  территорий городского округа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осуществлении муниципальных программ, направленных на комплексное развитие инфраструктуры территории городского округа, выравнивание инфраструктурной обеспеченности городских микрорайонов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облюдение требований законодательства, регламентирующего порядок и форму реализации программ, направленных на развитие отдельных территорий городского округа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программных мероприятий по поддержке и развитию инфраструктуры отдельных территорий городского округа;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Совета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муниципальных предприятий и учреждений, расположенных на территории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8. Комиссия при подготовке рассматриваемых вопросов может создавать рабочие группы из числа депутатов Воронежской городской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; председательствует на заседаниях Комиссии; представляет ее в отношениях с администрацией городского округа, другими органами местного самоуправления, предприятиями, организациями, организует работу по выполнению решений Комиссии, обладает правом   решающего  голоса  в  случае,  если  при голосовании голоса членов Комиссии разделились поровн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предприятий, учреждений, организаций, специалистов и ученых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73FF98E8608A0E477FF6F33EDBE26BF367316AFAB18D0BA9AF16A791E9DCB40D5A073079DBE4CC5EBEAB2i0M" TargetMode="External"/><Relationship Id="rId3" Type="http://schemas.openxmlformats.org/officeDocument/2006/relationships/hyperlink" Target="consultantplus://offline/ref=83073FF98E8608A0E477FF6F33EDBE26BF367316ADAC14D7B79AF16A791E9DCB40D5A073079DBE4CC5EBEAB2i1M" TargetMode="External"/><Relationship Id="rId4" Type="http://schemas.openxmlformats.org/officeDocument/2006/relationships/hyperlink" Target="consultantplus://offline/ref=83073FF98E8608A0E477FF6F33EDBE26BF367316AFAB18D0BA9AF16A791E9DCB40D5A073079DBE4CC5E8ECB2iEM" TargetMode="External"/><Relationship Id="rId5" Type="http://schemas.openxmlformats.org/officeDocument/2006/relationships/hyperlink" Target="consultantplus://offline/ref=83073FF98E8608A0E477FF6F33EDBE26BF367316ADAC14D7B79AF16A791E9DCB40D5A073079DBE4CC5EBE3B2i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4:00Z</dcterms:created>
  <dc:creator>RET User</dc:creator>
  <dc:description/>
  <cp:keywords/>
  <dc:language>en-US</dc:language>
  <cp:lastModifiedBy>USER</cp:lastModifiedBy>
  <cp:lastPrinted>2010-03-29T10:55:00Z</cp:lastPrinted>
  <dcterms:modified xsi:type="dcterms:W3CDTF">2013-12-27T08:55:00Z</dcterms:modified>
  <cp:revision>5</cp:revision>
  <dc:subject/>
  <dc:title>ПРОЕКТ</dc:title>
</cp:coreProperties>
</file>