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6 № 21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рмы представительства для провед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конференций жителей КТОС «Дружб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5832"/>
        <w:gridCol w:w="1368"/>
        <w:gridCol w:w="1440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домо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теле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егато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крорайон Подгорное Коминтерновского района городского округа город Воронеж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позитора Ставонина (дома №№ 7-27);              ул. Фрегатная (дома №№ 1-38); пер. Настасьинский (дома №№ 1-14); ул. Архитектурная (дома №№ 1-53); ул. Болховитинова (дома №№ 1-25); ул. Очаковская (дома №№ 1-25); </w:t>
            </w:r>
            <w:r>
              <w:rPr>
                <w:sz w:val="23"/>
                <w:szCs w:val="23"/>
              </w:rPr>
              <w:t>ул.</w:t>
            </w:r>
            <w:r>
              <w:rPr/>
              <w:t xml:space="preserve"> Преображенская </w:t>
            </w:r>
            <w:r>
              <w:rPr>
                <w:sz w:val="23"/>
                <w:szCs w:val="23"/>
              </w:rPr>
              <w:t>(дома №№ 3-12а);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Лебедянская (дома №№ 1-32); ул. Маршала Голикова (дома №№ 1-10); ул. Академика Басова (дома №№ 1а-14); ул. Покровская (дома №№ 1-29);               ул. Федора Сушкова (дома №№ 1-16)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- один делегат от 20 жите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утверждена на заседании инициативно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3:00Z</dcterms:created>
  <dc:creator>user</dc:creator>
  <dc:description/>
  <cp:keywords/>
  <dc:language>en-US</dc:language>
  <cp:lastModifiedBy>USER</cp:lastModifiedBy>
  <cp:lastPrinted>2015-12-24T09:07:00Z</cp:lastPrinted>
  <dcterms:modified xsi:type="dcterms:W3CDTF">2016-05-04T05:44:00Z</dcterms:modified>
  <cp:revision>3</cp:revision>
  <dc:subject/>
  <dc:title/>
</cp:coreProperties>
</file>