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7 № 475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родского округа город Воронеж в 2017 год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оговое значение стоимости имущества (ПС)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(СЖ) и рассчитывается по формуле: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=СЖ=НП х РЦ х К, 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НП - норма предоставления площади жилого помещения по договору социального найма в городе Воронеже, равная 14 кв.м общей площади на одного человека (решение Воронежской городской Думы</w:t>
        <w:br/>
        <w:t>от 07.07.2005 № 102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 учетной норме и норме предоставления площади жилого помещения»);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Ц - средняя рыночная стоимость одного квадратного метра общей площади жилья, установленная Министерством строительства и жилищно-коммунального хозяйства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рассматриваемого года по Воронежской области;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количество членов семьи.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риказом Министерства строительства и жилищно-коммунального хозяйства Российской Федерации от 22.12.2016 № 1003/пр стоимость одного квадратного метра общей площади жилого помещения по Воронежской области установле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 в размере 32565  рублей, формула порогового значения стоимости имущества на территории городского округа город Воронеж приводится к виду: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 = СЖ = 14 х 32565 х К = 455910 х К (руб.)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оговое значение размера среднедушевого дохода (ПД) рассчитывается по формуле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 = ПМ + СЖ / (ПН х К) – И / (ПН х К)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где ПМ - величина прожиточного минимума на душу населения, установленная правительством Воронежской област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года, предшествующего рассматриваемому;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, определяется согласно формуле, принятой для расчета порога стоимости имущества;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- установленный период накоплений (в месяцах). В соответствии с Методическими рекомендациями (приказ Минрегионразвития Российской Федерации от 25.02.2005 № 17 ) ПН принимается равным 120 месяцам;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-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;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членов семьи.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постановлением правительства Воронежской области от 23.01.2017 № 40 величина прожиточного минимума на душу населения в целом по Воронеж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 установлена в размере 8121 рубл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расчетный показатель рыночной стоимости приобретения жилого помещения по норме предоставления жилого помещения по договору социального найма (СЖ) согласно проведенным выше вычислениям равен 455910 х К (рублей), формула порогового значения размера среднемесячного совокупного дохода, приходящегося на каждого члена семьи на территории городского округа город Воронеж на 2017 год,  приводится к виду: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 = 8121 + (455910 х К) / (120 х К) – И / (120 х К) = 11920 – И / (120 х К)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type w:val="nextPage"/>
      <w:pgSz w:w="11906" w:h="16838"/>
      <w:pgMar w:left="1985" w:right="567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0:00Z</dcterms:created>
  <dc:creator>user</dc:creator>
  <dc:description/>
  <cp:keywords/>
  <dc:language>en-US</dc:language>
  <cp:lastModifiedBy>Пользователь</cp:lastModifiedBy>
  <cp:lastPrinted>2017-02-15T09:49:00Z</cp:lastPrinted>
  <dcterms:modified xsi:type="dcterms:W3CDTF">2017-02-20T13:01:00Z</dcterms:modified>
  <cp:revision>3</cp:revision>
  <dc:subject/>
  <dc:title/>
</cp:coreProperties>
</file>