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т 21.04.2010 № 50-II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ителе Воронежской городск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взаимодействия с представительными органами муниципальных образований субъектов Российской Федерации и внешним связям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пределяет основные задачи и функции представителя Воронежской городской Думы по вопросам взаимодействия с представительными органами муниципальных образований субъектов Российской Федерации и внешним связям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едставитель Воронежской городской Думы по вопросам взаимодействия с представительными органами муниципальных образований субъектов Российской Федерации и внешним связям (далее - Представитель) избирается из числа депутатов Воронежской городской Думы на срок полномочий городской Думы данного созыва.</w:t>
      </w:r>
    </w:p>
    <w:p>
      <w:pPr>
        <w:pStyle w:val="ConsPlusNormal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ставитель в своей деятельности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нормативными правовыми актами Российской Федерации и Воронежской области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ПРЕДСТАВИТЕЛЯ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задачами Представителя являются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Воронежской городской Думы с представительными органами муниципальных образований субъектов Российской Федерации по вопросам, отнесенным действующим законодательством к ведению органов местного самоуправле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Воронежской городской Думы и администрации городского округа по вопросам организации международных связей муниципального образования городской округ город Воронеж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инициирование правотворческой деятельности, направленной на стимулирование внешних экономических связей и повышение инвестиционной привлекательности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/>
      </w:pPr>
      <w:r>
        <w:rPr>
          <w:b/>
          <w:sz w:val="28"/>
          <w:szCs w:val="28"/>
        </w:rPr>
        <w:t>3. ФУНКЦИИ ПРЕДСТАВИТЕЛЯ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1. Представитель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ручению Воронежской городской Думы взаимодействует с представительными органами муниципальных образований субъектов Российской Федерации для решения задач, возложенных на Представителя настоящим Положением;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представляет интересы Воронежской городской Думы в отношениях с представительными органами муниципальных образований субъектов Российской Федерации;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ссмотрении проектов правовых актов Воронежской городской Думы, а также самостоятельно подготавливает проекты правовых актов Воронежской городской Думы по вопросам, отнесенным к компетенции Представител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Воронежской городской Думы взаимодействует с международными и иностранными организациями по вопросам внешнеэкономического сотрудничеств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ет эффективность политики, проводимой органами местного самоуправления в сфере международного и внешнеэкономического сотрудничества,  подготавливает информационно-аналитические материалы;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ает международный опыт в сфере местного самоуправления и разрабатывает предложения по его внедрению на территории городского округа город Воронеж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о структурными подразделениями Воронежской городской Думы по всем направлениям своей деятельн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ссматривает предложения и обращения юридических и физических лиц по вопросам, находящимся в ведении Представител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иные функции, необходимые для решения вопросов, отнесенных к компетенции Представителя.</w:t>
      </w:r>
    </w:p>
    <w:p>
      <w:pPr>
        <w:pStyle w:val="Normal"/>
        <w:autoSpaceDE w:val="false"/>
        <w:spacing w:lineRule="auto" w:line="30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ПРЕДСТАВИТЕЛЯ</w:t>
      </w:r>
    </w:p>
    <w:p>
      <w:pPr>
        <w:pStyle w:val="ConsPlusNormal"/>
        <w:widowControl/>
        <w:spacing w:lineRule="auto" w:line="30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существления возложенных на Представителя задач Представитель имеет право: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ашивать и получать от структурных подразделений Воронежской городской Думы материалы, информацию и документы, необходимые для выполнения задач Представителя; 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, разрабатывать рекомендации по вопросам, отнесенным к компетенции Представителя, на рассмотрение председателю Воронежской городской Думы, его заместителям, руководителю аппарата Воронежской городской Думы;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ть запросы в органы местного самоуправления, предприятия и организации независимо от форм собственности о получении информации, необходимой Представителю при осуществлении своих функций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дготавливать обращения в органы государственной власти, органы местного самоуправления, предприятия, организации и учреждения всех форм собственности для согласования и решения вопросов, входящих в компетенцию Представител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служебную документацию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8:00Z</dcterms:created>
  <dc:creator>RET User</dc:creator>
  <dc:description/>
  <cp:keywords/>
  <dc:language>en-US</dc:language>
  <cp:lastModifiedBy>Семилетова</cp:lastModifiedBy>
  <cp:lastPrinted>2010-03-29T10:55:00Z</cp:lastPrinted>
  <dcterms:modified xsi:type="dcterms:W3CDTF">2011-05-19T05:55:00Z</dcterms:modified>
  <cp:revision>4</cp:revision>
  <dc:subject/>
  <dc:title>ПРОЕКТ</dc:title>
</cp:coreProperties>
</file>