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9.2015 № 1865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имущества, расположенного по адресу: Воронежская область, г. Воронеж, ул. Сельская, д. 2с, передаваемого в оперативное управление МБДОУ «Детский сад общеразвивающего вида № 177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32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53"/>
        <w:gridCol w:w="2520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товара (работы, услуг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(протяж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, 4-этажное (подземных этажей – 1), общей площадью 3505,4 кв.м расположенное по адресу: город Воронеж, ул. Сельская, д. 2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05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797 279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игровой комплекс № 1, назначение: сооружения спортивно-оздоровительные, адрес (местонахождение) объекта: Воронежская область,                        г. Воронеж, ул. Сельская, д. 2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9 149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игровой комплекс № 2 назначение: сооружения спортивно-оздоровительные, адрес (местонахождение) объекта: Воронежская область,                        г. Воронеж, ул. Сельская, д. 2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1 60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ооружение игровой комплекс №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назначение: сооружения спортивно-оздоровительные, адре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естонахождение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объекта: Воронежская область,                       г. Воронеж, ул. Сельская, д. 2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2 237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ооружение игровой комплекс №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назначение: сооружения спортивно-оздоровительные, адре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естонахождение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бъекта: Воронежская область,                          г. Воронеж, ул. Сельская, 2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 73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ооружение игровой комплекс №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назначение: сооружения спортивно-оздоровительные, адре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естонахождение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бъекта: Воронежская область,                        г. Воронеж, ул. Сельская, 2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1 853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Сооружение, назначение: нежилое, 12. Сооружения спортивно-оздоровительные, адре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естонахождение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объекта: Воронежская область, г. Воронеж, ул. Сельская, 2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4 40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е, назначение: нежилое, сооружения спортивно-оздоровительные, адрес (местонахождение) объекта: Воронежская область, г. Воронеж, ул. Сельская, 2с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50 462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, назначение: нежилое, сооружения спортивно-оздоровительные, адрес (местонахождение) объекта: Воронежская область, г. Воронеж, ул. Сельская, д. 2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20 45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е, назначение: нежилое, иные сооружения производственного назначения  адрес (местонахождение) объекта: Воронежская область, г. Воронеж, ул. Сельская, д. 2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2 550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е, назначение: нежилое, иные сооружения производственного назначения, адрес (местонахождение) объекта: Воронежская область, г. Воронеж, ул. Сельская, 2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 567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е, назначение: нежилое, иные сооружения (Контейнерная площадка для мусора с 3-мя контейнерами), адрес (местонахождение) объекта: Воронежская область, г. Воронеж, ул. Сельская, д. 2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646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е, назначение: нежилое, 9. Иные сооружения производственного назначения, адрес (местонахождение) объекта: Воронежская область, г. Воронеж, </w:t>
              <w:br/>
              <w:t xml:space="preserve">ул. Сельская, 2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42,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86 987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, назначение: нежилое, 7.4. Сооружения дорожного транспорта адрес (местонахождение) объекта: Воронежская область, г. Воронеж, ул. Сельская, д. 2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9 06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е, назначение: нежилое, Сооружения канализации, адрес (местонахождение) объекта: Воронежская область, г. Воронеж, от сущ. КК 64 до детского сада по </w:t>
              <w:br/>
              <w:t xml:space="preserve">ул. Сельская, 2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539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водопровод: трубы полиэтиленовые ф 110, назначение: сооружения гидротехнические, адрес (местонахождение) объекта: Воронежская область,</w:t>
              <w:br/>
              <w:t>г. Воронеж, от сущ. ПГ 6 до детского сада по ул. Сельская, 2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84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ружение тепловые сети, назначение: иные сооружения производственного назначения, адрес (местонахождение) объекта: Воронежская область, г. Воронеж, </w:t>
              <w:br/>
              <w:t>от УТ-4 сущ. до детского сада по ул. Сельская, 2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 773,66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й кабель 1 кВ марки АВБбШв, назначение: сооружения электроэнергетики, адрес (местонахождение) объекта: Воронежская область,</w:t>
              <w:br/>
              <w:t>г. Воронеж, ул. Сельская, 2с, от БКТП до ВРУ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 046,72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39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987207,6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2:00Z</dcterms:created>
  <dc:creator>user</dc:creator>
  <dc:description/>
  <cp:keywords/>
  <dc:language>en-US</dc:language>
  <cp:lastModifiedBy>USER</cp:lastModifiedBy>
  <cp:lastPrinted>2015-09-02T16:20:00Z</cp:lastPrinted>
  <dcterms:modified xsi:type="dcterms:W3CDTF">2015-09-04T12:12:00Z</dcterms:modified>
  <cp:revision>3</cp:revision>
  <dc:subject/>
  <dc:title/>
</cp:coreProperties>
</file>