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от 19.02.2020 № 1383-</w:t>
      </w:r>
      <w:r>
        <w:rPr>
          <w:sz w:val="28"/>
          <w:szCs w:val="28"/>
          <w:lang w:val="en-US"/>
        </w:rPr>
        <w:t>IV</w:t>
      </w:r>
    </w:p>
    <w:p>
      <w:pPr>
        <w:pStyle w:val="Normal"/>
        <w:ind w:left="10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ппарата Воронежской городской Ду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6"/>
          <w:szCs w:val="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285960"/>
                          <a:chOff x="0" y="0"/>
                          <a:chExt cx="67438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137484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920" y="2186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8280" y="2186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0520" y="2186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920" y="218628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920" y="2186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37920" y="2186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1379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09800" y="2186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320" y="2186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81320" y="218628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1379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1379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040" y="137916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1760" y="558720"/>
                            <a:ext cx="360" cy="360"/>
                          </a:xfrm>
                          <a:prstGeom prst="bentConnector2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9720" y="0"/>
                            <a:ext cx="9633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Воронежской городской Дум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819720"/>
                            <a:ext cx="9633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аппара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39440"/>
                            <a:ext cx="9633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о-аналитическое управлени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7760" y="1639440"/>
                            <a:ext cx="9633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равовой и экономической экспертиз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0520" y="1639440"/>
                            <a:ext cx="96264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 и отчетност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2459880"/>
                            <a:ext cx="9633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онны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1880" y="3279600"/>
                            <a:ext cx="9633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мониторинга обращений граждан и аналит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5800" y="2459880"/>
                            <a:ext cx="9633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авовой экспертизы и нормотворческой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56600" y="1639440"/>
                            <a:ext cx="9633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по организационной работ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314160"/>
                            <a:ext cx="9633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работе с постоянными комисс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999960"/>
                            <a:ext cx="9633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и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4686480"/>
                            <a:ext cx="96336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закуп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2459880"/>
                            <a:ext cx="963360" cy="54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ческого анализ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372280"/>
                            <a:ext cx="961920" cy="54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-хозяйственный отде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628360"/>
                            <a:ext cx="963360" cy="545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ротокола, регистрации и выпуска правовых ак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714680"/>
                            <a:ext cx="11422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онсультативной работы и взаимодействия с институтами гражданского обще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494.95pt" coordorigin="0,0" coordsize="10620,9899">
                <v:rect id="shape_0" stroked="f" o:allowincell="f" style="position:absolute;left:0;top:0;width:10619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066" stroked="t" o:allowincell="f" style="position:absolute;left:5310;top:2165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817" stroked="t" o:allowincell="f" style="position:absolute;left:8091;top:3443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819" stroked="t" o:allowincell="f" style="position:absolute;left:8092;top:3443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820" stroked="t" o:allowincell="f" style="position:absolute;left:4426;top:3443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821" stroked="t" o:allowincell="f" style="position:absolute;left:8091;top:3443;width:0;height:0;rotation:90;mso-position-horizontal-relative:char" type="_x0000_t33">
                  <v:stroke color="black" weight="6480" joinstyle="miter" endcap="flat"/>
                  <v:fill o:detectmouseclick="t" on="false"/>
                  <w10:wrap type="none"/>
                </v:shape>
                <v:shape id="shape_0" ID="_s1822" stroked="t" o:allowincell="f" style="position:absolute;left:8091;top:3443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823" stroked="t" o:allowincell="f" style="position:absolute;left:8091;top:3443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824" stroked="t" o:allowincell="f" style="position:absolute;left:5310;top:2172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825" stroked="t" o:allowincell="f" style="position:absolute;left:4425;top:3443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826" stroked="t" o:allowincell="f" style="position:absolute;left:758;top:3443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827" stroked="t" o:allowincell="f" style="position:absolute;left:758;top:3443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828" stroked="t" o:allowincell="f" style="position:absolute;left:5310;top:2172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829" stroked="t" o:allowincell="f" style="position:absolute;left:5310;top:2172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830" stroked="t" o:allowincell="f" style="position:absolute;left:5309;top:2172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shape id="shape_0" ID="_s1831" stroked="t" o:allowincell="f" style="position:absolute;left:5310;top:880;width:0;height:0;rotation:90;mso-position-horizontal-relative:char" type="_x0000_t33">
                  <v:stroke color="black" weight="12600" joinstyle="miter" endcap="flat"/>
                  <v:fill o:detectmouseclick="t" on="false"/>
                  <w10:wrap type="none"/>
                </v:shape>
                <v:roundrect id="shape_0" ID="_s1832" stroked="t" o:allowincell="f" style="position:absolute;left:4551;top:0;width:1516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Воронежской городской Думы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roundrect id="shape_0" ID="_s1833" stroked="t" o:allowincell="f" style="position:absolute;left:4551;top:1291;width:1516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аппарата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  <v:roundrect id="shape_0" ID="_s1834" stroked="t" o:allowincell="f" style="position:absolute;left:0;top:2582;width:1516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о-аналитическое управлени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1835" stroked="t" o:allowincell="f" style="position:absolute;left:3666;top:2582;width:1516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равовой и экономической экспертизы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1836" stroked="t" o:allowincell="f" style="position:absolute;left:9103;top:2582;width:1515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 и отчетности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1837" stroked="t" o:allowincell="f" style="position:absolute;left:1011;top:3874;width:1516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онный отде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838" stroked="t" o:allowincell="f" style="position:absolute;left:1011;top:5165;width:1516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мониторинга обращений граждан и аналитик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839" stroked="t" o:allowincell="f" style="position:absolute;left:2781;top:3874;width:1516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авовой экспертизы и нормотворческой работ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840" stroked="t" o:allowincell="f" style="position:absolute;left:7333;top:2582;width:1516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по организационной работе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oundrect>
                <v:roundrect id="shape_0" ID="_s1841" stroked="t" o:allowincell="f" style="position:absolute;left:6300;top:5219;width:1516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работе с постоянными комиссия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842" stroked="t" o:allowincell="f" style="position:absolute;left:6300;top:6299;width:1516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ий отде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843" stroked="t" o:allowincell="f" style="position:absolute;left:6300;top:7380;width:1516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закупо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844" stroked="t" o:allowincell="f" style="position:absolute;left:4551;top:3874;width:1516;height:8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ческого анализ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845" stroked="t" o:allowincell="f" style="position:absolute;left:6300;top:8460;width:1514;height:8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-хозяйственный отде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847" stroked="t" o:allowincell="f" style="position:absolute;left:6300;top:4139;width:1516;height:8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ротокола, регистрации и выпуска правовых ак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2065" stroked="t" o:allowincell="f" style="position:absolute;left:5400;top:2700;width:1798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онсультативной работы и взаимодействия с институтами гражданского обще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left="1080" w:right="615" w:hanging="0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en-US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true"/>
      <w:autoSpaceDE w:val="false"/>
      <w:ind w:firstLine="72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7:00Z</dcterms:created>
  <dc:creator>user</dc:creator>
  <dc:description/>
  <cp:keywords/>
  <dc:language>en-US</dc:language>
  <cp:lastModifiedBy>Пользователь</cp:lastModifiedBy>
  <cp:lastPrinted>2020-02-12T15:58:00Z</cp:lastPrinted>
  <dcterms:modified xsi:type="dcterms:W3CDTF">2020-02-21T10:39:00Z</dcterms:modified>
  <cp:revision>3</cp:revision>
  <dc:subject/>
  <dc:title/>
</cp:coreProperties>
</file>