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1.04.2010 № 47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комиссии Воронежской городской Ду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физической культуре, делам молодежи и спорт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физической культуре, делам молодежи и спорту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варительное рассмотрение проектов нормативных актов Думы и их подготовку к рассмотрению на заседании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ключений по проектам нормативных актов, поступивших на рассмотрение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одимые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администрации городского округа, ее структурных подразделений, предприятий, учреждений и организаций, находящихся в муниципальной собственности, в пределах компетенции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городской Думы с муниципальными структурами по физической культуре, спорту и делам молодежи, молодежными и спортивными организациями и учреждениями, вузами, средствами массовой информации в освещении молодежной и спортивной политики, пропаганде здорового образа жизн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азвитию физической культуры, спорта, детского и молодежного движения в городском округе город Воронеж, оказывает спортивным, детским и молодежным общественным объединениям организационную и методическую помощь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муниципальных программ развития физической культуры, спорта, молодежного движ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комплексные предложения и мероприятия по профилактике преступности, помощи гражданам в критической личностно-психологической ситуации через воспитание спортом, организации спортивного досуга молодеж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поддержки молодых семей, детей-инвалидов, талантливых спортсменов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стояние, тенденции и динамику процессов, происходящих в молодежной среде, прогнозирует их развитие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ругие вопросы по поручению городской Думы, председателя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я, рекомендации, заключения и другие обращения Комиссии подлежат обязательному рассмотрению органами местного самоуправления, руководителями предприятий и организаций всех форм собственности, расположенных на территории городского округа. В случае, если обращение Комиссии на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должностных лиц и структурных подразделений администрации, предприятий, учреждений и организаций городского округа независимо от форм собственности,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бщественность о целях и задачах по обеспечению единой городской политики в сфере развития физической культуры, спорта и молодежного движ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Думы, администрации городского округа город Воронеж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и муниципальных предприятий и учреждений городского округа, а также руководителей районных управ,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ействующего законодательств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ть постоянную работу по выполнению поставленных перед ней задач, опреде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большинством голосов от присутствующих на заседании членов Комиссии, но не менее чем 3 голосам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Комиссии могут приглашаться представители органов местного самоуправления, общественных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и подготовке рассматриваемых вопросов может создавать подготовительные комиссии и рабочие группы из числа депутатов Думы, представителей органов местного самоуправления, общественных организаций, специалистов и уче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 избирается депутатами Думы тайным голосованием с использованием бюллетеней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освобождени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Из числа депутатов, избранных в состав Комиссии, избирается заместитель председателя Комиссии. Процедура избрания и освобождения от должности аналогична процедуре избрания и освобождения от должности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подготовительных комиссиях и рабочих группах; приглашает на заседание Комиссии представителей органов местного самоуправления, предприятий, учреждений, служб, общественных организаций, специалистов и ученых; председательствует на заседаниях Комиссии; представляет ее в отношениях с администрацией, другими органами местного самоуправления, предприятиями, организациями, организует работу по выполнению решений Комиссии, информирует администрацию городского округа о рассмотренных Комиссией вопросах, информирует членов Комиссии о выполнении решений Комиссии и рассмотрении ее рекомендаций; обладает правом решающего голоса в случае, если при голосовании голоса членов Комиссии разделились попола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Заместитель председателя Комиссии исполняет функциональные обязанности председателя Комиссии во время его отсутствия; принимает участие в работе Комиссии;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Сотрудники сектора постоянных комиссий организационного отдела Воронежской городской Думы, обеспечивающие деятельность Комиссии, информируют членов Комиссии о предстоящем заседании и повестке дня, приглашают членов Комиссии для работы в рабочих группах, а также для выполнения других поручений Комиссии, приглашают для участия в работе Комиссии представителей органов местного самоуправления, специалистов; ведут протоколы заседаний и делопроизводство Комиссии,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;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5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19T05:51:00Z</dcterms:modified>
  <cp:revision>4</cp:revision>
  <dc:subject/>
  <dc:title>ПРОЕКТ</dc:title>
</cp:coreProperties>
</file>