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10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7.02.2016 № 167-I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в 2015 году прогнозного  плана (программы) приватизации муниципального имущества на 2011-2015 годы</w:t>
      </w:r>
    </w:p>
    <w:p>
      <w:pPr>
        <w:pStyle w:val="Normal"/>
        <w:ind w:left="708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  <w:t>Перечень объектов, проданных в 2015 году на аукционах с формой подачи предложений по цене в запечатанных конвертах.</w:t>
      </w:r>
    </w:p>
    <w:p>
      <w:pPr>
        <w:pStyle w:val="Normal"/>
        <w:ind w:left="1418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992"/>
        <w:gridCol w:w="988"/>
        <w:gridCol w:w="3960"/>
        <w:gridCol w:w="1560"/>
      </w:tblGrid>
      <w:tr>
        <w:trPr>
          <w:tblHeader w:val="true"/>
          <w:trHeight w:val="45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омещении (здании) и обременениях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делки приватизации (без учета НДС) в руб.</w:t>
            </w:r>
          </w:p>
        </w:tc>
      </w:tr>
      <w:tr>
        <w:trPr>
          <w:tblHeader w:val="true"/>
          <w:trHeight w:val="21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ем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валь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ная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9 Января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жилое пристроенное помещение 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 лит. А1, общая площадь 284,4 кв.м, этаж: 1, номера на поэтажном плане: 17-23, 25-29. Заключен договор аренды сроком действия по 07.06.2018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0 000,00</w:t>
            </w:r>
          </w:p>
        </w:tc>
      </w:tr>
      <w:tr>
        <w:trPr>
          <w:trHeight w:val="272" w:hRule="atLeast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71" w:leader="none"/>
                <w:tab w:val="left" w:pos="5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7.2015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Домостроителей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встроенное помеще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лит.А, общая площадь 112,9 кв.м, этаж: 1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лючен договор аренды на неопределенный срок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070 000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проспект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встроенное помеще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лит.А, общая площадь 43,3 кв.м, этаж: 1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ободное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 000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Олеко Дундича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, общая площадь </w:t>
              <w:br/>
              <w:t xml:space="preserve">38,4 кв.м, этаж: цокольны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0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шала Жукова, 5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,3 и доли в МО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Часть нежилого встроенного помещения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в лит.А, </w:t>
            </w:r>
            <w:r>
              <w:rPr>
                <w:sz w:val="18"/>
                <w:szCs w:val="18"/>
              </w:rPr>
              <w:t>этаж: 1, номера на поэтажном плане: 8,9 общей площадью 27,3 кв.м и доли в праве общей долевой собственности: 1/2 доли в поз. 7, 10, 11, 12 - 1 этаж общей площадью 14,5 кв.м. Свободное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500,00</w:t>
            </w:r>
          </w:p>
        </w:tc>
      </w:tr>
      <w:tr>
        <w:trPr>
          <w:trHeight w:val="209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201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, 5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 лит.А, общая площадь 15,1 кв.м этаж: 1, номера на поэтажном плане: 1. Свободное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200,00</w:t>
            </w:r>
          </w:p>
        </w:tc>
      </w:tr>
      <w:tr>
        <w:trPr>
          <w:trHeight w:val="179" w:hRule="atLeast"/>
        </w:trPr>
        <w:tc>
          <w:tcPr>
            <w:tcW w:w="101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л. Моисеева,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16,9 </w:t>
              <w:br/>
            </w:r>
            <w:r>
              <w:rPr>
                <w:sz w:val="16"/>
                <w:szCs w:val="16"/>
                <w:lang w:eastAsia="en-US"/>
              </w:rPr>
              <w:t>и доли в МОП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асть встроено-пристроенного помещ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лит. А1, общая площадь 16,9 кв.м, этаж: 1, номера на поэтажном плане: 28, 29 и 2/9 доли в праве общей долевой собственности в поз. 23, 25, 26, 27, 30, 33, 34 площадью 32,8 кв.м. Заключен договор аренды на неопределенный срок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4 500,00</w:t>
            </w:r>
          </w:p>
        </w:tc>
      </w:tr>
      <w:tr>
        <w:trPr>
          <w:trHeight w:val="34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Менделеева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встроенное помещени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общая площадь 233,3 кв.м, этаж: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правлении Росреестра по Воронежской области зарегистрировано обременение: аренда. Свобод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310 000,00</w:t>
            </w:r>
          </w:p>
        </w:tc>
      </w:tr>
      <w:tr>
        <w:trPr>
          <w:trHeight w:val="138" w:hRule="atLeast"/>
        </w:trPr>
        <w:tc>
          <w:tcPr>
            <w:tcW w:w="101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Ленинский проспект, 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9 </w:t>
            </w:r>
            <w:r>
              <w:rPr>
                <w:sz w:val="16"/>
                <w:szCs w:val="16"/>
              </w:rPr>
              <w:t>земел. участ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 незавершенного строительства готовностью 48% (Физкультурно-оздоровительный центр), инв. № 11743, назначение: нежилое, 3– этажный, литер А, А1, А2 площадь застройки 2625,2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 под незавершенный строительством физкультурно-оздоровительный комплекс, общая площадь 6209 кв.м. 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00 000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Фридриха Энгельса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оли в МОП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Часть нежилого здания  в лит. А, </w:t>
            </w:r>
            <w:r>
              <w:rPr>
                <w:sz w:val="18"/>
                <w:szCs w:val="18"/>
              </w:rPr>
              <w:t xml:space="preserve">этаж: 2, номера на поэтажном плане: 36-38, 41, 42, 44 общей площадью 75,6 кв.м и доли в праве общей долевой собственности: 1/20 доли в поз. 47, 48, 49 - 1 этаж площадью 38,9 кв.м; 1/20 доли в поз.31 – 2 этаж площадью 54,9; 2/5 доли в поз. 39, 40, 43, 49 - 2 этаж площадью 58,7 кв.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аренды на неопределенный сро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8 980,0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етчика Колесниченко,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ьно стоящее здание, общая площадь 568,2, кв.м, инв. № 3008, литер А, А1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здание, назначение: одноэтажное, 1 – этажный, общая площадь 38,0 кв.м, инв. </w:t>
              <w:br/>
              <w:t>№ 3008, литер. Б. б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категория земель: земли населенных пунктов, под нежилое здание,3400 кв. 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70 001,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земе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.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гт Шилово,</w:t>
              <w:br/>
              <w:t>ул. Теплоэнергетиков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–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дание МУК Дом культуры «Шилово», назначение: нежилое, 1 –этажный, общая площадь 444,8 кв.м. Инвентарный № 7461, </w:t>
              <w:br/>
              <w:t xml:space="preserve">лит. А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клуб, общая площадь: 991 кв.м.  Свободное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2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 770 000,00</w:t>
            </w:r>
          </w:p>
        </w:tc>
      </w:tr>
      <w:tr>
        <w:trPr>
          <w:trHeight w:val="104" w:hRule="atLeast"/>
        </w:trPr>
        <w:tc>
          <w:tcPr>
            <w:tcW w:w="101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л. Туполева, 15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встроенное помеще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лит. А, этаж: 1, номера на поэтажном плане 1-1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2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 290 000,00</w:t>
            </w:r>
          </w:p>
        </w:tc>
      </w:tr>
      <w:tr>
        <w:trPr>
          <w:trHeight w:val="274" w:hRule="atLeast"/>
        </w:trPr>
        <w:tc>
          <w:tcPr>
            <w:tcW w:w="1015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л. Лихачева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8,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010 </w:t>
            </w:r>
            <w:r>
              <w:rPr>
                <w:sz w:val="16"/>
                <w:szCs w:val="16"/>
              </w:rPr>
              <w:t>земел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час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, инв.2350, литер А, площадью 428,8 кв.м, земельный участок, категория земель: земли населенных пунктов, разрешенное использование: Фактически занимаемый баней, общая площадь: 1010 кв.м. 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 638,00</w:t>
            </w:r>
          </w:p>
        </w:tc>
      </w:tr>
      <w:tr>
        <w:trPr>
          <w:trHeight w:val="159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л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рицкого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встроенное помеще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общая площадь 131,1 кв.м, этаж подвал,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аренды на неопределенный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 000,00</w:t>
            </w:r>
          </w:p>
        </w:tc>
      </w:tr>
      <w:tr>
        <w:trPr/>
        <w:tc>
          <w:tcPr>
            <w:tcW w:w="2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3,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е участки</w:t>
            </w:r>
            <w:r>
              <w:rPr>
                <w:b/>
                <w:sz w:val="18"/>
                <w:szCs w:val="18"/>
              </w:rPr>
              <w:t xml:space="preserve"> 11610,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361 819,00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ind w:left="-108" w:right="-108" w:hanging="0"/>
      <w:jc w:val="center"/>
      <w:textAlignment w:val="baseline"/>
    </w:pPr>
    <w:rPr>
      <w:b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9:00Z</dcterms:created>
  <dc:creator>user</dc:creator>
  <dc:description/>
  <cp:keywords/>
  <dc:language>en-US</dc:language>
  <cp:lastModifiedBy>USER</cp:lastModifiedBy>
  <cp:lastPrinted>2016-02-17T12:39:00Z</cp:lastPrinted>
  <dcterms:modified xsi:type="dcterms:W3CDTF">2016-02-19T09:10:00Z</dcterms:modified>
  <cp:revision>3</cp:revision>
  <dc:subject/>
  <dc:title/>
</cp:coreProperties>
</file>