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1"/>
        <w:ind w:righ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18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решение малого Совета Воронежского городского Совета народных депутатов от 07.09.1993 № 162 «Об утверждении перечней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№ 6, 7, 8, 9 нежилых помещений, передаваемых в муниципальную собственность (детские сады города, предприятия коммунального хозяйства, объекты социально-культурного, коммунально-бытового назначения, нежилые помещения АСТ)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ubtitle"/>
        <w:ind w:right="305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нежилых помещений и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алого Совета Воронежского городского Совета народных депутатов от 07.09.1993 № 162 «Об утверждении перечней № 6, 7, 8, 9 нежилых помещений, передаваемых в муниципальную собственность (детские сады города, предприятия коммунального хозяйства, объекты социально-культурного, коммунально-бытового назначения, нежилые помещения АСТ)» следующие изменения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117</w:t>
      </w:r>
      <w:r>
        <w:rPr/>
        <w:t xml:space="preserve"> перечня № 6 изложить в следующей редакции:</w:t>
      </w:r>
    </w:p>
    <w:tbl>
      <w:tblPr>
        <w:tblW w:w="100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1"/>
        <w:gridCol w:w="2569"/>
        <w:gridCol w:w="1842"/>
        <w:gridCol w:w="1843"/>
        <w:gridCol w:w="2126"/>
        <w:gridCol w:w="468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л. Челюскинцев, 13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, А1, А2, А3, А4, А5, А6, п/А3, а, а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,3 кв.м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1 перечня № 7 дополнить подпунктом 21.7 следующего содержания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1"/>
        <w:gridCol w:w="2569"/>
        <w:gridCol w:w="1842"/>
        <w:gridCol w:w="1843"/>
        <w:gridCol w:w="2126"/>
        <w:gridCol w:w="489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л. Карла Маркса, 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мещение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этажном плане </w:t>
            </w:r>
          </w:p>
          <w:p>
            <w:pPr>
              <w:pStyle w:val="Normal"/>
              <w:jc w:val="center"/>
              <w:rPr/>
            </w:pPr>
            <w:r>
              <w:rPr/>
              <w:t>1, 2, 3, 4,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дв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 кв.м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4:00Z</dcterms:created>
  <dc:creator>user</dc:creator>
  <dc:description/>
  <cp:keywords/>
  <dc:language>en-US</dc:language>
  <cp:lastModifiedBy>USER</cp:lastModifiedBy>
  <dcterms:modified xsi:type="dcterms:W3CDTF">2013-11-01T09:23:00Z</dcterms:modified>
  <cp:revision>4</cp:revision>
  <dc:subject/>
  <dc:title/>
</cp:coreProperties>
</file>