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 30.10.2013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316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 внесении изменения в решение Х се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</w:t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решению Х сессии ХХI созыва Воронежского городского Совета народных депутатов от 14.05.1992</w:t>
        <w:br/>
        <w:t>«О городской муниципальной собственности», дополнив пункт 4.1 подпунктами 4.1.22 – 4.1.25 следующего содержания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98"/>
        <w:gridCol w:w="2366"/>
        <w:gridCol w:w="1559"/>
        <w:gridCol w:w="905"/>
        <w:gridCol w:w="1974"/>
        <w:gridCol w:w="1631"/>
        <w:gridCol w:w="374"/>
      </w:tblGrid>
      <w:tr>
        <w:trPr/>
        <w:tc>
          <w:tcPr>
            <w:tcW w:w="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объекта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узинская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ская клиническая больница №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5 кв.м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узинская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ская клиническая больница № 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икацио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м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узинская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м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ои Космодемьянской,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иклиника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п.м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1:00Z</dcterms:created>
  <dc:creator>user</dc:creator>
  <dc:description/>
  <cp:keywords/>
  <dc:language>en-US</dc:language>
  <cp:lastModifiedBy>USER</cp:lastModifiedBy>
  <cp:lastPrinted>2013-10-31T10:45:00Z</cp:lastPrinted>
  <dcterms:modified xsi:type="dcterms:W3CDTF">2013-11-01T09:20:00Z</dcterms:modified>
  <cp:revision>7</cp:revision>
  <dc:subject/>
  <dc:title/>
</cp:coreProperties>
</file>