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58445</wp:posOffset>
            </wp:positionV>
            <wp:extent cx="58928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before="240" w:after="3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ВОРОНЕЖСКАЯ ГОРОДСКАЯ ДУМА</w:t>
      </w:r>
    </w:p>
    <w:p>
      <w:pPr>
        <w:pStyle w:val="Normal1"/>
        <w:tabs>
          <w:tab w:val="clear" w:pos="708"/>
          <w:tab w:val="left" w:pos="9071" w:leader="none"/>
        </w:tabs>
        <w:spacing w:lineRule="auto" w:line="36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Subtitle"/>
        <w:ind w:right="4368" w:hanging="0"/>
        <w:jc w:val="both"/>
        <w:rPr>
          <w:sz w:val="2"/>
          <w:szCs w:val="2"/>
          <w:u w:val="single"/>
        </w:rPr>
      </w:pPr>
      <w:r>
        <w:rPr>
          <w:sz w:val="28"/>
          <w:szCs w:val="28"/>
          <w:u w:val="single"/>
        </w:rPr>
        <w:t>от 27.01.2010 № 11-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br/>
      </w:r>
    </w:p>
    <w:p>
      <w:pPr>
        <w:pStyle w:val="Heading2"/>
        <w:ind w:left="0" w:right="4368" w:hanging="0"/>
        <w:jc w:val="both"/>
        <w:rPr/>
      </w:pPr>
      <w:r>
        <w:rPr>
          <w:b/>
          <w:sz w:val="28"/>
          <w:szCs w:val="28"/>
        </w:rPr>
        <w:t>О внесении изменений в решение Х сессии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 Воронежского городского Совета народных депутатов от 14.05.1992 «О городской муниципальной собственности» </w:t>
      </w:r>
    </w:p>
    <w:p>
      <w:pPr>
        <w:pStyle w:val="TextBody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right="58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перечня объектов, переданных в муниципальную собственность, Воронежская городская Дума</w:t>
      </w:r>
    </w:p>
    <w:p>
      <w:pPr>
        <w:pStyle w:val="Normal"/>
        <w:ind w:right="588" w:firstLine="720"/>
        <w:jc w:val="both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uto" w:line="360"/>
        <w:ind w:right="588" w:firstLine="720"/>
        <w:jc w:val="both"/>
        <w:rPr/>
      </w:pPr>
      <w:r>
        <w:rPr>
          <w:sz w:val="28"/>
          <w:szCs w:val="28"/>
        </w:rPr>
        <w:t>1. Внести изменения в приложение к решению Х сессии ХХI созыва Воронежского городского Совета народных депутатов от 14.05.1992 «О городской муниципальной собственности», дополнив пункт 7.1 подпунктами 7.1.3146.-7.1.5175</w:t>
      </w:r>
      <w:r>
        <w:rPr/>
        <w:t xml:space="preserve"> следующего содержания:</w:t>
      </w:r>
    </w:p>
    <w:tbl>
      <w:tblPr>
        <w:tblW w:w="10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1"/>
        <w:gridCol w:w="1800"/>
        <w:gridCol w:w="1704"/>
        <w:gridCol w:w="1176"/>
        <w:gridCol w:w="1080"/>
        <w:gridCol w:w="1981"/>
        <w:gridCol w:w="1081"/>
      </w:tblGrid>
      <w:tr>
        <w:trPr>
          <w:trHeight w:val="255" w:hRule="atLeast"/>
        </w:trPr>
        <w:tc>
          <w:tcPr>
            <w:tcW w:w="10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ОДОПРОВОДНАЯ СЕТЬ ЛЕВОБЕРЕЖНОГО РАЙОНА Г.ВОРОНЕЖ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автомобильных дорог и улиц  (местонахождение линии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мет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яжен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рейская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ром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мск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ибин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бедев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31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м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м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нинградская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32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м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п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нинский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н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м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32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32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32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=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32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=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=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=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=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словская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дународный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33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нделее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н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н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н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33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кулова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нтажный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стостроителей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жняя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восибирская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=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34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=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34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=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учев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ружная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льховатский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льховый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34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н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н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личников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34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арашютистов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сарев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лины Осипенко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сторная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утилин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3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пина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жевская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ижская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остовская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=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н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н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35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н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м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=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35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35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35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35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35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=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врасова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9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н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м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м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рова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б-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ортивная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арых Большевиков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анеева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уполев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36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манский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очкин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36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имлянский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имлянская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алковск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37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=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ерепанова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Щорса 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Ярославская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нециан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к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мель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жб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еб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37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тев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вита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аренк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хопер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зун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чен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ин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ен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оша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че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вардей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вардей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37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больс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ачеев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кин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хлад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п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аре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38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возн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зов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дан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шов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Хаса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онштад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угл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чер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пер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38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хтин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них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нец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рнауль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валев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38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вороне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38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Сентября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б-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виастроителей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н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н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38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=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=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н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йвазовского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рзамасская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ррикадная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39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обровский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родского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русилова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39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лгоградская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н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н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39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лгодонская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лжская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40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ероев Стратосферы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ажданский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митрова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=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р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н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т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н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н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4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3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н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2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4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льича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41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=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=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кут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н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инская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асный Октябрь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ихая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еб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лов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шав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ьяковск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уб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реч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чникова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влов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ъетнам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лочаевский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лочаевский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=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м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м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н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п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н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с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рт-Артурская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россий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од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яев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ли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КАНАЛИЗАЦИОННАЯ СЕТЬ ЛЕВОБЕРЕЖНОГО РАЙОНА Г.ВОРОНЕЖА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рзамасская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ррикадная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лгоградская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н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лгодонская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ероев Стратосферы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м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м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м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м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ркутская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м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рова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р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нделеева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м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п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м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н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м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м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восибирская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п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уполев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п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ижская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этиле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имлянская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бер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виастроителей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личников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остовская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угун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н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м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сарев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иолковского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т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п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п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р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р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учев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жевская, Чаплыгина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ружная, Дальневосточная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стромская, Корейская, Пекинская, Танеева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н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ибин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кулова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льховый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бедев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лины Осипенко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рт-Артурская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амской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ажданский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родского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обровский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лочаевский, Ольховатский, Репина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Щорса 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утилин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врасова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Сентября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вхозная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зовая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б-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ортивная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ерепанова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стостроителей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инская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усил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л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очкин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арашютистов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и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нинградская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льича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ж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митрова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с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р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р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м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п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нинский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р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к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р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м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ж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и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м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арых Большевиков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вардей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пер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роев Хаса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пр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б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ин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еб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в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аре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ж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п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дународный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больс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нециан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в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в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аль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в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зовская, Саврасова,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в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д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к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д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д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в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л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и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к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ж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ж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к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м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м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д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м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ж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и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н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р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и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в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в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ж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в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ж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этиле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в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р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к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к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к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к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ж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п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п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л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ллект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ж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ослав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верская, пер.Павловский, пер.Новохоперский пер.Таловский, ул.Калачеев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б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</w:tbl>
    <w:p>
      <w:pPr>
        <w:pStyle w:val="21"/>
        <w:spacing w:lineRule="auto" w:line="360" w:before="120" w:after="360"/>
        <w:ind w:left="0" w:right="40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решения возложить на заместителя главы администрации городского округа город Воронеж по муниципальной собственности </w:t>
      </w:r>
      <w:r>
        <w:rPr>
          <w:b/>
          <w:sz w:val="28"/>
          <w:szCs w:val="28"/>
        </w:rPr>
        <w:t>Шванова Г.В.</w:t>
      </w:r>
      <w:r>
        <w:rPr>
          <w:sz w:val="28"/>
          <w:szCs w:val="28"/>
        </w:rPr>
        <w:t xml:space="preserve"> и заместителя председателя Воронежской городской Думы </w:t>
      </w:r>
      <w:r>
        <w:rPr>
          <w:b/>
          <w:sz w:val="28"/>
          <w:szCs w:val="28"/>
        </w:rPr>
        <w:t>Зенищева Л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right="7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А.Н.Шипулин</w:t>
        <w:br/>
      </w:r>
    </w:p>
    <w:sectPr>
      <w:type w:val="nextPage"/>
      <w:pgSz w:w="11906" w:h="16838"/>
      <w:pgMar w:left="1134" w:right="28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5" w:hanging="71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83" w:hanging="78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sz w:val="28"/>
    </w:rPr>
  </w:style>
  <w:style w:type="character" w:styleId="WW">
    <w:name w:val="WW- Знак"/>
    <w:basedOn w:val="Style10"/>
    <w:qFormat/>
    <w:rPr>
      <w:sz w:val="24"/>
    </w:rPr>
  </w:style>
  <w:style w:type="character" w:styleId="WW1">
    <w:name w:val="WW- Знак1"/>
    <w:basedOn w:val="Style10"/>
    <w:qFormat/>
    <w:rPr>
      <w:sz w:val="24"/>
    </w:rPr>
  </w:style>
  <w:style w:type="character" w:styleId="WW2">
    <w:name w:val="WW- Знак2"/>
    <w:basedOn w:val="Style10"/>
    <w:qFormat/>
    <w:rPr>
      <w:b/>
      <w:sz w:val="24"/>
    </w:rPr>
  </w:style>
  <w:style w:type="character" w:styleId="WW3">
    <w:name w:val="WW- Знак3"/>
    <w:basedOn w:val="Style10"/>
    <w:qFormat/>
    <w:rPr>
      <w:sz w:val="24"/>
      <w:szCs w:val="24"/>
    </w:rPr>
  </w:style>
  <w:style w:type="character" w:styleId="Style12">
    <w:name w:val=" Знак Знак Знак"/>
    <w:basedOn w:val="Style10"/>
    <w:qFormat/>
    <w:rPr>
      <w:sz w:val="24"/>
      <w:szCs w:val="24"/>
    </w:rPr>
  </w:style>
  <w:style w:type="character" w:styleId="4">
    <w:name w:val="Знак Знак4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01:00Z</dcterms:created>
  <dc:creator>327-1</dc:creator>
  <dc:description/>
  <dc:language>en-US</dc:language>
  <cp:lastModifiedBy>user</cp:lastModifiedBy>
  <cp:lastPrinted>2009-12-16T10:54:00Z</cp:lastPrinted>
  <dcterms:modified xsi:type="dcterms:W3CDTF">2010-11-15T13:25:00Z</dcterms:modified>
  <cp:revision>6</cp:revision>
  <dc:subject/>
  <dc:title>ПРОЕКТ</dc:title>
</cp:coreProperties>
</file>