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№ 692-V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муниципальных гарантий </w:t>
        <w:br/>
        <w:t>городского округа город Воронеж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1.1. Настоящий Порядок регулирует правоотношения, связанные с предоставлением муниципальных гарантий городского округа город Воронеж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1.2. В настоящем Порядке используются понятия, установленные Бюджетным кодексом Российской Федерации, Федеральным законом 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гарантия городского округа город Воронеж (далее – муниципальная гарантия) – вид долгового обязательства, в силу которого городской округ город Воронеж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ского округа город Воронеж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Воронеж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едоставления муниципальных гаран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ронежская городская Дума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Устанавливает порядок предоставления муниципальных гарантий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составе решения Воронежской городской Думы о бюджете городского округа город Воронеж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ограмму муниципальных гарантий; </w:t>
      </w:r>
    </w:p>
    <w:p>
      <w:pPr>
        <w:pStyle w:val="Normal"/>
        <w:spacing w:lineRule="auto" w:line="300" w:before="0" w:after="1"/>
        <w:ind w:firstLine="54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ет верхний предел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 в составе верхнего предела муниципального внутреннего долга, муниципального внешнего долга (при наличии обязательств в иностранной валюте) городского округа город Воронеж по состоянию на 1 января года, следующего за очередным финансовым годом и каждым годом планового периода;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- утверждает бюджетные ассигнования на возможное исполнение выданных муниципальных гарантий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городского округа город Воронеж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верждает положение об экспертной комиссии по предоставлению муниципальных гарантий (далее – Экспертная комиссия)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станавливает перечень документов для предоставления муниципальных гарантий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4. 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инимает решение о предоставлении муниципальной гарантии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 случаях, установленных Федеральным законом от 26.07.2006 </w:t>
        <w:br/>
        <w:t>№ 135-ФЗ «О защите конкуренции», подает в антимонопольный орган заявление о даче согласия на предоставление муниципальной гарантии по форме, определенной федеральным антимонопольным органом с приложением необходимых документо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финансово-бюджетной политики администрации городского округа город Воронеж (далее – УФБП)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т имени администрации городского округа город Воронеж заключает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ую гарантию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30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2.3.3.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4. Разрабатывает проект программы муниципальных гарантий в составе проекта решения Воронежской городской Думы о бюджете городского округа город Воронеж на очередной финансовый год и плановый период в соответствии с требованиями бюджетного законодательств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В</w:t>
      </w:r>
      <w:r>
        <w:rPr>
          <w:rFonts w:eastAsia="Calibri"/>
          <w:sz w:val="28"/>
          <w:szCs w:val="28"/>
          <w:lang w:eastAsia="en-US"/>
        </w:rPr>
        <w:t>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муниципаль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труктурное подразделение администрации городского округа город Воронеж, в чьем ведении находится сфера деятельности принципала (далее – Структурное подразделение)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ет подготовку заключений и материалов для рассмотрения Экспертной комиссией вопросов о возможности предоставления муниципальных гарантий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 случаях, установленных Федеральным законом от 26.07.2006 </w:t>
        <w:br/>
        <w:t>№ 135-ФЗ «О защите конкуренции», обеспечивает сбор и подготовку документов для направления в антимонопольный орган в целях получения согласия на предоставление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Экспертная комиссия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5.1. Формирует предложения о возможности предоставления муниципальных гарантий, о наличии или отсутствии права регрессного требования гаранта к принципалу по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униципальных гарант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1. Муниципальные гарантии предоставляются юридическим лицам, зарегистрированным и осуществляющим деятельность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гарантии предоставляются в качестве обеспечения исполнения обязательств для реализации целей, определенных пунктом 1 статьи 19 Федерального закона от 26.07.2006 № 135-ФЗ «О защите конкуренции»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3. Кредиты и займы (в том числе облигационные), обеспечиваемые муниципальными гарантиями, должны быть целевыми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4. Предоставление муниципальных гарантий осуществляется при соблюдении условий, предусмотренных пунктом 1.1 статьи 115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5. Муниципальные гарантии предоставляются в пределах общей суммы, предусмотренной в решении Воронежской городской Думы о бюджете городского округа город Воронеж на очередной финансовый год и плановый период согласно программе муниципальных гарантий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с указанием наличия или отсутствия права регрессного требования гаранта к принципалу о возмещении сумм, уплаченных гарантом бенефициару по муниципальной гарантии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Обеспечением исполнения обязательств принципала по удовлетворению регрессного требования гаранта к принципалу по муниципальной гарантии принимаются способы, предусмотренные статьей 115.3 Бюджетного кодекса Российской Федерации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6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ского округа город Воронеж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7. Для рассмотрения вопроса о предоставлении муниципальной гарантии принципал направляет в администрацию городского округа город Воронеж заявление с приложенным пакетом документов согласно перечню, установленному нормативным правовым актом администрации городского округа город Воронеж. Принципал несет ответственность за достоверность представленных сведений и документов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 xml:space="preserve">3.8. </w:t>
      </w:r>
      <w:r>
        <w:rPr>
          <w:rFonts w:eastAsia="Calibri"/>
          <w:lang w:eastAsia="en-US"/>
        </w:rPr>
        <w:t>Администрация городского округа город Воронеж вправе на основании решения Воронежской городской Думы о бюджете городского округа город Воронеж на очередной финансовый год и плановый период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 xml:space="preserve">3.9. </w:t>
      </w:r>
      <w:r>
        <w:rPr>
          <w:rFonts w:eastAsia="Calibri"/>
          <w:lang w:eastAsia="en-US"/>
        </w:rPr>
        <w:t>Представленные принципалом документы в течение 2 рабочих дней направляются в Структурное подразделение для подготовки заключения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10.</w:t>
      </w:r>
      <w:r>
        <w:rPr>
          <w:rFonts w:eastAsia="Calibri"/>
          <w:sz w:val="28"/>
          <w:szCs w:val="28"/>
          <w:lang w:eastAsia="en-US"/>
        </w:rPr>
        <w:t xml:space="preserve"> Структурное подразделение в течение 5 рабочих дней со дня поступления заявления проводит проверку полноты представленных документов и соответствия их требованиям действующего законодательства и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документы представлены принципалом не в полном объеме либо не соответствуют требованиям действующего законодательства, направляет принципалу письменное уведомление о возврате документов с указанием причин возврата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устранения причин возврата документов принципал вправе повторно направить документы для рассмотрения вопроса о предоставлении муниципальной гаранти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документы представлены принципалом в полном объеме и соответствуют требованиям действующего законодательства, направляет в УФБП необходимые документы для проведения анализа финансового состояния принципала, проверки достаточности, надежности и ликвидности обеспечения исполнения обязательств принципала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течение 7 рабочих дней со дня поступления документов УФБП осуществляет анализ финансового состояния принципала, проверку достаточности, надежности и ликвидности обеспечения исполнения обязательств принципала, определяет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соответствии с нормативными правовыми актами администрации городского округа город Воронеж. Подготавливает заключения и направляет в Структурное подразделение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Структурное подразделение в течение 2 рабочих дней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готавливает заключение, содержащее выводы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о соответствии целей предоставления муниципальной гарантии целям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енным пунктом 1 статьи 19 Федерального закона от 26.07.2006 </w:t>
        <w:br/>
        <w:t>№ 135-ФЗ «О защите конкуренции»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циальной и экономической эффективности предоставления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правляет на рассмотрение Экспертной комиссии подготовленное заключение вместе с представленными принципалом материалами и заключениями УФБП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Экспертная комиссия в течение 3 рабочих дней на основании рассмотренных заключений и материалов разрабатывает и выносит предложения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озможности предоставления юридическому лицу муниципальной гарантии и о сумме муниципальной гарантии, о наличии или отсутствии права регрессного требования гаранта к принципалу о возмещении сумм, уплаченных гарантом бенефициару по муниципальной гаранти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евозможности предоставления юридическому лицу муниципальной гарантии и отказе в предоставлении юридическому лицу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Экспертной комиссии оформляются протоколом. 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Экспертной комиссии в течение 1 рабочего дня направляется в Структурное подразделение и УФБП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Структурное подразделение в течение 2 рабочих дней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принципалу письменное уведомление о предоставлении (об отказе в предоставлении) муниципальной гаранти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лучаях, установленных Федеральным законом от 26.07.2006 </w:t>
        <w:br/>
        <w:t>№ 135-ФЗ «О защите конкуренции» обеспечивает подготовку и направление документов в антимонопольный орган для получения согласия на предоставление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Решение о предоставлении муниципальной гарантии принимается администрацией городского округа город Воронеж на основании протокола Экспертной комиссии и согласия антимонопольного органа на предоставление муниципальной гарантии, в случаях, установленных Федеральным законом от 26.07.2006 № 135-ФЗ «О защите конкуренции», и оформляется в форме правового акта администрации городского округа город Воронеж, проект которого разрабатывает УФБП в порядке, установленном регламенто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УФБП на основании принятого правового акта администрации городского округа город Воронеж о предоставлении муниципальной гарантии в течение 10 рабочих дней разрабатывает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в программу муниципальных гарантий, утвержденную решением Воронежской городской Думы о бюджете городского округа город Воронеж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ы муниципальной гарантии, договоров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представляет в правовое управление администрации городского округа город Воронеж для проведения правовой экспертизы в течение 5 рабочих дней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 УФБП в течение 5 рабочих дней после проведенной правовой экспертизы заключает с принципалом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ую гарант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предоставленных муниципальных гаран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Обязательства, вытекающие из муниципальной гарантии, включаются в состав муниципального долга городского округа город Воронеж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УФБП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долговых обязательств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гарантиям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нципал обязан представлять в УФБП информацию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о размере кредита и займа (в том числе облигационного), обеспеченных муниципальной гарантией в течение 2-х рабочих дней после их полу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о целевом использовании кредита или займа (в том числе облигационного) в течение 5 рабочих дней от даты их использова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обязательств по кредитному договору (возврат основного долга, уплата процентов и штрафных санкций (пени), если таковые были начислены; при этом указываются дата перечисления и сумма перечисленных денежных средств) ежемесячно не позднее 10-го числа каждого месяца, о размере задолженности по основному долгу, процентам, штрафным санкциям (пеням), если таковые были начислены, по состоянию на 1-е число каждого месяца, а также о мерах, принимаемых для погашения имеющейся задолженности;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ную нормативными правовыми актами администрации городского округа город Воронеж для проведения мониторинга финансового состояния принципала, контроля за достаточностью, надежностью и ликвидностью предоставленного обеспеч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1"/>
        <w:spacing w:lineRule="auto" w:line="240"/>
        <w:ind w:left="1440" w:hanging="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lineRule="auto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9:00Z</dcterms:created>
  <dc:creator>user</dc:creator>
  <dc:description/>
  <cp:keywords/>
  <dc:language>en-US</dc:language>
  <cp:lastModifiedBy>Пользователь</cp:lastModifiedBy>
  <cp:lastPrinted>2023-02-13T12:50:00Z</cp:lastPrinted>
  <dcterms:modified xsi:type="dcterms:W3CDTF">2023-02-17T07:01:00Z</dcterms:modified>
  <cp:revision>3</cp:revision>
  <dc:subject/>
  <dc:title/>
</cp:coreProperties>
</file>