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>от 16.12.2015 № 101-</w:t>
      </w:r>
      <w:r>
        <w:rPr>
          <w:sz w:val="28"/>
          <w:szCs w:val="28"/>
          <w:lang w:val="en-US"/>
        </w:rPr>
        <w:t>IV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11" w:hanging="0"/>
        <w:jc w:val="center"/>
        <w:rPr/>
      </w:pPr>
      <w:r>
        <w:rPr>
          <w:sz w:val="28"/>
          <w:szCs w:val="28"/>
        </w:rPr>
        <w:t xml:space="preserve">Перечень недвижимого имущества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аваемого в оперативное управление муниципальному бюджетному дошкольному образовательному учреждению «Детский сад общеразвивающего вида №195»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11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0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985"/>
        <w:gridCol w:w="2268"/>
      </w:tblGrid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(протяженност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(условный) номер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ое здание, назначение: нежилое, нежилое здание, количество этажей: 3, в том числе подземных: 1, (Детский сад на 150 мест) адрес (местонахождение) объекта: Воронежская область, г. Воронеж, пер. Газовый, д. 15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8,0 кв.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6002:4182</w:t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оружение, назначение: нежилое, иные сооружения производственного назначения (участок тепловой сети, литер 9А), адрес (местонахождение) объекта: Воронежская область, г. Воронеж, пер. Газовый, 15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6002:4190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оружение (сети электроснабжения), назначение: нежилое, иные сооружения производственного назначения (сети электроснабжения лит. 8А), адрес (местонахождение) объекта: Воронежская область, г. Воронеж, пер. Газовый, 15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6002:4188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оружение, назначение: нежилое, иные сооружения производственного назначения (водопровод, лит. 4А), адрес (местонахождение) объекта: Воронежская область, г. Воронеж, пер. Газовый, 15В, от здания до границы земельного участк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6002:4191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оружение, назначение: нежилое, иные сооружения производственного назначения (сети радио, интернета и телефона, лит. 5А, 6А, 7А), адрес (местонахождение) объекта: Воронежская область, г. Воронеж, пер. Газовый, 15В, от здания до границы земельного участк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6002:4193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ружение (канализация), назначение: нежилое, иные сооружения производственного назначения, (канализация литер 3А, 3Б, 3В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е) объекта: Воронежская область, г. Воронеж, пер. Газовый, 15В, от здания до границы земель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506002:4192</w:t>
            </w:r>
          </w:p>
        </w:tc>
      </w:tr>
    </w:tbl>
    <w:p>
      <w:pPr>
        <w:pStyle w:val="ConsPlusNonformat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00:00Z</dcterms:created>
  <dc:creator>RET User</dc:creator>
  <dc:description/>
  <cp:keywords/>
  <dc:language>en-US</dc:language>
  <cp:lastModifiedBy>USER</cp:lastModifiedBy>
  <cp:lastPrinted>2015-12-16T14:29:00Z</cp:lastPrinted>
  <dcterms:modified xsi:type="dcterms:W3CDTF">2015-12-21T14:00:00Z</dcterms:modified>
  <cp:revision>3</cp:revision>
  <dc:subject/>
  <dc:title>ПРОЕКТ</dc:title>
</cp:coreProperties>
</file>