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15.12.2010 № 299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департаменте спорта и организации работы с молодежью администрации городского округа город Воронеж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епартамент спорта и организации работы с молодежью администрации городского округа город Воронеж (далее по тексту - Департамент) является структурным подразделением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епартамент в своей деятельности руководствуется Конституцией Российской Федерации, федеральными конституционными законами, федеральными законами, издаваемыми в соответствии с ними иными правовыми актами Российской Федерации, указами и распоряжениями Президента Российской Федерации, законами и иными правовыми актами Воронежской области, Уставом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Департамент в своей деятельности взаимодействует с органами исполнительной власти Воронежской области, органами местного самоуправления городского округа город Воронеж, структурными подразделениями администрации городского округа, а также с учреждениями и организациями независимо от их организационно-правовой формы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Департамент создается, реорганизуется и ликвидируется решением Воронежской городской Думы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Материально-техническое и финансовое обеспечение деятельности Департамента осуществляется за счет средств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Департамент наделен правами юридического лица, имеет самостоятельный баланс, имущество на праве оперативного управления, печать установленного образца, штампы и бланки со своим наименованием, лицевые счета, открытые в департаменте финансово-бюджетной политики администрации городского округа город Воронеж, смету расходов, а также другие реквизиты юридического лиц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Имущество, закрепленное за Департаменто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Департамент является правопреемником управления организации работы с молодежью и управления физической культуры и спорта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1.9. Место нахождения Департамента: 394036, г. Воронеж, </w:t>
        <w:br/>
        <w:t>ул. Студенческая, д. 31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 ДЕПАРТАМЕНТА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Департамента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пределение приоритетных направлений развития физической культуры, спорта и молодежной политики на территории городского округа город Воронеж (далее по тексту - городской округ)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еализация государственной и региональной политики в области  физической культуры и спорта, направленной на укрепление здоровья и организацию активного отдыха населения, с учетом местных социально-экономических и других условий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азработка основных направлений деятельности в сфере молодёжной политики на территории городского округ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рганизация исполнения федеральных законов и иных нормативных правовых актов Российской Федерации и Воронежской области, муниципальных правовых актов городского округа город Воронеж по вопросам, относящимся к компетенции 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одействие сохранению и развитию инфраструктуры, предназначенной для отдыха, оздоровления и полезной занятости детей и молодежи городского округ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2.6. Координация деятельности подведомственных муниципальных учреждений на территории городского округ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Развитие в установленном порядке сотрудничества с физкультурно-спортивными, молодежными организациями и объединениями за пределами городского округ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УНКЦИИ ДЕПАРТАМЕНТА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выполняет следующие функции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ределяет основные задачи и направления развития физической культуры, спорта  и молодежной политики на территории городского округ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существляет комплексный анализ и прогнозирование тенденций развития сферы физической культуры, спорта и молодежной политики на территории городского округ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Участвует в разработке муниципальных правовых актов городского округа город Воронеж, текущих и перспективных планов развития городского округа город Воронеж в области спорта и молодежной политики в пределах компетенци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Разрабатывает и реализует мероприятия по созданию на территории городского округа  благоприятных условий для развития физической культуры, спорта и молодежной политик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Разрабатывает совместно со структурными подразделениями администрации городского округа город Воронеж проекты муниципальных целевых (ведомственных) программ и обеспечивает их реализацию в пределах своей компетен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Участвует в федеральных и региональных целевых программах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существляет организационно-методическое обеспечение мероприятий, направленных на отдых, оздоровление, полезную занятость детей и молодежи городского округ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Организует проведение мероприятий, направленных на формирование гражданской активности, интеллектуальное развитие молодежи, на предупреждение и профилактику девиантного поведения и наркомании, асоциальных проявлений в подростковой и молодежной среде, на пропаганду здорового образа жизн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Осуществляет в пределах своей компетенции информационное обеспечение граждан и организаций, в том числе федераций по видам спорта,  молодежных и детских общественных объединений, органов местного самоуправления по вопросам, отнесенным к сфере деятельност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Осуществляет контроль, координацию работы и организационно-методическое руководство деятельностью подведомственных учрежде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Вносит в установленном порядке предложения о создании, реорганизации и ликвидации подведомственных учрежде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Осуществляет в пределах установленных полномочий контроль за исполнением подведомственными учреждениями действующего законодательства в области  физической культуры, спорта и молодежной политик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Организует профессиональную подготовку работников подведомственных учреждений, их переподготовку, повышение квалифик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Организует работу по эффективному использованию, развитию и совершенствованию материально-технической базы для занятий физической культурой и спортом, реализации молодежной политик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5. Осуществляет функции главного распорядителя и получателя бюджетных средств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 Осуществляет контроль за целевым использованием денежных средств, полученных подведомственными учреждениями из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7. Обеспечивает адресность и целевое использование средств бюджета городского округа город Воронеж в соответствии с утвержденными бюджетными ассигнованиями и лимитами бюджетных обязательств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8. Формирует перечень подведомственных Департаменту получателей бюджетных средств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9. Осуществляет планирование и контролирует сметы расходов подведомственных бюджетополучателей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0. Осуществляет функции главного администратора доходов бюдж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1. Вносит предложения по формированию и изменению лимитов бюджетных обязательств, а также сводной бюджетной роспис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2. Осуществляет бухгалтерский учет финансовых и нефинансовых активов и обязательств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3. Осуществляет организационно-методическое руководство и контроль за деятельностью подведомственных муниципальных учреждений по вопросам размещения заказов на поставки товаров, выполнение работ, оказание услуг для муниципальных нужд в сфере физической культуры, спорта и молодежной политики городского округ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4. Осуществляет подготовку и оформление документов и материалов, необходимых для проведения процедуры размещения заказов на поставки товаров, выполнение работ, оказание услуг в области физической культуры, спорта и молодежной политики, в порядке, предусмотренном действующим законодательством Российской Федерации, а также контроль за исполнением заключенных муниципальных контрактов в пределах компетенци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5. Рассматривает в установленном порядке письменные обращения руководителей учреждений, организаций, а также граждан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6. Осуществляет в соответствии с законодательством Российской Федерации работу по комплектованию, хранению, учёту и использованию архивных документов, образовавшихся в процессе деятельност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7. Осуществляет иные функции в установленной сфере деятельности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РАВА И ОБЯЗАННОСТИ ДЕПАРТАМЕНТА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епартамент имеет право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Оказывать методическую, консультационную, организационную помощь структурным подразделениям администрации городского округа, учреждениям и организациям физкультурно-спортивной и молодежной направленности независимо от их организационно-правовой формы по вопросам, входящим в компетенцию 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Участвовать в работе экспертных советов, комиссий и рабочих групп по вопросам  подведомственной сферы деятельност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4.1.3. Проводить совещания, семинары, конференции, «круглые столы» и другие мероприятия для рассмотрения вопросов, входящих в компетенцию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 Запрашивать и получать в установленном порядке от органов исполнительной власти Воронежской области, органов местного самоуправления городского округа город Воронеж, общественных объединений и иных организаций, подведомственных учреждений материалы и информацию, необходимые для выполнения возложенных на Департамент функций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Вести переписку, обмен информацией по электронной почте, телекоммуникационным каналам и другим видам специальной связи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6. В пределах своих полномочий разрабатывать и утверждать в установленном порядке методические документы по вопросам, отнесенным к компетенци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7. Участвовать в подготовке проекта бюджета городского округа в части расходов в области физической культуры, спорта и молодежной политик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4.1.8. Принимать в рамках своей компетенции меры и вносить предложения по улучшению работы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4.1.9. Давать разъяснения юридическим и физическим лицам по вопросам, входящим в компетенцию 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4.1.10. Осуществлять иные права в соответствии с поставленными перед  Департаментом задачам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4.2. Департамент обязан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Осуществлять свою деятельность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4.2.2. Обеспечивать в пределах своей компетенции реализацию возложенных на Департамент функций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Осуществлять контроль за деятельностью структурных подразделений, входящих в состав Департамента, а также подведомственных учреждений в рамках действующего законодатель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ТРУКТУРА, УПРАВЛЕНИЕ И ОРГАНИЗАЦИЯ ДЕЯТЕЛЬНОСТИ ДЕПАРТАМЕНТА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Штатное расписание и структура Департамента, изменения и дополнения к ним утверждаются распоряжением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структуру Департамента входят следующие подразделения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 физкультурно-массовой и спортивной работы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 организации работы спортивных школ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 реализации проектов и программ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 оздоровительного отдыха детей и молодежи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-экономический отдел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Департамент возглавляет директор, назначаемый на должность и освобождаемый от должности главой городского округа город Воронеж по представлению первого заместителя главы администрации по социальной политике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5.4. Директор руководит работой Департамента на основе единоначалия и подотчетен в своей деятельности первому заместителю главы администрации по социальной политике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иректор Департамента имеет заместителей, которые осуществляют полномочия по приоритетным направлениям деятельности Департамента согласно утвержденным директором Департамента должностным инструкциям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Заместители директора Департамента назначаются на должность и освобождаются от должности главой городского округа город Воронеж по представлению директора Департамента и по согласованию с первым заместителем главы администрации по социальной политике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ачальники отделов и другие сотрудники Департамента назначаются на должность в соответствии с квалификационными требованиями по муниципальным должностям и освобождаются от занимаемой должности приказом заместителя главы администрации - директора департамента административной работы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период временного отсутствия (отпуска, командировки, временной нетрудоспособности) директора Департамента его обязанности исполняет один из заместителей директора Департамента на основании распоряжения главы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ложения о структурных подразделениях Департамента утверждаются директором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Директор Департамента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1. Осуществляет руководство деятельностью Департамента на основе единоначалия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2. Обеспечивает работу Департамента в соответствии с действующим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5.10.3. Действует без доверенности от имени Департамента, представляет интересы Департамента в государственных органах, учреждениях и организациях, выдает доверенности, открывает лицевые и иные счета. От имени администрации городского округа по вопросам, входящим в компетенцию Департамента, выступает на основании доверенности, выданной главой городского округ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4. Определяет полномочия и распределяет обязанности между заместителями директора, начальниками отделов и работниками Департамента, утверждает их должностные инструк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5. Обеспечивает соблюдение финансовой и учетной дисциплины в Департаменте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6. Подписывает служебную документацию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7. Издает в пределах своей компетенции приказы, дает указания, подлежащие обязательному исполнению сотрудниками Департамента, а также руководителями подведомственных учреждений, организует и проверяет их исполнение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8. Вносит в установленном порядке предложения о создании, реорганизации и ликвидации подведомственных учрежде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9. Вносит предложения о поощрении и применении дисциплинарных взысканий к руководителям подведомственных учрежде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10. Вносит предложения первому заместителю главы администрации по социальной политике и заместителю главы администрации - директору департамента административной работы о назначении на должность и освобождении от должности сотрудников Департамента, применении к ним мер поощрения и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11. Осуществляет прием граждан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12. По согласованию с первым заместителем главы администрации по социальной политике вносит предложения главе городского округа по оптимизации деятельност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13. 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 город Воронеж, настоящим Положением, должностной инструкцией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14. Представляет отчет о работе  Департамента  первому заместителю главы администрации по социальной политике и главе городского округ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15. Несет персональную ответственность за неисполнение или ненадлежащее исполнение функций и задач, возложенных настоящим Положением на Департамент,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2:00Z</dcterms:created>
  <dc:creator>user</dc:creator>
  <dc:description/>
  <cp:keywords/>
  <dc:language>en-US</dc:language>
  <cp:lastModifiedBy>user</cp:lastModifiedBy>
  <cp:lastPrinted>2010-10-14T16:13:00Z</cp:lastPrinted>
  <dcterms:modified xsi:type="dcterms:W3CDTF">2010-12-23T09:42:00Z</dcterms:modified>
  <cp:revision>2</cp:revision>
  <dc:subject/>
  <dc:title>Приложение</dc:title>
</cp:coreProperties>
</file>