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от 08.07.2011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489-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городской Думы </w:t>
      </w:r>
    </w:p>
    <w:p>
      <w:pPr>
        <w:pStyle w:val="ConsPlusNormal"/>
        <w:widowControl/>
        <w:spacing w:before="0" w:after="360"/>
        <w:ind w:left="55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08.07.2011 № 489-III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3"/>
        <w:gridCol w:w="2160"/>
        <w:gridCol w:w="1980"/>
        <w:gridCol w:w="1856"/>
        <w:gridCol w:w="1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(дата получ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 свидетельству в 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ранее заложен по договору ипотеки (номер, д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Комарова, д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встроенное помещение I в </w:t>
            </w:r>
          </w:p>
          <w:p>
            <w:pPr>
              <w:pStyle w:val="Normal"/>
              <w:rPr/>
            </w:pPr>
            <w:r>
              <w:rPr/>
              <w:t>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8.2001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Московский проспект, д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III, в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04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Левобережный район, ул. Туполева, д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I, II, V, в лит. А1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09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Ворошилова, 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II, в лит. п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0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Домостроителей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1999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Ленинский проспект, д.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I, в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8.200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Домостроителей, д.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II, в лит. п/А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0 г. (повторное, взамен</w:t>
            </w:r>
          </w:p>
          <w:p>
            <w:pPr>
              <w:pStyle w:val="Normal"/>
              <w:jc w:val="center"/>
              <w:rPr/>
            </w:pPr>
            <w:r>
              <w:rPr/>
              <w:t>23.01.2003г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Юлюса Янониса, д. 8, корпус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I, II, п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03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Краснознаменная, 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встроенное помещение </w:t>
            </w:r>
            <w:r>
              <w:rPr>
                <w:lang w:val="en-US"/>
              </w:rPr>
              <w:t>I</w:t>
            </w:r>
            <w:r>
              <w:rPr/>
              <w:t>, в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01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Торпедо, д. 1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00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9 Января, д.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1999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Писателя Маршака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IV в лит. А, п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0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Кольцовская, д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I в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05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Пушкинск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встроенное помещение, в лит.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124 от 23.11.2010г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Арсеналь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І, в лит. А, 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/60 от 29.05.2009г. в ред.доп.согл. №6 от 07.02.2011г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Хользунова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встроенное помещение 1, в лит. А, А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ложен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Героев Сибиряков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І, в лит. н/А, н/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/60 от 29.05.2009г. в ред.доп.согл. №6 от 07.02.2011г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Куцыгин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І,ІІ,ІІІ, в лит. А, п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/60 от 29.05.2009г. в ред.доп.согл. №6 от 07.02.2011г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Кольцовская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здания, лит.А, этаж 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/60 от 29.05.2009г. в ред.доп.согл. №6 от 07.02.2011г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 ул. Плехановская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 ІІ, в лит. А1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/60 от 29.05.2009г. в ред.доп.согл. №6 от 07.02.2011г.</w:t>
            </w:r>
          </w:p>
        </w:tc>
      </w:tr>
    </w:tbl>
    <w:p>
      <w:pPr>
        <w:pStyle w:val="ConsPlusNormal"/>
        <w:widowControl/>
        <w:spacing w:before="0" w:after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ронеж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ород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0:00Z</dcterms:created>
  <dc:creator>user</dc:creator>
  <dc:description/>
  <cp:keywords/>
  <dc:language>en-US</dc:language>
  <cp:lastModifiedBy>Семилетова</cp:lastModifiedBy>
  <cp:lastPrinted>2011-07-12T15:20:00Z</cp:lastPrinted>
  <dcterms:modified xsi:type="dcterms:W3CDTF">2011-08-08T08:10:00Z</dcterms:modified>
  <cp:revision>2</cp:revision>
  <dc:subject/>
  <dc:title>от 08</dc:title>
</cp:coreProperties>
</file>