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120" w:hanging="0"/>
        <w:jc w:val="both"/>
        <w:rPr>
          <w:bCs/>
          <w:sz w:val="24"/>
          <w:szCs w:val="24"/>
        </w:rPr>
      </w:pPr>
      <w:r>
        <w:rPr>
          <w:bCs/>
          <w:sz w:val="24"/>
          <w:szCs w:val="24"/>
        </w:rPr>
        <w:t xml:space="preserve">Приложение </w:t>
      </w:r>
    </w:p>
    <w:p>
      <w:pPr>
        <w:pStyle w:val="Normal"/>
        <w:widowControl/>
        <w:ind w:left="6120" w:hanging="0"/>
        <w:jc w:val="both"/>
        <w:rPr>
          <w:bCs/>
          <w:sz w:val="24"/>
          <w:szCs w:val="24"/>
        </w:rPr>
      </w:pPr>
      <w:r>
        <w:rPr>
          <w:bCs/>
          <w:sz w:val="24"/>
          <w:szCs w:val="24"/>
        </w:rPr>
        <w:t>к решению</w:t>
      </w:r>
    </w:p>
    <w:p>
      <w:pPr>
        <w:pStyle w:val="Normal"/>
        <w:widowControl/>
        <w:ind w:left="6120" w:hanging="0"/>
        <w:jc w:val="both"/>
        <w:rPr>
          <w:bCs/>
          <w:sz w:val="24"/>
          <w:szCs w:val="24"/>
        </w:rPr>
      </w:pPr>
      <w:r>
        <w:rPr>
          <w:bCs/>
          <w:sz w:val="24"/>
          <w:szCs w:val="24"/>
        </w:rPr>
        <w:t>Воронежской городской Думы</w:t>
      </w:r>
    </w:p>
    <w:p>
      <w:pPr>
        <w:pStyle w:val="Normal"/>
        <w:widowControl/>
        <w:ind w:left="6120" w:hanging="0"/>
        <w:jc w:val="both"/>
        <w:rPr/>
      </w:pPr>
      <w:r>
        <w:rPr>
          <w:bCs/>
          <w:sz w:val="24"/>
          <w:szCs w:val="24"/>
        </w:rPr>
        <w:t>от 05.12.2007г. № 253</w:t>
      </w:r>
      <w:r>
        <w:rPr>
          <w:bCs/>
          <w:sz w:val="24"/>
          <w:szCs w:val="24"/>
          <w:lang w:val="en-US"/>
        </w:rPr>
        <w:t>-II</w:t>
      </w:r>
      <w:r>
        <w:rPr>
          <w:bCs/>
          <w:sz w:val="24"/>
          <w:szCs w:val="24"/>
        </w:rPr>
        <w:t xml:space="preserve"> </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ЗБИРАТЕЛЬНОЙ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ВОРОНЕЖ</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статус, компетенцию, полномочия, порядок формирования и деятельности Избирательной комиссии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основывается на нормах Федеральных законов от 06.10.2003 г. № 131-ФЗ "Об общих принципах организации местного самоуправления в Российской Федерации", от 12.06.2002 г. № 67-ФЗ "Об основных гарантиях избирательных прав и права на участие в референдуме граждан Российской Федерации", Закона Воронежской области от 27.06.2007 г. № 87-ОЗ "Избирательный Кодекс Воронежской области", а так же Устава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Статья 2. Статус Избирательной комиссии городск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городского округа город Воронеж(далее – Комиссия) является муниципальным органом, не входящим в структуру органов местного самоуправления и создаваемым для организации подготовки и про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х выб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ного референду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ования по отзыву депутата Воронежской городской Ду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ования по отзыву главы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городского округа город Воронеж,  преобразования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миссия в пределах своей компетенции действует самостоятельно и независимо от органов государственной власти и органов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ешения Комиссии, принятые в пределах ее компетенции, обязательны для органов местного самоуправления, иных организаций и учреждений, их должностных лиц, кандидатов, избирательных объединений (блоков), общественных объединений (организаций), их должностных лиц, инициативных групп по проведению референдума, избирателей, участников референдума, комиссий, формируемых на территории городского округа город Воронеж для проведения выборов, референдум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миссия действует на постоянной основе, является юридическим лицом, имеет расчетные счета в банке, круглую гербовую печать, штампы, бланки со своим наименованием и реквизитами. Комиссия вправе иметь в оперативном управлении имущество,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Комиссия для обеспечения своей деятельности вправе образовывать аппарат, структура и штаты которого определяются Комиссией самостоятельно в пределах средств, выделенных из бюджета городского округа город Воронеж на обеспечение её деятельности. Работники аппарата Комиссии назначаются на должность и освобождаются от должности председателем Комисс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 Состав и порядок формиров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миссия формируется Воронежской городской Думой в составе 9 членов Комиссии с правом решающе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Комиссии осуществляется в соответствии с положениями Федерального закона от 12.06.2002 N 67-ФЗ "Об основных гарантиях избирательных прав и права на участие в референдуме граждан Российской Федерации" и Закона Воронежской области от 27.06.2007 г. № 87-ОЗ "Избирательный Кодекс Воронеж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4. Срок полномочи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 составляет 4 года. Срок полномочий Комиссии исчисляется со дня ее первого заседа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5. Статус членов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ус членов Комиссии с правом решающего и правом совещательного голоса, их права и обязанности определяются Федеральным законом "Об основных гарантиях избирательных прав и права на участие в референдуме граждан Российской Федерации", законами Воронежской област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Статья 6. Полномоч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Комиссии при подготовке и проведении выборов органов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соблюдением избирательных прав граждан Российской Федерации, обеспечивает единообразное применение законодательства, регулирующего порядок подготовки и проведения выборов в органы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значает выборы в случае, если Воронежская городская Дума не назначит выборы в установленные законом Воронежской области и Уставом городского округа город Воронеж сро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городского округа город Воронеж реализацию мероприятий, связанных с подготовкой и проведением выборов в органы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рассмотрение Воронежской городской Думы схему избирательных округ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и проведении выборов главы городского округа город Воронеж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веряет списки кандидатов, выдвинутых по одномандатным (многомандатным) избирательным округам избирательными объедине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регистрирует списки кандидатов, выдвинутые избирательными объединениями, кандидатов на должность главы городского округа город Воронеж, и публикует их. Регистрирует доверенных лиц, выдает им удостоверения установленного образ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обеспечивает для всех кандидатов, избирательных объединений соблюдение установленных федеральными законами, законами Воронежской области, Уставом городского округа город Воронеж условий предвыбор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заслушивает сообщения органов местного самоуправления по вопросам, связанным с подготовкой и проведением выб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устанавливает единую нумерацию избирательных участков, образованных на территории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обеспечивает передачу в архивы и уничтожение по истечении сроков хранения избиратель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распределяет средства, выделенные из бюджета городского округа город Воронеж,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7) рассматривает вопросы материально-технического обеспечения выб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обеспечивает информирование избирателей о сроках и порядке осуществления избирательных действий, ходе избирательной камп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0) осуществляет на территории городского округа город Воронеж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составляет списки лиц, избранных депутатами Воронежской городской Думы, и передает эти списки и необходимые документы в Воронежскую городскую Дум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назначает и организует повторные выборы депутатов Воронежской городской Думы и выборы депутатов Воронежской городской Думы вместо выбывших (дополнительные выборы), повторное голосование по выборам главы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осуществляет иные полномочия в соответствии с федеральным законодательством, законами Воронежской области и уставом муниципального образован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b/>
          <w:b/>
          <w:bCs/>
          <w:sz w:val="28"/>
          <w:szCs w:val="28"/>
        </w:rPr>
      </w:pPr>
      <w:r>
        <w:rPr>
          <w:rFonts w:cs="Times New Roman" w:ascii="Times New Roman" w:hAnsi="Times New Roman"/>
          <w:b/>
          <w:bCs/>
          <w:sz w:val="28"/>
          <w:szCs w:val="28"/>
        </w:rPr>
        <w:t>Статья 7. Организация деятельност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Комиссии осуществляется коллегиа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миссия правомочна приступить к работе, если ее состав сформирован не менее чем на две трети от установленного состава.</w:t>
      </w:r>
    </w:p>
    <w:p>
      <w:pPr>
        <w:pStyle w:val="ConsPlusNormal"/>
        <w:widowControl/>
        <w:ind w:firstLine="567"/>
        <w:jc w:val="both"/>
        <w:rPr/>
      </w:pPr>
      <w:r>
        <w:rPr>
          <w:rFonts w:cs="Times New Roman" w:ascii="Times New Roman" w:hAnsi="Times New Roman"/>
          <w:sz w:val="28"/>
          <w:szCs w:val="28"/>
        </w:rPr>
        <w:t>3. Комиссия собирается на свое первое заседание не позднее чем на пятнадцатый день после принятия Воронежской городской Думой решения о назначении ее членов с правом решающе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Со дня первого заседания Комиссии нового состава полномочия Комиссии прежнего состава прекращаются. Первое заседание Комиссии открывает старший по возрасту член Комиссии с правом решающего голоса и ведет его до избрания председател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Председатель Комиссии, заместитель председателя Комиссии и секретарь Комиссии избираются в соответствии с избирательным законодательством на ее первом заседании из числа членов Комиссии с правом решающего голоса тайным голосованием большинством от установленного числа членов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Председатель и секретарь Комиссии работают на постоянной (штатной) основе. По решению Комиссии в пределах выделенных бюджетных средств на постоянной (штатной) основе могут работать иные члены комиссии с правом решающе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Члены Комиссии с правом решающего голоса, работающие на постоянной (штатной) основе, замещают муниципальные должности муниципальной служ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8. Председатель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тавляет Комиссию во взаимоотношениях с органами государственной власти и органами местного самоуправления, избирательными комиссиями Российской Федерации, общественными объединениями, их должностными лицами, а также иными лицами, предприятиями, учреждениями и организац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и председательствует на н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 разъяснения и иные акты Комиссии, принятые в пределах ее компете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ывает договоры, соглаше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дает распоряжения по вопросам, отнесенным к его компетен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ает поручения заместителю председателя, секретарю и членам Комиссии, в том числе по представлению Комиссии в суд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на работу и увольнение работников аппарата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решений и работой аппарата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финансов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федеральными законами, законами Воронежской области, Уставом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редседателя Комиссии в случае его отсутствия или невозможности выполнения им свои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9. Секретарь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заседаний Комиссии, вносимых на ее рассмотрение материал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ет доведение решений и иных материалов Комиссии до сведения членов Комиссии, нижестоящих избирательных комиссий, органов государственной власти, органов местного самоуправления, предприятий, учреждений и организаций, общественных объединений, должностных лиц, а также направляет информацию о состоявшемся заседании Комиссии в средства массовой информ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 протоколы ее засед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0. Заседания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седания Комиссии созываются председателем или по его поручению заместителем председателя Комиссии по мере необходимости, а также по требованию не менее одной трети от установленного числа членов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Заседание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Все заседания Комиссии протоколируютс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1. Решения Комиссии и порядок их прин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Комиссия в пределах своих полномочий принимает 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я комиссии об избрании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принимаются на заседании комиссии большинством голосов от установленного числа членов комиссии с правом решающего голос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При принятии Комиссией решений в случае равного числа голосов "за" и "против" голос председателя Комиссии является решающ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4. Решения Комиссии, за исключением решения об избрании председателя, заместителя председателя, секретаря Комиссии, принимаются открытым голосование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шения и протоколы заседаний Комиссии подписываются председателем и секретарем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Члены комиссии с правом решающего голоса, которые не согласны с решением, принятым Комиссией, вправе в письменной форме изложить особое мнение, которое должно быть рассмотрено Комиссией, отражено в протоколе и приложено к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2. Гласность в деятельност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Деятельность Комиссии осуществляется открыто и глас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На всех заседаниях Комиссии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избирательными документами. 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b/>
          <w:bCs/>
          <w:sz w:val="28"/>
          <w:szCs w:val="28"/>
        </w:rPr>
        <w:t>Статья 13. Обеспечение деятельност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Финансирование деятельности Комиссии осуществляется за счет средств бюджета городского округа город Воронеж.</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меты расходов на содержание Комиссии, подготовку и проведение выборов, референдума, голосования по вопросам изменения границ, преобразования городского округа город Воронеж утверждаются решением Комиссии и направляются в Воронежскую городскую Думу для рассмотрения и внесения в бюджет городского округа город Воронеж на очередной финансов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миссия в пределах выделенных ей средств вправе привлекать граждан к выполнению работ, связанных с подготовкой и проведением выборов, референдума, голосования по вопросам изменения границ, преобразования городского округа город Воронеж по гражданско-правовым договор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Материальное обеспечение (в том числе размер и виды денежного содержания, иных выплат) и социальное обеспечение членов Комиссии, работающих на постоянной (штатной) основе, и работников ее аппарата устанавливаются решением Воронежской городской Ду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тчет об использовании средств бюджета городского округа город Воронеж, выделенных на обеспечение ее деятельности, проведение выборов в органы местного самоуправления и местных референдумов и иных форм непосредственного осуществления населением местного самоуправления, представляется Комиссией  в порядке, установленном федеральным законодательством и законодательством Воронеж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Администрация городского округа город Воронеж обеспечивает Комиссию помещениями, транспортом, средствами связи, оперативно решает вопросы, связанные с материально-техническим обеспечением деятельности Комиссии, в соответствии с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законами Воронежской област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4. Заключительные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Положением, решаются в соответствии с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законами Воронежской области, Уставом городского округа город Воронеж.</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Руководитель аппарата</w:t>
      </w:r>
    </w:p>
    <w:p>
      <w:pPr>
        <w:pStyle w:val="Normal"/>
        <w:rPr>
          <w:b/>
          <w:b/>
          <w:sz w:val="28"/>
          <w:szCs w:val="28"/>
        </w:rPr>
      </w:pPr>
      <w:r>
        <w:rPr>
          <w:b/>
          <w:sz w:val="28"/>
          <w:szCs w:val="28"/>
        </w:rPr>
        <w:t>Воронежской городской Думы                                                  О.В. Патрин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6:00Z</dcterms:created>
  <dc:creator>Lida</dc:creator>
  <dc:description/>
  <cp:keywords/>
  <dc:language>en-US</dc:language>
  <cp:lastModifiedBy>USER</cp:lastModifiedBy>
  <dcterms:modified xsi:type="dcterms:W3CDTF">2016-03-22T07:40:00Z</dcterms:modified>
  <cp:revision>2</cp:revision>
  <dc:subject/>
  <dc:title>Приложение </dc:title>
</cp:coreProperties>
</file>