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40" w:hanging="0"/>
        <w:rPr/>
      </w:pPr>
      <w:r>
        <w:rPr/>
        <w:t xml:space="preserve">Приложение </w:t>
      </w:r>
    </w:p>
    <w:p>
      <w:pPr>
        <w:pStyle w:val="Normal"/>
        <w:ind w:left="10440" w:hanging="0"/>
        <w:rPr/>
      </w:pPr>
      <w:r>
        <w:rPr/>
        <w:t>к решению</w:t>
      </w:r>
    </w:p>
    <w:p>
      <w:pPr>
        <w:pStyle w:val="Normal"/>
        <w:ind w:left="10440" w:hanging="0"/>
        <w:rPr/>
      </w:pPr>
      <w:r>
        <w:rPr/>
        <w:t>Воронежской городской Думы</w:t>
      </w:r>
    </w:p>
    <w:p>
      <w:pPr>
        <w:pStyle w:val="Normal"/>
        <w:ind w:left="10440" w:hanging="0"/>
        <w:rPr/>
      </w:pPr>
      <w:r>
        <w:rPr/>
        <w:t>от 25.12.2013 № 1390-</w:t>
      </w:r>
      <w:r>
        <w:rPr>
          <w:lang w:val="en-US"/>
        </w:rPr>
        <w:t>III</w:t>
      </w:r>
    </w:p>
    <w:p>
      <w:pPr>
        <w:pStyle w:val="Normal"/>
        <w:ind w:left="10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ппарата Воронежской городской Думы</w:t>
      </w:r>
    </w:p>
    <w:p>
      <w:pPr>
        <w:pStyle w:val="Normal"/>
        <w:ind w:left="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6"/>
          <w:szCs w:val="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72600" cy="47224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4722480"/>
                          <a:chOff x="0" y="0"/>
                          <a:chExt cx="9372600" cy="472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72600" cy="472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79640" y="18892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86480" y="119016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06000" y="188856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79640" y="18892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79640" y="188856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79640" y="188856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86480" y="119016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06000" y="188856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69960" y="188856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69960" y="188856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86480" y="119016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86480" y="119016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86480" y="119016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86480" y="48132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16520" y="0"/>
                            <a:ext cx="1338480" cy="47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Воронежской городской Дум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6520" y="708120"/>
                            <a:ext cx="1338480" cy="47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аппарат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16600"/>
                            <a:ext cx="1338480" cy="47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о-аналитическое управле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6040" y="1416600"/>
                            <a:ext cx="1338480" cy="47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правовой и экономической экспертиз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2080" y="1416600"/>
                            <a:ext cx="1338120" cy="47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учета и отчет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2080" y="2125440"/>
                            <a:ext cx="1338480" cy="47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ый отде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2080" y="2833200"/>
                            <a:ext cx="1338480" cy="47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мониторинга обращений граждан и аналити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4120" y="2125440"/>
                            <a:ext cx="1338480" cy="47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равовой экспертизы и нормотворческой</w:t>
                              </w:r>
                              <w:r>
                                <w:rPr>
                                  <w:kern w:val="2"/>
                                  <w:sz w:val="19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абот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9320" y="1416600"/>
                            <a:ext cx="1338480" cy="47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по организационной работ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02120" y="2125440"/>
                            <a:ext cx="1338480" cy="47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ротокола, регистрации и выпуска правовых акт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02120" y="2833200"/>
                            <a:ext cx="1338480" cy="47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работе с постоянными комиссия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02120" y="3542040"/>
                            <a:ext cx="1338480" cy="47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ий отде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6880" y="2125440"/>
                            <a:ext cx="1338480" cy="47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экономического анализ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33400" y="1416600"/>
                            <a:ext cx="1338480" cy="47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о-хозяйственный отде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02120" y="4250520"/>
                            <a:ext cx="1338120" cy="47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закупо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8pt;height:371.85pt" coordorigin="0,0" coordsize="14760,7437">
                <v:rect id="shape_0" stroked="f" o:allowincell="f" style="position:absolute;left:0;top:0;width:14759;height:74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762" stroked="t" o:allowincell="f" style="position:absolute;left:8787;top:2975;width:0;height:0;rotation:90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763" stroked="t" o:allowincell="f" style="position:absolute;left:7380;top:1874;width:0;height:0;rotation:90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764" stroked="t" o:allowincell="f" style="position:absolute;left:6151;top:2974;width:0;height:0;rotation:90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765" stroked="t" o:allowincell="f" style="position:absolute;left:8787;top:2975;width:0;height:0;rotation:90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766" stroked="t" o:allowincell="f" style="position:absolute;left:8787;top:2974;width:0;height:0;rotation:90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767" stroked="t" o:allowincell="f" style="position:absolute;left:8787;top:2974;width:0;height:0;rotation:90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768" stroked="t" o:allowincell="f" style="position:absolute;left:7380;top:1874;width:0;height:0;rotation:90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769" stroked="t" o:allowincell="f" style="position:absolute;left:6151;top:2974;width:0;height:0;rotation:90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770" stroked="t" o:allowincell="f" style="position:absolute;left:1055;top:2974;width:0;height:0;rotation:90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771" stroked="t" o:allowincell="f" style="position:absolute;left:1055;top:2974;width:0;height:0;rotation:90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772" stroked="t" o:allowincell="f" style="position:absolute;left:7380;top:1874;width:0;height:0;rotation:90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773" stroked="t" o:allowincell="f" style="position:absolute;left:7380;top:1874;width:0;height:0;rotation:90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774" stroked="t" o:allowincell="f" style="position:absolute;left:7380;top:1874;width:0;height:0;rotation:90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775" stroked="t" o:allowincell="f" style="position:absolute;left:7380;top:758;width:0;height:0;rotation:90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roundrect id="shape_0" ID="_s1776" stroked="t" o:allowincell="f" style="position:absolute;left:6325;top:0;width:2107;height:7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Воронежской городской Думы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roundrect>
                <v:roundrect id="shape_0" ID="_s1777" stroked="t" o:allowincell="f" style="position:absolute;left:6325;top:1115;width:2107;height:7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аппарата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roundrect>
                <v:roundrect id="shape_0" ID="_s1778" stroked="t" o:allowincell="f" style="position:absolute;left:0;top:2231;width:2107;height:7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о-аналитическое управление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ID="_s1779" stroked="t" o:allowincell="f" style="position:absolute;left:5096;top:2231;width:2107;height:7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правовой и экономической экспертизы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ID="_s1780" stroked="t" o:allowincell="f" style="position:absolute;left:10192;top:2231;width:2106;height:7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учета и отчетности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ID="_s1781" stroked="t" o:allowincell="f" style="position:absolute;left:1405;top:3347;width:2107;height:7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ый отдел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782" stroked="t" o:allowincell="f" style="position:absolute;left:1405;top:4462;width:2107;height:7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мониторинга обращений граждан и аналитик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783" stroked="t" o:allowincell="f" style="position:absolute;left:3865;top:3347;width:2107;height:7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равовой экспертизы и нормотворческой</w:t>
                        </w:r>
                        <w:r>
                          <w:rPr>
                            <w:kern w:val="2"/>
                            <w:sz w:val="19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абот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784" stroked="t" o:allowincell="f" style="position:absolute;left:7731;top:2231;width:2107;height:7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по организационной работе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ID="_s1785" stroked="t" o:allowincell="f" style="position:absolute;left:9137;top:3347;width:2107;height:7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ротокола, регистрации и выпуска правовых акто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786" stroked="t" o:allowincell="f" style="position:absolute;left:9137;top:4462;width:2107;height:7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работе с постоянными комиссиям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787" stroked="t" o:allowincell="f" style="position:absolute;left:9137;top:5578;width:2107;height:7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ий отдел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788" stroked="t" o:allowincell="f" style="position:absolute;left:6326;top:3347;width:2107;height:74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экономического анализ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789" stroked="t" o:allowincell="f" style="position:absolute;left:12651;top:2231;width:2107;height:74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о-хозяйственный отдел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ID="_s1790" stroked="t" o:allowincell="f" style="position:absolute;left:9137;top:6694;width:2106;height:7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закупо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 городской Думы В.Ф.Ходырев</w:t>
        <w:b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basedOn w:val="Style12"/>
    <w:qFormat/>
    <w:rPr>
      <w:sz w:val="24"/>
      <w:szCs w:val="24"/>
      <w:lang w:val="en-US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uppressAutoHyphens w:val="true"/>
      <w:autoSpaceDE w:val="false"/>
      <w:ind w:firstLine="72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42:00Z</dcterms:created>
  <dc:creator>user</dc:creator>
  <dc:description/>
  <cp:keywords/>
  <dc:language>en-US</dc:language>
  <cp:lastModifiedBy>USER</cp:lastModifiedBy>
  <cp:lastPrinted>2013-12-11T11:03:00Z</cp:lastPrinted>
  <dcterms:modified xsi:type="dcterms:W3CDTF">2013-12-27T08:43:00Z</dcterms:modified>
  <cp:revision>3</cp:revision>
  <dc:subject/>
  <dc:title/>
</cp:coreProperties>
</file>