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TextBody"/>
        <w:ind w:left="504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</w:t>
      </w:r>
    </w:p>
    <w:p>
      <w:pPr>
        <w:pStyle w:val="TextBody"/>
        <w:ind w:left="504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городской Думы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7.2010 № 180-</w:t>
      </w:r>
      <w:r>
        <w:rPr>
          <w:sz w:val="28"/>
          <w:szCs w:val="28"/>
          <w:lang w:val="en-US"/>
        </w:rPr>
        <w:t>III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О ДЕПАРТАМЕНТЕ ЗДРАВООХРАНЕНИЯ АДМИНИСТРАЦИИ ГОРОДСКОГО ОКРУГА ГОРОД ВОРОНЕЖ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Общие положения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епартамент здравоохранения администрации городского округа город Воронеж (далее по тексту - Департамент) является структурным подразделением администрации городского округа город Воронеж и осуществляет функции управления муниципальной системой здравоохранен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bookmarkStart w:id="0" w:name="sub_102"/>
      <w:bookmarkEnd w:id="0"/>
      <w:r>
        <w:rPr>
          <w:sz w:val="28"/>
          <w:szCs w:val="28"/>
        </w:rPr>
        <w:t>1.2. В своей деятельности Департамент руководствуется Конституцией Российской Федерации, федеральными конституционными законами, федеральными законами, издаваемыми в соответствии с ними, иными правов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правовыми актами Воронежской области, Уставом городского округа город Воронеж, иными правовыми актами органов местного самоуправления городского округа город Воронеж, а также настоящим Положением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bookmarkStart w:id="1" w:name="sub_102"/>
      <w:bookmarkStart w:id="2" w:name="sub_103"/>
      <w:bookmarkEnd w:id="1"/>
      <w:bookmarkEnd w:id="2"/>
      <w:r>
        <w:rPr>
          <w:sz w:val="28"/>
          <w:szCs w:val="28"/>
        </w:rPr>
        <w:t>1.3. Департамент создается, реорганизуется и ликвидируется решением Воронежской городской Думы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bookmarkStart w:id="3" w:name="sub_103"/>
      <w:bookmarkStart w:id="4" w:name="sub_104"/>
      <w:bookmarkEnd w:id="3"/>
      <w:bookmarkEnd w:id="4"/>
      <w:r>
        <w:rPr>
          <w:sz w:val="28"/>
          <w:szCs w:val="28"/>
        </w:rPr>
        <w:t>1.4. Департамент осуществляет свою деятельность во взаимодействии с территориальными органами государственной власти Российской Федерации, органами государственной власти субъектов Российской Федерации, структурными подразделениями администрации городского округа город Воронеж, общественными объединениями и иными организациями независимо от их организационно-правовой формы по вопросам, входящим в компетенцию Департамент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bookmarkStart w:id="5" w:name="sub_104"/>
      <w:bookmarkStart w:id="6" w:name="sub_105"/>
      <w:bookmarkEnd w:id="5"/>
      <w:bookmarkEnd w:id="6"/>
      <w:r>
        <w:rPr>
          <w:sz w:val="28"/>
          <w:szCs w:val="28"/>
        </w:rPr>
        <w:t>1.5. Департамент осуществляет управление, планирование, координацию деятельности муниципальной системы здравоохранения городского округа город Воронеж, в структуру которой входят муниципальные учреждения здравоохранения, муниципальные унитарные аптечные предприятия городского округа город Воронеж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bookmarkStart w:id="7" w:name="sub_105"/>
      <w:bookmarkStart w:id="8" w:name="sub_107"/>
      <w:bookmarkEnd w:id="7"/>
      <w:bookmarkEnd w:id="8"/>
      <w:r>
        <w:rPr>
          <w:sz w:val="28"/>
          <w:szCs w:val="28"/>
        </w:rPr>
        <w:t>1.6. Департамент наделяется правами юридического лица, имеет самостоятельный баланс, имущество на праве оперативного управления, печать установленного образца, штампы и бланки со своим наименованием, лицевые счета, открытые в Департаменте финансово-бюджетной политики администрации городского округа город Воронеж, смету расходов, а также другие реквизиты юридического лиц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bookmarkStart w:id="9" w:name="sub_107"/>
      <w:bookmarkStart w:id="10" w:name="sub_108"/>
      <w:bookmarkEnd w:id="9"/>
      <w:bookmarkEnd w:id="10"/>
      <w:r>
        <w:rPr>
          <w:sz w:val="28"/>
          <w:szCs w:val="28"/>
        </w:rPr>
        <w:t>1.7. Деятельность Департамента финансируется из бюджета городского округа город Воронеж в соответствии со сметой расходов в пределах средств, утвержденных Воронежской городской Думой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bookmarkStart w:id="11" w:name="sub_108"/>
      <w:bookmarkStart w:id="12" w:name="sub_109"/>
      <w:bookmarkEnd w:id="11"/>
      <w:bookmarkEnd w:id="12"/>
      <w:r>
        <w:rPr>
          <w:sz w:val="28"/>
          <w:szCs w:val="28"/>
        </w:rPr>
        <w:t>1.8. Департамент выступает истцом и ответчиком в суде общей юрисдикции, арбитражном и третейском судах в соответствии с законодательством Российской Федераци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bookmarkStart w:id="13" w:name="sub_109"/>
      <w:bookmarkStart w:id="14" w:name="sub_110"/>
      <w:bookmarkEnd w:id="13"/>
      <w:bookmarkEnd w:id="14"/>
      <w:r>
        <w:rPr>
          <w:sz w:val="28"/>
          <w:szCs w:val="28"/>
        </w:rPr>
        <w:t>1.9. Имущество, закрепленное за Департаментом на праве оперативного управления, является муниципальной собственностью городского округа город Воронеж и используется в соответствии с действующим законодательством.</w:t>
      </w:r>
    </w:p>
    <w:p>
      <w:pPr>
        <w:pStyle w:val="Normal"/>
        <w:spacing w:lineRule="auto" w:line="300"/>
        <w:ind w:firstLine="709"/>
        <w:jc w:val="both"/>
        <w:rPr/>
      </w:pPr>
      <w:bookmarkStart w:id="15" w:name="sub_110"/>
      <w:bookmarkStart w:id="16" w:name="sub_111"/>
      <w:bookmarkEnd w:id="15"/>
      <w:bookmarkEnd w:id="16"/>
      <w:r>
        <w:rPr>
          <w:sz w:val="28"/>
          <w:szCs w:val="28"/>
        </w:rPr>
        <w:t>1.10. Местонахождение Департамента: 394036, г. Воронеж, ул. Средне-Московская, д. 10.</w:t>
      </w:r>
    </w:p>
    <w:p>
      <w:pPr>
        <w:pStyle w:val="Normal"/>
        <w:spacing w:lineRule="auto" w:line="300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17" w:name="sub_111"/>
      <w:bookmarkStart w:id="18" w:name="sub_111"/>
      <w:bookmarkEnd w:id="18"/>
    </w:p>
    <w:p>
      <w:pPr>
        <w:pStyle w:val="Normal"/>
        <w:autoSpaceDE w:val="false"/>
        <w:spacing w:lineRule="auto" w:line="30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Задачи Департамента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ми Департамента являются: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9" w:name="sub_201"/>
      <w:bookmarkEnd w:id="19"/>
      <w:r>
        <w:rPr>
          <w:rFonts w:eastAsia="Calibri"/>
          <w:sz w:val="28"/>
          <w:szCs w:val="28"/>
        </w:rPr>
        <w:t>2.1. Осуществление на территории городского округа город Воронеж единой государственной политики в области охраны здоровья граждан, разработка приоритетных направлений развития здравоохранения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20" w:name="sub_201"/>
      <w:bookmarkStart w:id="21" w:name="sub_202"/>
      <w:bookmarkEnd w:id="20"/>
      <w:bookmarkEnd w:id="21"/>
      <w:r>
        <w:rPr>
          <w:rFonts w:eastAsia="Calibri"/>
          <w:sz w:val="28"/>
          <w:szCs w:val="28"/>
        </w:rPr>
        <w:t>2.2. Разработка и реализация муниципальных целевых программ и мероприятий муниципальной системы здравоохранения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22" w:name="sub_202"/>
      <w:bookmarkStart w:id="23" w:name="sub_203"/>
      <w:bookmarkEnd w:id="22"/>
      <w:bookmarkEnd w:id="23"/>
      <w:r>
        <w:rPr>
          <w:rFonts w:eastAsia="Calibri"/>
          <w:sz w:val="28"/>
          <w:szCs w:val="28"/>
        </w:rPr>
        <w:t>2.3. Организация работы по профилактике заболеваний, оказанию первичной медико-санитарной помощи и отдельных видов специализированной медицинской помощи, скорой медицинской помощи (за исключением санитарно-авиационной), медицинской помощи женщинам в период беременности, во время и после родов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24" w:name="sub_203"/>
      <w:bookmarkStart w:id="25" w:name="sub_204"/>
      <w:bookmarkEnd w:id="24"/>
      <w:bookmarkEnd w:id="25"/>
      <w:r>
        <w:rPr>
          <w:rFonts w:eastAsia="Calibri"/>
          <w:sz w:val="28"/>
          <w:szCs w:val="28"/>
        </w:rPr>
        <w:t>2.4. Контроль за обеспечением отдельных категорий граждан городского округа город Воронеж лекарственными средствами, медицинской техникой, изделиями медицинского назначения, а также решение других вопросов в области охраны здоровья граждан городского округа город Воронеж в соответствии с Территориальной программой государственных гарантий оказания населению Воронежской области бесплатной медицинской помощи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26" w:name="sub_204"/>
      <w:bookmarkStart w:id="27" w:name="sub_205"/>
      <w:bookmarkEnd w:id="26"/>
      <w:bookmarkEnd w:id="27"/>
      <w:r>
        <w:rPr>
          <w:rFonts w:eastAsia="Calibri"/>
          <w:sz w:val="28"/>
          <w:szCs w:val="28"/>
        </w:rPr>
        <w:t>2.5. Определение стратегии развития отрасли "Здравоохранение" на среднесрочный и долгосрочный период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28" w:name="sub_205"/>
      <w:bookmarkStart w:id="29" w:name="sub_206"/>
      <w:bookmarkEnd w:id="28"/>
      <w:bookmarkEnd w:id="29"/>
      <w:r>
        <w:rPr>
          <w:rFonts w:eastAsia="Calibri"/>
          <w:sz w:val="28"/>
          <w:szCs w:val="28"/>
        </w:rPr>
        <w:t>2.6. Контроль за соблюдением действующего законодательства в области охраны здоровья граждан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30" w:name="sub_206"/>
      <w:bookmarkStart w:id="31" w:name="sub_207"/>
      <w:bookmarkEnd w:id="30"/>
      <w:bookmarkEnd w:id="31"/>
      <w:r>
        <w:rPr>
          <w:rFonts w:eastAsia="Calibri"/>
          <w:sz w:val="28"/>
          <w:szCs w:val="28"/>
        </w:rPr>
        <w:t>2.7. Координация деятельности муниципальной системы здравоохранения на территории городского округа город Воронеж, а также взаимодействие с государственной и негосударственной системами здравоохране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32" w:name="sub_207"/>
      <w:bookmarkStart w:id="33" w:name="sub_208"/>
      <w:bookmarkEnd w:id="32"/>
      <w:bookmarkEnd w:id="33"/>
      <w:r>
        <w:rPr>
          <w:rFonts w:eastAsia="Calibri"/>
          <w:sz w:val="28"/>
          <w:szCs w:val="28"/>
        </w:rPr>
        <w:t>2.8. Координация работы, осуществление организационно-методического руководства и контроля за деятельностью учреждений и предприятий муниципальной системы здравоохранения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34" w:name="sub_208"/>
      <w:bookmarkStart w:id="35" w:name="sub_208"/>
      <w:bookmarkEnd w:id="35"/>
    </w:p>
    <w:p>
      <w:pPr>
        <w:pStyle w:val="Normal"/>
        <w:autoSpaceDE w:val="false"/>
        <w:spacing w:lineRule="auto" w:line="30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bookmarkStart w:id="36" w:name="sub_300"/>
      <w:bookmarkEnd w:id="36"/>
      <w:r>
        <w:rPr>
          <w:rFonts w:eastAsia="Calibri"/>
          <w:b/>
          <w:bCs/>
          <w:sz w:val="28"/>
          <w:szCs w:val="28"/>
        </w:rPr>
        <w:t>3. Функции Департамента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37" w:name="sub_300"/>
      <w:bookmarkEnd w:id="37"/>
      <w:r>
        <w:rPr>
          <w:rFonts w:eastAsia="Calibri"/>
          <w:sz w:val="28"/>
          <w:szCs w:val="28"/>
        </w:rPr>
        <w:t>Департамент для решения возложенных на него задач осуществляет следующие функции: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38" w:name="sub_301"/>
      <w:bookmarkEnd w:id="38"/>
      <w:r>
        <w:rPr>
          <w:rFonts w:eastAsia="Calibri"/>
          <w:sz w:val="28"/>
          <w:szCs w:val="28"/>
        </w:rPr>
        <w:t>3.1. Организационно-контрольные: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39" w:name="sub_301"/>
      <w:bookmarkStart w:id="40" w:name="sub_30101"/>
      <w:bookmarkEnd w:id="39"/>
      <w:bookmarkEnd w:id="40"/>
      <w:r>
        <w:rPr>
          <w:rFonts w:eastAsia="Calibri"/>
          <w:sz w:val="28"/>
          <w:szCs w:val="28"/>
        </w:rPr>
        <w:t>3.1.1. Осуществляет анализ и разрабатывает концепцию и стратегию развития отрасли "Здравоохранение" в пределах компетенции Департамента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41" w:name="sub_30101"/>
      <w:bookmarkStart w:id="42" w:name="sub_30102"/>
      <w:bookmarkEnd w:id="41"/>
      <w:bookmarkEnd w:id="42"/>
      <w:r>
        <w:rPr>
          <w:rFonts w:eastAsia="Calibri"/>
          <w:sz w:val="28"/>
          <w:szCs w:val="28"/>
        </w:rPr>
        <w:t>3.1.2. Проводит по различным направлениям изучение, анализ и оценку данных о состоянии здоровья населения городского округа город Воронеж и разрабатывает мероприятия по его улучшению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43" w:name="sub_30102"/>
      <w:bookmarkStart w:id="44" w:name="sub_30103"/>
      <w:bookmarkEnd w:id="43"/>
      <w:bookmarkEnd w:id="44"/>
      <w:r>
        <w:rPr>
          <w:rFonts w:eastAsia="Calibri"/>
          <w:sz w:val="28"/>
          <w:szCs w:val="28"/>
        </w:rPr>
        <w:t>3.1.3. Участвует в разработке муниципальных правовых актов городского округа город Воронеж, текущих и перспективных планов администрации городского округа город Воронеж в области охраны здоровья граждан городского округа город Воронеж. Разрабатывает муниципальные правовые акты городского округа город Воронеж в пределах компетенции Департамента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45" w:name="sub_30103"/>
      <w:bookmarkStart w:id="46" w:name="sub_30104"/>
      <w:bookmarkEnd w:id="45"/>
      <w:bookmarkEnd w:id="46"/>
      <w:r>
        <w:rPr>
          <w:rFonts w:eastAsia="Calibri"/>
          <w:sz w:val="28"/>
          <w:szCs w:val="28"/>
        </w:rPr>
        <w:t>3.1.4. Организует оказание практической помощи муниципальным учреждениям и предприятиям здравоохранения городского округа город Воронеж по исполнению разделов приоритетного национального проекта в сфере здравоохране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47" w:name="sub_30104"/>
      <w:bookmarkStart w:id="48" w:name="sub_30105"/>
      <w:bookmarkEnd w:id="47"/>
      <w:bookmarkEnd w:id="48"/>
      <w:r>
        <w:rPr>
          <w:rFonts w:eastAsia="Calibri"/>
          <w:sz w:val="28"/>
          <w:szCs w:val="28"/>
        </w:rPr>
        <w:t>3.1.5. Осуществляет контроль, координацию работы и организационно-методическое руководство деятельностью учреждений и предприятий муниципальной системы здравоохранения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49" w:name="sub_30105"/>
      <w:bookmarkStart w:id="50" w:name="sub_30106"/>
      <w:bookmarkEnd w:id="49"/>
      <w:bookmarkEnd w:id="50"/>
      <w:r>
        <w:rPr>
          <w:rFonts w:eastAsia="Calibri"/>
          <w:sz w:val="28"/>
          <w:szCs w:val="28"/>
        </w:rPr>
        <w:t>3.1.6. Вносит в установленном порядке предложения о создании, реорганизации и ликвидации учреждений и предприятий муниципальной системы здравоохранения городского округа город Воронеж, согласовывает проекты их уставов, а также изменения в них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51" w:name="sub_30106"/>
      <w:bookmarkStart w:id="52" w:name="sub_30107"/>
      <w:bookmarkEnd w:id="51"/>
      <w:bookmarkEnd w:id="52"/>
      <w:r>
        <w:rPr>
          <w:rFonts w:eastAsia="Calibri"/>
          <w:sz w:val="28"/>
          <w:szCs w:val="28"/>
        </w:rPr>
        <w:t>3.1.7. Осуществляет контроль в учреждениях и на предприятиях муниципальной системы здравоохранения городского округа город Воронеж за порядком организации и оказания платных медицинских услуг населению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53" w:name="sub_30107"/>
      <w:bookmarkStart w:id="54" w:name="sub_30108"/>
      <w:bookmarkEnd w:id="53"/>
      <w:bookmarkEnd w:id="54"/>
      <w:r>
        <w:rPr>
          <w:rFonts w:eastAsia="Calibri"/>
          <w:sz w:val="28"/>
          <w:szCs w:val="28"/>
        </w:rPr>
        <w:t>3.1.8. Осуществляет контроль за качеством и соблюдением технологии оказания медицинской помощи в муниципальных учреждениях здравоохранения городского округа город Воронеж согласно утвержденным нормативам и стандартам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55" w:name="sub_30108"/>
      <w:bookmarkStart w:id="56" w:name="sub_30109"/>
      <w:bookmarkEnd w:id="55"/>
      <w:bookmarkEnd w:id="56"/>
      <w:r>
        <w:rPr>
          <w:rFonts w:eastAsia="Calibri"/>
          <w:sz w:val="28"/>
          <w:szCs w:val="28"/>
        </w:rPr>
        <w:t>3.1.9. Рассматривает в установленном порядке письма, обращения, предложения руководителей учреждений здравоохранения и других организаций, а также заявления, обращения и жалобы граждан, организует прием граждан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57" w:name="sub_30109"/>
      <w:bookmarkStart w:id="58" w:name="sub_302"/>
      <w:bookmarkEnd w:id="57"/>
      <w:bookmarkEnd w:id="58"/>
      <w:r>
        <w:rPr>
          <w:rFonts w:eastAsia="Calibri"/>
          <w:sz w:val="28"/>
          <w:szCs w:val="28"/>
        </w:rPr>
        <w:t>3.2. В области комплексных проблем здравоохранения и муниципальных целевых программ: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59" w:name="sub_302"/>
      <w:bookmarkStart w:id="60" w:name="sub_30201"/>
      <w:bookmarkEnd w:id="59"/>
      <w:bookmarkEnd w:id="60"/>
      <w:r>
        <w:rPr>
          <w:rFonts w:eastAsia="Calibri"/>
          <w:sz w:val="28"/>
          <w:szCs w:val="28"/>
        </w:rPr>
        <w:t>3.2.1. Разрабатывает совместно со структурными подразделениями администрации городского округа город Воронеж проекты муниципальных целевых (ведомственных) программ и обеспечивает их реализацию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61" w:name="sub_30201"/>
      <w:bookmarkStart w:id="62" w:name="sub_30202"/>
      <w:bookmarkEnd w:id="61"/>
      <w:bookmarkEnd w:id="62"/>
      <w:r>
        <w:rPr>
          <w:rFonts w:eastAsia="Calibri"/>
          <w:sz w:val="28"/>
          <w:szCs w:val="28"/>
        </w:rPr>
        <w:t>3.2.2. Проводит работу совместно с органами, осуществляющими контроль и надзор за оборотом наркотических и психотропных средств, по соблюдению требований законодательства Российской Федерации о наркотических и психотропных средствах в учреждениях и на предприятиях муниципальной системы здравоохранения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63" w:name="sub_30202"/>
      <w:bookmarkStart w:id="64" w:name="sub_30203"/>
      <w:bookmarkEnd w:id="63"/>
      <w:bookmarkEnd w:id="64"/>
      <w:r>
        <w:rPr>
          <w:rFonts w:eastAsia="Calibri"/>
          <w:sz w:val="28"/>
          <w:szCs w:val="28"/>
        </w:rPr>
        <w:t>3.2.3. Осуществляет контроль за целевым использованием бюджетных средств, полученных учреждениями и предприятиями муниципальной системы здравоохранения городского округа город Воронеж из бюджета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65" w:name="sub_30203"/>
      <w:bookmarkStart w:id="66" w:name="sub_30204"/>
      <w:bookmarkEnd w:id="65"/>
      <w:bookmarkEnd w:id="66"/>
      <w:r>
        <w:rPr>
          <w:rFonts w:eastAsia="Calibri"/>
          <w:sz w:val="28"/>
          <w:szCs w:val="28"/>
        </w:rPr>
        <w:t>3.2.4. Принимает участие в экспертной работе по лицензированию медицинских учреждений здравоохранения совместно с Департаментом здравоохранения администрации Воронежской области и Управлением Росздравнадзора по Воронежской области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67" w:name="sub_30204"/>
      <w:bookmarkStart w:id="68" w:name="sub_30205"/>
      <w:bookmarkEnd w:id="67"/>
      <w:bookmarkEnd w:id="68"/>
      <w:r>
        <w:rPr>
          <w:rFonts w:eastAsia="Calibri"/>
          <w:sz w:val="28"/>
          <w:szCs w:val="28"/>
        </w:rPr>
        <w:t>3.2.5. Осуществляет координацию действий и методическое руководство деятельностью муниципальных учреждений здравоохранения городского округа город Воронеж, участвующих в реализации муниципальных целевых программ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69" w:name="sub_30205"/>
      <w:bookmarkStart w:id="70" w:name="sub_303"/>
      <w:bookmarkEnd w:id="69"/>
      <w:bookmarkEnd w:id="70"/>
      <w:r>
        <w:rPr>
          <w:rFonts w:eastAsia="Calibri"/>
          <w:sz w:val="28"/>
          <w:szCs w:val="28"/>
        </w:rPr>
        <w:t>3.3. В области профилактики заболеваний, оказания медицинской помощи и проведения медицинской экспертизы: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71" w:name="sub_303"/>
      <w:bookmarkStart w:id="72" w:name="sub_30301"/>
      <w:bookmarkEnd w:id="71"/>
      <w:bookmarkEnd w:id="72"/>
      <w:r>
        <w:rPr>
          <w:rFonts w:eastAsia="Calibri"/>
          <w:sz w:val="28"/>
          <w:szCs w:val="28"/>
        </w:rPr>
        <w:t>3.3.1. Обеспечивает организацию работы по оказанию скорой медицинской помощи (за исключением санитарно-авиационной), первичной медико-санитарной помощи в амбулаторно-поликлинических и стационарно-поликлинических муниципальных учреждениях здравоохранения городского округа город Воронеж, медицинской помощи женщинам в период беременности, во время и после родов в муниципальных учреждениях здравоохранения городского округа город Воронеж, включая обеспечение указанных муниципальных учреждений здравоохранения городского округа город Воронеж лекарственными и иными средствами, изделиями медицинского назначе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73" w:name="sub_30301"/>
      <w:bookmarkStart w:id="74" w:name="sub_30302"/>
      <w:bookmarkEnd w:id="73"/>
      <w:bookmarkEnd w:id="74"/>
      <w:r>
        <w:rPr>
          <w:rFonts w:eastAsia="Calibri"/>
          <w:sz w:val="28"/>
          <w:szCs w:val="28"/>
        </w:rPr>
        <w:t>3.3.2. Обеспечивает совершенствование профилактической, лечебно-диагностической и лечебно-оздоровительной работы в муниципальных учреждениях здравоохране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75" w:name="sub_30302"/>
      <w:bookmarkStart w:id="76" w:name="sub_30303"/>
      <w:bookmarkEnd w:id="75"/>
      <w:bookmarkEnd w:id="76"/>
      <w:r>
        <w:rPr>
          <w:rFonts w:eastAsia="Calibri"/>
          <w:sz w:val="28"/>
          <w:szCs w:val="28"/>
        </w:rPr>
        <w:t>3.3.3. Осуществляет контроль за организацией в муниципальных учреждениях здравоохранения городского округа город Воронеж диспансеризации больных, страдающих хроническими заболеваниями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77" w:name="sub_30303"/>
      <w:bookmarkStart w:id="78" w:name="sub_30304"/>
      <w:bookmarkEnd w:id="77"/>
      <w:bookmarkEnd w:id="78"/>
      <w:r>
        <w:rPr>
          <w:rFonts w:eastAsia="Calibri"/>
          <w:sz w:val="28"/>
          <w:szCs w:val="28"/>
        </w:rPr>
        <w:t>3.3.4. Определяет и утверждает план мероприятий в пределах компетенции Департамента по профилактике инфекционных, паразитарных заболеваний, особо опасных инфекционных заболеваний и отравлений, а также неинфекционных заболеваний, связанных с воздействием на здоровье человека неблагоприятных факторов среды его обита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79" w:name="sub_30304"/>
      <w:bookmarkStart w:id="80" w:name="sub_30305"/>
      <w:bookmarkEnd w:id="79"/>
      <w:bookmarkEnd w:id="80"/>
      <w:r>
        <w:rPr>
          <w:rFonts w:eastAsia="Calibri"/>
          <w:sz w:val="28"/>
          <w:szCs w:val="28"/>
        </w:rPr>
        <w:t>3.3.5. Регулярно информирует население городского округа город Воронеж, в том числе через средства массовой информации, о распространенности заболеваний, представляющих опасность для окружающих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81" w:name="sub_30305"/>
      <w:bookmarkStart w:id="82" w:name="sub_304"/>
      <w:bookmarkEnd w:id="81"/>
      <w:bookmarkEnd w:id="82"/>
      <w:r>
        <w:rPr>
          <w:rFonts w:eastAsia="Calibri"/>
          <w:sz w:val="28"/>
          <w:szCs w:val="28"/>
        </w:rPr>
        <w:t>3.4. В области управления и контроля за фармацевтической деятельностью на территории городского округа город Воронеж: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83" w:name="sub_304"/>
      <w:bookmarkStart w:id="84" w:name="sub_30401"/>
      <w:bookmarkEnd w:id="83"/>
      <w:bookmarkEnd w:id="84"/>
      <w:r>
        <w:rPr>
          <w:rFonts w:eastAsia="Calibri"/>
          <w:sz w:val="28"/>
          <w:szCs w:val="28"/>
        </w:rPr>
        <w:t>3.4.1. Проводит анализ, планирование и прогнозирование обеспеченности отдельных категорий граждан городского округа город Воронеж лекарственными средствами и изделиями медицинского назначе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85" w:name="sub_30401"/>
      <w:bookmarkStart w:id="86" w:name="sub_30402"/>
      <w:bookmarkEnd w:id="85"/>
      <w:bookmarkEnd w:id="86"/>
      <w:r>
        <w:rPr>
          <w:rFonts w:eastAsia="Calibri"/>
          <w:sz w:val="28"/>
          <w:szCs w:val="28"/>
        </w:rPr>
        <w:t>3.4.2. Осуществляет контроль за фармацевтической деятельностью муниципальных унитарных аптечных предприятий, муниципальных учреждений здравоохранения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87" w:name="sub_30402"/>
      <w:bookmarkStart w:id="88" w:name="sub_305"/>
      <w:bookmarkEnd w:id="87"/>
      <w:bookmarkEnd w:id="88"/>
      <w:r>
        <w:rPr>
          <w:rFonts w:eastAsia="Calibri"/>
          <w:sz w:val="28"/>
          <w:szCs w:val="28"/>
        </w:rPr>
        <w:t>3.5. В области охраны здоровья матери и ребенка: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89" w:name="sub_305"/>
      <w:bookmarkStart w:id="90" w:name="sub_30501"/>
      <w:bookmarkEnd w:id="89"/>
      <w:bookmarkEnd w:id="90"/>
      <w:r>
        <w:rPr>
          <w:rFonts w:eastAsia="Calibri"/>
          <w:sz w:val="28"/>
          <w:szCs w:val="28"/>
        </w:rPr>
        <w:t>3.5.1. Проводит анализ и оценку данных о состоянии здоровья детей, подростков и женского населения городского округа город Воронеж по различным направлениям с разработкой предложений по приоритетным направлениям, обеспечивающим охрану их здоровья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91" w:name="sub_30501"/>
      <w:bookmarkStart w:id="92" w:name="sub_30502"/>
      <w:bookmarkEnd w:id="91"/>
      <w:bookmarkEnd w:id="92"/>
      <w:r>
        <w:rPr>
          <w:rFonts w:eastAsia="Calibri"/>
          <w:sz w:val="28"/>
          <w:szCs w:val="28"/>
        </w:rPr>
        <w:t>3.5.2. Участвует в решении вопросов медико-социальной помощи семье, матери и ребенку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93" w:name="sub_30502"/>
      <w:bookmarkStart w:id="94" w:name="sub_30503"/>
      <w:bookmarkEnd w:id="93"/>
      <w:bookmarkEnd w:id="94"/>
      <w:r>
        <w:rPr>
          <w:rFonts w:eastAsia="Calibri"/>
          <w:sz w:val="28"/>
          <w:szCs w:val="28"/>
        </w:rPr>
        <w:t>3.5.3. Разрабатывает предложения, направленные на улучшение питания детей, беременных женщин и кормящих матерей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95" w:name="sub_30503"/>
      <w:bookmarkStart w:id="96" w:name="sub_30504"/>
      <w:bookmarkEnd w:id="95"/>
      <w:bookmarkEnd w:id="96"/>
      <w:r>
        <w:rPr>
          <w:rFonts w:eastAsia="Calibri"/>
          <w:sz w:val="28"/>
          <w:szCs w:val="28"/>
        </w:rPr>
        <w:t>3.5.4. Осуществляет контроль за оказанием медицинской помощи детям в муниципальных образовательных учреждениях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97" w:name="sub_30504"/>
      <w:bookmarkStart w:id="98" w:name="sub_30505"/>
      <w:bookmarkEnd w:id="97"/>
      <w:bookmarkEnd w:id="98"/>
      <w:r>
        <w:rPr>
          <w:rFonts w:eastAsia="Calibri"/>
          <w:sz w:val="28"/>
          <w:szCs w:val="28"/>
        </w:rPr>
        <w:t>3.5.5. Осуществляет контроль за организацией летнего оздоровления детей в загородных и пришкольных летних лагерях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99" w:name="sub_30505"/>
      <w:bookmarkStart w:id="100" w:name="sub_30506"/>
      <w:bookmarkEnd w:id="99"/>
      <w:bookmarkEnd w:id="100"/>
      <w:r>
        <w:rPr>
          <w:rFonts w:eastAsia="Calibri"/>
          <w:sz w:val="28"/>
          <w:szCs w:val="28"/>
        </w:rPr>
        <w:t>3.5.6. Осуществляет организацию работы по выявлению семей, оказавшихся в трудной жизненной ситуации, и координацию работы муниципальных учреждений здравоохранения городского округа город Воронеж в данном направлении в пределах компетенции Департамента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01" w:name="sub_30506"/>
      <w:bookmarkStart w:id="102" w:name="sub_30507"/>
      <w:bookmarkEnd w:id="101"/>
      <w:bookmarkEnd w:id="102"/>
      <w:r>
        <w:rPr>
          <w:rFonts w:eastAsia="Calibri"/>
          <w:sz w:val="28"/>
          <w:szCs w:val="28"/>
        </w:rPr>
        <w:t>3.5.7. Осуществляет контроль за организацией работы по медицинскому обеспечению подростков, в том числе по подготовке их к военной службе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03" w:name="sub_30507"/>
      <w:bookmarkStart w:id="104" w:name="sub_30508"/>
      <w:bookmarkEnd w:id="103"/>
      <w:bookmarkEnd w:id="104"/>
      <w:r>
        <w:rPr>
          <w:rFonts w:eastAsia="Calibri"/>
          <w:sz w:val="28"/>
          <w:szCs w:val="28"/>
        </w:rPr>
        <w:t>3.5.8. Осуществляет контроль за организацией работы по диспансеризации детей-сирот и детей, оставшихся без попечения родителей, находящихся в социальных и государственных стационарных учреждениях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05" w:name="sub_30508"/>
      <w:bookmarkStart w:id="106" w:name="sub_306"/>
      <w:bookmarkEnd w:id="105"/>
      <w:bookmarkEnd w:id="106"/>
      <w:r>
        <w:rPr>
          <w:rFonts w:eastAsia="Calibri"/>
          <w:sz w:val="28"/>
          <w:szCs w:val="28"/>
        </w:rPr>
        <w:t>3.6. В области медицинской статистики: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07" w:name="sub_306"/>
      <w:bookmarkStart w:id="108" w:name="sub_30601"/>
      <w:bookmarkEnd w:id="107"/>
      <w:bookmarkEnd w:id="108"/>
      <w:r>
        <w:rPr>
          <w:rFonts w:eastAsia="Calibri"/>
          <w:sz w:val="28"/>
          <w:szCs w:val="28"/>
        </w:rPr>
        <w:t>3.6.1. Осуществляет контроль за ведением первичного учета, составлением медицинской отчетности в учреждениях и на предприятиях муниципальной системы здравоохранения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09" w:name="sub_30601"/>
      <w:bookmarkStart w:id="110" w:name="sub_30602"/>
      <w:bookmarkEnd w:id="109"/>
      <w:bookmarkEnd w:id="110"/>
      <w:r>
        <w:rPr>
          <w:rFonts w:eastAsia="Calibri"/>
          <w:sz w:val="28"/>
          <w:szCs w:val="28"/>
        </w:rPr>
        <w:t>3.6.2. Подготавливает аналитические и статистические данные о перспективах развития муниципальной системы здравоохранения городского округа город Воронеж и эффективности деятельности учреждений и предприятий муниципальной системы здравоохранения городского округа город Воронеж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11" w:name="sub_30602"/>
      <w:bookmarkStart w:id="112" w:name="sub_307"/>
      <w:bookmarkEnd w:id="111"/>
      <w:bookmarkEnd w:id="112"/>
      <w:r>
        <w:rPr>
          <w:rFonts w:eastAsia="Calibri"/>
          <w:sz w:val="28"/>
          <w:szCs w:val="28"/>
        </w:rPr>
        <w:t>3.7. В области подготовки и повышения квалификации кадров муниципальной системы здравоохранения городского округа город Воронеж: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13" w:name="sub_307"/>
      <w:bookmarkStart w:id="114" w:name="sub_30701"/>
      <w:bookmarkEnd w:id="113"/>
      <w:bookmarkEnd w:id="114"/>
      <w:r>
        <w:rPr>
          <w:rFonts w:eastAsia="Calibri"/>
          <w:sz w:val="28"/>
          <w:szCs w:val="28"/>
        </w:rPr>
        <w:t>3.7.1. Разрабатывает программы кадрового обеспечения муниципальной системы здравоохранения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15" w:name="sub_30701"/>
      <w:bookmarkStart w:id="116" w:name="sub_30702"/>
      <w:bookmarkEnd w:id="115"/>
      <w:bookmarkEnd w:id="116"/>
      <w:r>
        <w:rPr>
          <w:rFonts w:eastAsia="Calibri"/>
          <w:sz w:val="28"/>
          <w:szCs w:val="28"/>
        </w:rPr>
        <w:t>3.7.2. Организует, посредством составления плана, направление на обучение в высшие медицинские учреждения медицинских, фармацевтических работников учреждений муниципальной системы здравоохранения городского округа город Воронеж для повышения квалификаци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bookmarkStart w:id="117" w:name="sub_30702"/>
      <w:bookmarkStart w:id="118" w:name="sub_30703"/>
      <w:bookmarkEnd w:id="117"/>
      <w:bookmarkEnd w:id="118"/>
      <w:r>
        <w:rPr>
          <w:rFonts w:eastAsia="Calibri"/>
          <w:sz w:val="28"/>
          <w:szCs w:val="28"/>
        </w:rPr>
        <w:t>3.7.3. Принимает в установленном порядке участие в подготовке, переподготовке и аттестации работников со средним медицинским образованием учреждений муниципальной системы здравоохранения городского округа город Воронеж совместно с Департаментом здравоохранения администрации Воронежской области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19" w:name="sub_30703"/>
      <w:bookmarkStart w:id="120" w:name="sub_308"/>
      <w:bookmarkEnd w:id="119"/>
      <w:bookmarkEnd w:id="120"/>
      <w:r>
        <w:rPr>
          <w:rFonts w:eastAsia="Calibri"/>
          <w:sz w:val="28"/>
          <w:szCs w:val="28"/>
        </w:rPr>
        <w:t>3.8. В области охраны труда, обеспечения социальных льгот и гарантий для работников муниципальной системы здравоохранения городского округа город Воронеж: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21" w:name="sub_308"/>
      <w:bookmarkStart w:id="122" w:name="sub_30801"/>
      <w:bookmarkEnd w:id="121"/>
      <w:bookmarkEnd w:id="122"/>
      <w:r>
        <w:rPr>
          <w:rFonts w:eastAsia="Calibri"/>
          <w:sz w:val="28"/>
          <w:szCs w:val="28"/>
        </w:rPr>
        <w:t>3.8.1. Анализирует причины производственного травматизма и профессиональных заболеваний в учреждениях и на предприятиях муниципальной системы здравоохранения городского округа город Воронеж, а также принимает меры по их профилактике и устранению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23" w:name="sub_30801"/>
      <w:bookmarkStart w:id="124" w:name="sub_30802"/>
      <w:bookmarkEnd w:id="123"/>
      <w:bookmarkEnd w:id="124"/>
      <w:r>
        <w:rPr>
          <w:rFonts w:eastAsia="Calibri"/>
          <w:sz w:val="28"/>
          <w:szCs w:val="28"/>
        </w:rPr>
        <w:t>3.8.2. Осуществляет методическое руководство службами охраны труда в учреждениях и на предприятиях муниципальной системы здравоохранения городского округа город Воронеж, организует обучение руководителей указанных служб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25" w:name="sub_30802"/>
      <w:bookmarkStart w:id="126" w:name="sub_30803"/>
      <w:bookmarkEnd w:id="125"/>
      <w:bookmarkEnd w:id="126"/>
      <w:r>
        <w:rPr>
          <w:rFonts w:eastAsia="Calibri"/>
          <w:sz w:val="28"/>
          <w:szCs w:val="28"/>
        </w:rPr>
        <w:t>3.8.3. Участвует в установленном порядке в разработке, заключении и выполнении соглашений между администрацией городского округа город Воронеж, профсоюзными организациями и работодателями в сфере здравоохране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27" w:name="sub_30803"/>
      <w:bookmarkStart w:id="128" w:name="sub_30804"/>
      <w:bookmarkEnd w:id="127"/>
      <w:bookmarkEnd w:id="128"/>
      <w:r>
        <w:rPr>
          <w:rFonts w:eastAsia="Calibri"/>
          <w:sz w:val="28"/>
          <w:szCs w:val="28"/>
        </w:rPr>
        <w:t>3.8.4. Осуществляет контроль за исполнением действующего законодательства по охране труда в учреждениях и на предприятиях муниципальной системы здравоохранения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29" w:name="sub_30804"/>
      <w:bookmarkStart w:id="130" w:name="sub_309"/>
      <w:bookmarkEnd w:id="129"/>
      <w:bookmarkEnd w:id="130"/>
      <w:r>
        <w:rPr>
          <w:rFonts w:eastAsia="Calibri"/>
          <w:sz w:val="28"/>
          <w:szCs w:val="28"/>
        </w:rPr>
        <w:t>3.9. В области оказания медицинской помощи населению при чрезвычайных ситуациях и при ведении мероприятий по гражданской обороне: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31" w:name="sub_309"/>
      <w:bookmarkStart w:id="132" w:name="sub_30901"/>
      <w:bookmarkEnd w:id="131"/>
      <w:bookmarkEnd w:id="132"/>
      <w:r>
        <w:rPr>
          <w:rFonts w:eastAsia="Calibri"/>
          <w:sz w:val="28"/>
          <w:szCs w:val="28"/>
        </w:rPr>
        <w:t>3.9.1. Организует разработку, внедрение и совершенствование методов и средств оказания экстренной медицинской помощи и лечения пострадавшему населению городского округа город Воронеж с учетом характера чрезвычайных ситуаций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33" w:name="sub_30901"/>
      <w:bookmarkStart w:id="134" w:name="sub_30902"/>
      <w:bookmarkEnd w:id="133"/>
      <w:bookmarkEnd w:id="134"/>
      <w:r>
        <w:rPr>
          <w:rFonts w:eastAsia="Calibri"/>
          <w:sz w:val="28"/>
          <w:szCs w:val="28"/>
        </w:rPr>
        <w:t>3.9.2. Обеспечивает в муниципальной системе здравоохранения городского округа город Воронеж координацию работ по эвакуации и оказанию экстренной медицинской помощи населению из зон чрезвычайных ситуаций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35" w:name="sub_30902"/>
      <w:bookmarkStart w:id="136" w:name="sub_30903"/>
      <w:bookmarkEnd w:id="135"/>
      <w:bookmarkEnd w:id="136"/>
      <w:r>
        <w:rPr>
          <w:rFonts w:eastAsia="Calibri"/>
          <w:sz w:val="28"/>
          <w:szCs w:val="28"/>
        </w:rPr>
        <w:t>3.9.3. Обеспечивает в установленном порядке, под руководством комиссии по чрезвычайным ситуациям администрации городского округа город Воронеж, проведение мероприятий по комплексному медицинскому обслуживанию граждан, пострадавших от последствий чрезвычайных ситуаций, аварий, стихийных бедствий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37" w:name="sub_30903"/>
      <w:bookmarkStart w:id="138" w:name="sub_30904"/>
      <w:bookmarkEnd w:id="137"/>
      <w:bookmarkEnd w:id="138"/>
      <w:r>
        <w:rPr>
          <w:rFonts w:eastAsia="Calibri"/>
          <w:sz w:val="28"/>
          <w:szCs w:val="28"/>
        </w:rPr>
        <w:t>3.9.4. Организует и координирует, в пределах компетенции Департамента, планирование мероприятий по подготовке к эвакуации населения в безопасные районы, его размещению, развертыванию лечебных и других учреждений, необходимых для первоочередного обеспечения пострадавшего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39" w:name="sub_30904"/>
      <w:bookmarkStart w:id="140" w:name="sub_310"/>
      <w:bookmarkEnd w:id="139"/>
      <w:bookmarkEnd w:id="140"/>
      <w:r>
        <w:rPr>
          <w:rFonts w:eastAsia="Calibri"/>
          <w:sz w:val="28"/>
          <w:szCs w:val="28"/>
        </w:rPr>
        <w:t>3.10. В области финансово-экономической политики: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41" w:name="sub_310"/>
      <w:bookmarkStart w:id="142" w:name="sub_31001"/>
      <w:bookmarkEnd w:id="141"/>
      <w:bookmarkEnd w:id="142"/>
      <w:r>
        <w:rPr>
          <w:rFonts w:eastAsia="Calibri"/>
          <w:sz w:val="28"/>
          <w:szCs w:val="28"/>
        </w:rPr>
        <w:t>3.10.1. Осуществляет функции главного распорядителя бюджетных средств муниципальных учреждений здравоохранения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43" w:name="sub_31001"/>
      <w:bookmarkStart w:id="144" w:name="sub_31002"/>
      <w:bookmarkEnd w:id="143"/>
      <w:bookmarkEnd w:id="144"/>
      <w:r>
        <w:rPr>
          <w:rFonts w:eastAsia="Calibri"/>
          <w:sz w:val="28"/>
          <w:szCs w:val="28"/>
        </w:rPr>
        <w:t>3.10.2. Осуществляет функции получателя бюджетных средств (составляет и исполняет бюджетную смету, принимает и исполняет в пределах доверенных лимитов бюджетных обязательств бюджетные обязательства, обеспечивает результативность, целевой характер использования предусмотренных ему бюджетных средств и т.д. #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45" w:name="sub_31002"/>
      <w:bookmarkStart w:id="146" w:name="sub_31003"/>
      <w:bookmarkEnd w:id="145"/>
      <w:bookmarkEnd w:id="146"/>
      <w:r>
        <w:rPr>
          <w:rFonts w:eastAsia="Calibri"/>
          <w:sz w:val="28"/>
          <w:szCs w:val="28"/>
        </w:rPr>
        <w:t>3.10.3. Обеспечивает адресность и целевое использование средств бюджета городского округа город Воронеж в соответствии с утвержденными бюджетными ассигнованиями и лимитами бюджетных обязательств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47" w:name="sub_31003"/>
      <w:bookmarkStart w:id="148" w:name="sub_31004"/>
      <w:bookmarkEnd w:id="147"/>
      <w:bookmarkEnd w:id="148"/>
      <w:r>
        <w:rPr>
          <w:rFonts w:eastAsia="Calibri"/>
          <w:sz w:val="28"/>
          <w:szCs w:val="28"/>
        </w:rPr>
        <w:t>3.10.4. Формирует перечень подведомственных Департаменту получателей бюджетных средств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49" w:name="sub_31004"/>
      <w:bookmarkStart w:id="150" w:name="sub_31005"/>
      <w:bookmarkEnd w:id="149"/>
      <w:bookmarkEnd w:id="150"/>
      <w:r>
        <w:rPr>
          <w:rFonts w:eastAsia="Calibri"/>
          <w:sz w:val="28"/>
          <w:szCs w:val="28"/>
        </w:rPr>
        <w:t>3.10.5. Осуществляет планирование и контролирует сметы расходов подведомственных бюджетополучателей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51" w:name="sub_31005"/>
      <w:bookmarkStart w:id="152" w:name="sub_31006"/>
      <w:bookmarkEnd w:id="151"/>
      <w:bookmarkEnd w:id="152"/>
      <w:r>
        <w:rPr>
          <w:rFonts w:eastAsia="Calibri"/>
          <w:sz w:val="28"/>
          <w:szCs w:val="28"/>
        </w:rPr>
        <w:t>3.10.6. Осуществляет экономический анализ деятельности учреждений и предприятий муниципальной системы здравоохранения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53" w:name="sub_31006"/>
      <w:bookmarkStart w:id="154" w:name="sub_31007"/>
      <w:bookmarkEnd w:id="153"/>
      <w:bookmarkEnd w:id="154"/>
      <w:r>
        <w:rPr>
          <w:rFonts w:eastAsia="Calibri"/>
          <w:sz w:val="28"/>
          <w:szCs w:val="28"/>
        </w:rPr>
        <w:t>3.10.7. Осуществляет функции главного администратора доходов бюджета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55" w:name="sub_31007"/>
      <w:bookmarkStart w:id="156" w:name="sub_31008"/>
      <w:bookmarkEnd w:id="155"/>
      <w:bookmarkEnd w:id="156"/>
      <w:r>
        <w:rPr>
          <w:rFonts w:eastAsia="Calibri"/>
          <w:sz w:val="28"/>
          <w:szCs w:val="28"/>
        </w:rPr>
        <w:t>3.10.8. Разрабатывает ежегодно перечень муниципальных целевых программ и мероприятий муниципальной системы здравоохранения городского округа город Воронеж, нуждающихся в финансировании за счет средств бюджета городского округа город Воронеж, составляет смету расходов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57" w:name="sub_31008"/>
      <w:bookmarkStart w:id="158" w:name="sub_31009"/>
      <w:bookmarkEnd w:id="157"/>
      <w:bookmarkEnd w:id="158"/>
      <w:r>
        <w:rPr>
          <w:rFonts w:eastAsia="Calibri"/>
          <w:sz w:val="28"/>
          <w:szCs w:val="28"/>
        </w:rPr>
        <w:t>3.10.9. Вносит предложения по формированию и изменению лимитов бюджетных обязательств, а также сводной бюджетной росписи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59" w:name="sub_31009"/>
      <w:bookmarkStart w:id="160" w:name="sub_31010"/>
      <w:bookmarkEnd w:id="159"/>
      <w:bookmarkEnd w:id="160"/>
      <w:r>
        <w:rPr>
          <w:rFonts w:eastAsia="Calibri"/>
          <w:sz w:val="28"/>
          <w:szCs w:val="28"/>
        </w:rPr>
        <w:t>3.10.10. Организует и осуществляет ведомственный финансовый контроль в сфере своей деятельности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61" w:name="sub_31010"/>
      <w:bookmarkStart w:id="162" w:name="sub_31011"/>
      <w:bookmarkEnd w:id="161"/>
      <w:bookmarkEnd w:id="162"/>
      <w:r>
        <w:rPr>
          <w:rFonts w:eastAsia="Calibri"/>
          <w:sz w:val="28"/>
          <w:szCs w:val="28"/>
        </w:rPr>
        <w:t>3.10.11. Осуществляет бухгалтерский учет финансовых и нефинансовых активов и обязательств Департамента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63" w:name="sub_31011"/>
      <w:bookmarkStart w:id="164" w:name="sub_31012"/>
      <w:bookmarkEnd w:id="163"/>
      <w:bookmarkEnd w:id="164"/>
      <w:r>
        <w:rPr>
          <w:rFonts w:eastAsia="Calibri"/>
          <w:sz w:val="28"/>
          <w:szCs w:val="28"/>
        </w:rPr>
        <w:t>3.10.12. Формирует информацию об исполнении бюджетов всех уровней в муниципальной системе здравоохранения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65" w:name="sub_31012"/>
      <w:bookmarkStart w:id="166" w:name="sub_311"/>
      <w:bookmarkEnd w:id="165"/>
      <w:bookmarkEnd w:id="166"/>
      <w:r>
        <w:rPr>
          <w:rFonts w:eastAsia="Calibri"/>
          <w:sz w:val="28"/>
          <w:szCs w:val="28"/>
        </w:rPr>
        <w:t>3.11. В области медицинского страхования: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67" w:name="sub_311"/>
      <w:bookmarkStart w:id="168" w:name="sub_31101"/>
      <w:bookmarkEnd w:id="167"/>
      <w:bookmarkEnd w:id="168"/>
      <w:r>
        <w:rPr>
          <w:rFonts w:eastAsia="Calibri"/>
          <w:sz w:val="28"/>
          <w:szCs w:val="28"/>
        </w:rPr>
        <w:t>3.11.1. Участвует в реализации государственной политики в области обязательного медицинского страхования граждан в соответствии с законодательством Российской Федерации, нормативными документами Федерального фонда обязательного медицинского страхования и Министерства здравоохранения и социального развития Российской Федерации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69" w:name="sub_31101"/>
      <w:bookmarkStart w:id="170" w:name="sub_31102"/>
      <w:bookmarkEnd w:id="169"/>
      <w:bookmarkEnd w:id="170"/>
      <w:r>
        <w:rPr>
          <w:rFonts w:eastAsia="Calibri"/>
          <w:sz w:val="28"/>
          <w:szCs w:val="28"/>
        </w:rPr>
        <w:t>3.11.2. Разрабатывает в пределах компетенции Департамента предложения по совершенствованию системы обязательного медицинского страхова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71" w:name="sub_31102"/>
      <w:bookmarkStart w:id="172" w:name="sub_31103"/>
      <w:bookmarkEnd w:id="171"/>
      <w:bookmarkEnd w:id="172"/>
      <w:r>
        <w:rPr>
          <w:rFonts w:eastAsia="Calibri"/>
          <w:sz w:val="28"/>
          <w:szCs w:val="28"/>
        </w:rPr>
        <w:t>3.11.3. Проводит мониторинг выполнения на территории городского округа город Воронеж Территориальной программы государственных гарантий оказания населению Воронежской области бесплатной медицинской помощи муниципальными учреждениями здравоохранения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73" w:name="sub_31103"/>
      <w:bookmarkStart w:id="174" w:name="sub_312"/>
      <w:bookmarkEnd w:id="173"/>
      <w:bookmarkEnd w:id="174"/>
      <w:r>
        <w:rPr>
          <w:rFonts w:eastAsia="Calibri"/>
          <w:sz w:val="28"/>
          <w:szCs w:val="28"/>
        </w:rPr>
        <w:t>3.12. В области размещения муниципальных заказов: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75" w:name="sub_312"/>
      <w:bookmarkStart w:id="176" w:name="sub_31201"/>
      <w:bookmarkEnd w:id="175"/>
      <w:bookmarkEnd w:id="176"/>
      <w:r>
        <w:rPr>
          <w:rFonts w:eastAsia="Calibri"/>
          <w:sz w:val="28"/>
          <w:szCs w:val="28"/>
        </w:rPr>
        <w:t>3.12.1. Осуществляет организационно-методическое руководство и контроль за деятельностью муниципальных учреждений и предприятий здравоохранения городского округа город Воронеж по вопросам размещения заказов на поставки товаров, выполнение работ, оказание услуг для муниципальных нужд в сфере здравоохранения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77" w:name="sub_31201"/>
      <w:bookmarkStart w:id="178" w:name="sub_31202"/>
      <w:bookmarkEnd w:id="177"/>
      <w:bookmarkEnd w:id="178"/>
      <w:r>
        <w:rPr>
          <w:rFonts w:eastAsia="Calibri"/>
          <w:sz w:val="28"/>
          <w:szCs w:val="28"/>
        </w:rPr>
        <w:t>3.12.2. Осуществляет подготовку и оформление документов и материалов, необходимых для проведения процедуры размещения заказов на поставки товаров, выполнение работ, оказание услуг для нужд муниципальной системы здравоохранения городского округа город Воронеж, в порядке, предусмотренном действующим законодательством Российской Федерации, в пределах компетенции Департамента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79" w:name="sub_31202"/>
      <w:bookmarkStart w:id="180" w:name="sub_31203"/>
      <w:bookmarkEnd w:id="179"/>
      <w:bookmarkEnd w:id="180"/>
      <w:r>
        <w:rPr>
          <w:rFonts w:eastAsia="Calibri"/>
          <w:sz w:val="28"/>
          <w:szCs w:val="28"/>
        </w:rPr>
        <w:t>3.12.3. Осуществляет контроль за исполнением муниципальных контрактов (договоров), заключенных с поставщиками, признанными победителями проведенной процедуры размещения муниципальных заказов на поставки медицинского оборудования, медицинских расходных материалов, лекарственных средств и изделий медицинского назначения, изделий медицинской промышленности и иных товаров, в части соответствия поставленных товаров функциональным и качественным характеристикам, указанным в конкурсной документации и спецификациях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81" w:name="sub_31203"/>
      <w:bookmarkStart w:id="182" w:name="sub_31203"/>
      <w:bookmarkEnd w:id="182"/>
    </w:p>
    <w:p>
      <w:pPr>
        <w:pStyle w:val="Normal"/>
        <w:autoSpaceDE w:val="false"/>
        <w:spacing w:lineRule="auto" w:line="30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bookmarkStart w:id="183" w:name="sub_400"/>
      <w:bookmarkEnd w:id="183"/>
      <w:r>
        <w:rPr>
          <w:rFonts w:eastAsia="Calibri"/>
          <w:b/>
          <w:bCs/>
          <w:sz w:val="28"/>
          <w:szCs w:val="28"/>
        </w:rPr>
        <w:t>4. Права и обязанности Департамента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84" w:name="sub_400"/>
      <w:bookmarkEnd w:id="184"/>
      <w:r>
        <w:rPr>
          <w:rFonts w:eastAsia="Calibri"/>
          <w:sz w:val="28"/>
          <w:szCs w:val="28"/>
        </w:rPr>
        <w:t>4.1. Департамент имеет право: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85" w:name="sub_40101"/>
      <w:bookmarkEnd w:id="185"/>
      <w:r>
        <w:rPr>
          <w:rFonts w:eastAsia="Calibri"/>
          <w:sz w:val="28"/>
          <w:szCs w:val="28"/>
        </w:rPr>
        <w:t>4.1.1. Вносить на рассмотрение администрации городского округа город Воронеж проекты муниципальных правовых актов городского округа город Воронеж по вопросам, входящим в компетенцию Департамента, и направлять предложения по решению задач и осуществлению функций, возложенных на Департамент настоящим Положением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86" w:name="sub_40101"/>
      <w:bookmarkStart w:id="187" w:name="sub_40102"/>
      <w:bookmarkEnd w:id="186"/>
      <w:bookmarkEnd w:id="187"/>
      <w:r>
        <w:rPr>
          <w:rFonts w:eastAsia="Calibri"/>
          <w:sz w:val="28"/>
          <w:szCs w:val="28"/>
        </w:rPr>
        <w:t>4.1.2. Запрашивать и получать в пределах своих полномочий в установленном порядке от руководителей отраслевых и территориальных структурных подразделений администрации городского округа город Воронеж, учреждений и предприятий муниципальной системы здравоохранения городского округа город Воронеж, иных организаций документы, материалы, информацию и необходимые поясне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88" w:name="sub_40102"/>
      <w:bookmarkStart w:id="189" w:name="sub_40103"/>
      <w:bookmarkEnd w:id="188"/>
      <w:bookmarkEnd w:id="189"/>
      <w:r>
        <w:rPr>
          <w:rFonts w:eastAsia="Calibri"/>
          <w:sz w:val="28"/>
          <w:szCs w:val="28"/>
        </w:rPr>
        <w:t>4.1.3. Проводить проверку деятельности, в том числе комплексную, учреждений и предприятий муниципальной системы здравоохранения городского округа город Воронеж в пределах компетенции Департамента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90" w:name="sub_40103"/>
      <w:bookmarkStart w:id="191" w:name="sub_40104"/>
      <w:bookmarkEnd w:id="190"/>
      <w:bookmarkEnd w:id="191"/>
      <w:r>
        <w:rPr>
          <w:rFonts w:eastAsia="Calibri"/>
          <w:sz w:val="28"/>
          <w:szCs w:val="28"/>
        </w:rPr>
        <w:t>4.1.4. Проводить совещания, семинары, конференции, "круглые столы", организовывать выставки и другие мероприятия для рассмотрения вопросов, входящих в компетенцию Департамента, с участием представителей ведомственного здравоохране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92" w:name="sub_40104"/>
      <w:bookmarkStart w:id="193" w:name="sub_40105"/>
      <w:bookmarkEnd w:id="192"/>
      <w:bookmarkEnd w:id="193"/>
      <w:r>
        <w:rPr>
          <w:rFonts w:eastAsia="Calibri"/>
          <w:sz w:val="28"/>
          <w:szCs w:val="28"/>
        </w:rPr>
        <w:t>4.1.5. Участвовать в работе экспертных советов, комиссий и рабочих групп по вопросам, входящим в компетенцию Департамента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94" w:name="sub_40105"/>
      <w:bookmarkStart w:id="195" w:name="sub_40106"/>
      <w:bookmarkEnd w:id="194"/>
      <w:bookmarkEnd w:id="195"/>
      <w:r>
        <w:rPr>
          <w:rFonts w:eastAsia="Calibri"/>
          <w:sz w:val="28"/>
          <w:szCs w:val="28"/>
        </w:rPr>
        <w:t>4.1.6. Осуществлять иные права в соответствии с законодательством Российской Федерации, Воронежской области, муниципальными правовыми актами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96" w:name="sub_40106"/>
      <w:bookmarkStart w:id="197" w:name="sub_402"/>
      <w:bookmarkEnd w:id="196"/>
      <w:bookmarkEnd w:id="197"/>
      <w:r>
        <w:rPr>
          <w:rFonts w:eastAsia="Calibri"/>
          <w:sz w:val="28"/>
          <w:szCs w:val="28"/>
        </w:rPr>
        <w:t>4.2. Департамент обязан: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198" w:name="sub_402"/>
      <w:bookmarkStart w:id="199" w:name="sub_40201"/>
      <w:bookmarkEnd w:id="198"/>
      <w:bookmarkEnd w:id="199"/>
      <w:r>
        <w:rPr>
          <w:rFonts w:eastAsia="Calibri"/>
          <w:sz w:val="28"/>
          <w:szCs w:val="28"/>
        </w:rPr>
        <w:t>4.2.1. Выполнять функции органа управления муниципальным здравоохранением на территории городского округа город Воронеж в соответствии с действующим законодательством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200" w:name="sub_40201"/>
      <w:bookmarkStart w:id="201" w:name="sub_40202"/>
      <w:bookmarkEnd w:id="200"/>
      <w:bookmarkEnd w:id="201"/>
      <w:r>
        <w:rPr>
          <w:rFonts w:eastAsia="Calibri"/>
          <w:sz w:val="28"/>
          <w:szCs w:val="28"/>
        </w:rPr>
        <w:t>4.2.2. Осуществлять в пределах компетенции Департамента контроль за деятельностью муниципальных учреждений и предприятий здравоохранения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202" w:name="sub_40202"/>
      <w:bookmarkStart w:id="203" w:name="sub_40203"/>
      <w:bookmarkEnd w:id="202"/>
      <w:bookmarkEnd w:id="203"/>
      <w:r>
        <w:rPr>
          <w:rFonts w:eastAsia="Calibri"/>
          <w:sz w:val="28"/>
          <w:szCs w:val="28"/>
        </w:rPr>
        <w:t>4.2.3. Разрабатывать и вносить на рассмотрение главе городского округа проекты постановлений и распоряжений по вопросам, относящимся к компетенции Департамента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04" w:name="sub_40203"/>
      <w:bookmarkStart w:id="205" w:name="sub_40203"/>
      <w:bookmarkEnd w:id="205"/>
    </w:p>
    <w:p>
      <w:pPr>
        <w:pStyle w:val="Normal"/>
        <w:autoSpaceDE w:val="false"/>
        <w:spacing w:lineRule="auto" w:line="30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bookmarkStart w:id="206" w:name="sub_500"/>
      <w:bookmarkEnd w:id="206"/>
      <w:r>
        <w:rPr>
          <w:rFonts w:eastAsia="Calibri"/>
          <w:b/>
          <w:bCs/>
          <w:sz w:val="28"/>
          <w:szCs w:val="28"/>
        </w:rPr>
        <w:t>5. Управление и организация деятельности Департамента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207" w:name="sub_500"/>
      <w:bookmarkEnd w:id="207"/>
      <w:r>
        <w:rPr>
          <w:rFonts w:eastAsia="Calibri"/>
          <w:sz w:val="28"/>
          <w:szCs w:val="28"/>
        </w:rPr>
        <w:t>5.1. Организационная структура и штатное расписание Департамента утверждаются главой городского округа в установленном порядке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208" w:name="sub_502"/>
      <w:bookmarkEnd w:id="208"/>
      <w:r>
        <w:rPr>
          <w:rFonts w:eastAsia="Calibri"/>
          <w:sz w:val="28"/>
          <w:szCs w:val="28"/>
        </w:rPr>
        <w:t>5.2. Департамент возглавляет директор Департамента, назначаемый на должность и освобождаемый от должности главой городского округа город Воронеж по представлению первого заместителя главы администрации по социальной политике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209" w:name="sub_502"/>
      <w:bookmarkStart w:id="210" w:name="sub_503"/>
      <w:bookmarkEnd w:id="209"/>
      <w:bookmarkEnd w:id="210"/>
      <w:r>
        <w:rPr>
          <w:rFonts w:eastAsia="Calibri"/>
          <w:sz w:val="28"/>
          <w:szCs w:val="28"/>
        </w:rPr>
        <w:t>5.3. Директор Департамента имеет заместителей, которые осуществляют полномочия по приоритетным направлениям в области муниципальной системы здравоохранения городского округа город Воронеж, согласно утвержденным директором Департамента должностным инструкциям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211" w:name="sub_503"/>
      <w:bookmarkStart w:id="212" w:name="sub_504"/>
      <w:bookmarkEnd w:id="211"/>
      <w:bookmarkEnd w:id="212"/>
      <w:r>
        <w:rPr>
          <w:rFonts w:eastAsia="Calibri"/>
          <w:sz w:val="28"/>
          <w:szCs w:val="28"/>
        </w:rPr>
        <w:t>5.4. Заместители директора Департамента назначаются на должность и освобождаются от должности главой городского округа город Воронеж по представлению директора Департамента и по согласованию с первым заместителем главы администрации по социальной политике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213" w:name="sub_504"/>
      <w:bookmarkStart w:id="214" w:name="sub_505"/>
      <w:bookmarkEnd w:id="213"/>
      <w:bookmarkEnd w:id="214"/>
      <w:r>
        <w:rPr>
          <w:rFonts w:eastAsia="Calibri"/>
          <w:sz w:val="28"/>
          <w:szCs w:val="28"/>
        </w:rPr>
        <w:t>5.5. Начальники отделов и другие сотрудники Департамента назначаются на должность в соответствии с квалификационными требованиями по муниципальным должностям и освобождаются от занимаемой должности приказом заместителя главы администрации - директора департамента административной работы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215" w:name="sub_505"/>
      <w:bookmarkStart w:id="216" w:name="sub_506"/>
      <w:bookmarkEnd w:id="215"/>
      <w:bookmarkEnd w:id="216"/>
      <w:r>
        <w:rPr>
          <w:rFonts w:eastAsia="Calibri"/>
          <w:sz w:val="28"/>
          <w:szCs w:val="28"/>
        </w:rPr>
        <w:t>5.6. В период временного отсутствия (отпуска, командировки, временной нетрудоспособности) директора Департамента его обязанности исполняет один из заместителей директора Департамента на основании распоряжения главы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217" w:name="sub_506"/>
      <w:bookmarkStart w:id="218" w:name="sub_507"/>
      <w:bookmarkEnd w:id="217"/>
      <w:bookmarkEnd w:id="218"/>
      <w:r>
        <w:rPr>
          <w:rFonts w:eastAsia="Calibri"/>
          <w:sz w:val="28"/>
          <w:szCs w:val="28"/>
        </w:rPr>
        <w:t>5.7. Директор Департамента: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219" w:name="sub_507"/>
      <w:bookmarkStart w:id="220" w:name="sub_50701"/>
      <w:bookmarkEnd w:id="219"/>
      <w:bookmarkEnd w:id="220"/>
      <w:r>
        <w:rPr>
          <w:rFonts w:eastAsia="Calibri"/>
          <w:sz w:val="28"/>
          <w:szCs w:val="28"/>
        </w:rPr>
        <w:t>5.7.1. Осуществляет руководство деятельностью Департамента на основе единоначалия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221" w:name="sub_50701"/>
      <w:bookmarkStart w:id="222" w:name="sub_50702"/>
      <w:bookmarkEnd w:id="221"/>
      <w:bookmarkEnd w:id="222"/>
      <w:r>
        <w:rPr>
          <w:rFonts w:eastAsia="Calibri"/>
          <w:sz w:val="28"/>
          <w:szCs w:val="28"/>
        </w:rPr>
        <w:t>5.7.2. Обеспечивает работу Департамента в соответствии с действующим законодательством Российской Федерации, Воронежской области, муниципальными правовыми актами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223" w:name="sub_50702"/>
      <w:bookmarkStart w:id="224" w:name="sub_50703"/>
      <w:bookmarkEnd w:id="223"/>
      <w:bookmarkEnd w:id="224"/>
      <w:r>
        <w:rPr>
          <w:rFonts w:eastAsia="Calibri"/>
          <w:sz w:val="28"/>
          <w:szCs w:val="28"/>
        </w:rPr>
        <w:t>5.7.3. Действует без доверенности от имени Департамента, представляет интересы Департамента в государственных органах, учреждениях и организациях, выдает доверенности, открывает лицевые и иные счета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225" w:name="sub_50703"/>
      <w:bookmarkStart w:id="226" w:name="sub_50704"/>
      <w:bookmarkEnd w:id="225"/>
      <w:bookmarkEnd w:id="226"/>
      <w:r>
        <w:rPr>
          <w:rFonts w:eastAsia="Calibri"/>
          <w:sz w:val="28"/>
          <w:szCs w:val="28"/>
        </w:rPr>
        <w:t>5.7.4. Определяет полномочия и распределяет обязанности между заместителями директора, начальниками отделов и работниками Департамента, утверждает их должностные инструкции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227" w:name="sub_50704"/>
      <w:bookmarkStart w:id="228" w:name="sub_50705"/>
      <w:bookmarkEnd w:id="227"/>
      <w:bookmarkEnd w:id="228"/>
      <w:r>
        <w:rPr>
          <w:rFonts w:eastAsia="Calibri"/>
          <w:sz w:val="28"/>
          <w:szCs w:val="28"/>
        </w:rPr>
        <w:t>5.7.5. Обеспечивает соблюдение финансовой и учетной дисциплины в Департаменте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229" w:name="sub_50705"/>
      <w:bookmarkStart w:id="230" w:name="sub_50706"/>
      <w:bookmarkEnd w:id="229"/>
      <w:bookmarkEnd w:id="230"/>
      <w:r>
        <w:rPr>
          <w:rFonts w:eastAsia="Calibri"/>
          <w:sz w:val="28"/>
          <w:szCs w:val="28"/>
        </w:rPr>
        <w:t>5.7.6. Подписывает служебную документацию по вопросам, входящим в компетенцию Департамента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231" w:name="sub_50706"/>
      <w:bookmarkStart w:id="232" w:name="sub_50707"/>
      <w:bookmarkEnd w:id="231"/>
      <w:bookmarkEnd w:id="232"/>
      <w:r>
        <w:rPr>
          <w:rFonts w:eastAsia="Calibri"/>
          <w:sz w:val="28"/>
          <w:szCs w:val="28"/>
        </w:rPr>
        <w:t>5.7.7. Издает в пределах своей компетенции приказы, дает указания, подлежащие обязательному исполнению учреждениями и предприятиями муниципальной системы здравоохранения городского округа город Воронеж, а также организует и проверяет их исполнение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233" w:name="sub_50707"/>
      <w:bookmarkStart w:id="234" w:name="sub_50708"/>
      <w:bookmarkEnd w:id="233"/>
      <w:bookmarkEnd w:id="234"/>
      <w:r>
        <w:rPr>
          <w:rFonts w:eastAsia="Calibri"/>
          <w:sz w:val="28"/>
          <w:szCs w:val="28"/>
        </w:rPr>
        <w:t>5.7.8. Вносит в установленном порядке предложения о создании, реорганизации и ликвидации учреждений и предприятий муниципальной системы здравоохранения городского округа город Воронеж, согласовывает проекты их уставов, а также изменения в них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235" w:name="sub_50708"/>
      <w:bookmarkStart w:id="236" w:name="sub_50709"/>
      <w:bookmarkEnd w:id="235"/>
      <w:bookmarkEnd w:id="236"/>
      <w:r>
        <w:rPr>
          <w:rFonts w:eastAsia="Calibri"/>
          <w:sz w:val="28"/>
          <w:szCs w:val="28"/>
        </w:rPr>
        <w:t>5.7.9. Вносит предложения о поощрении и применении дисциплинарных взысканий к руководителям учреждений и предприятий муниципальной системы здравоохранения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237" w:name="sub_50709"/>
      <w:bookmarkStart w:id="238" w:name="sub_50710"/>
      <w:bookmarkEnd w:id="237"/>
      <w:bookmarkEnd w:id="238"/>
      <w:r>
        <w:rPr>
          <w:rFonts w:eastAsia="Calibri"/>
          <w:sz w:val="28"/>
          <w:szCs w:val="28"/>
        </w:rPr>
        <w:t>5.7.10. Осуществляет прием граждан по вопросам, входящим в компетенцию Департамента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239" w:name="sub_50710"/>
      <w:bookmarkStart w:id="240" w:name="sub_50711"/>
      <w:bookmarkEnd w:id="239"/>
      <w:bookmarkEnd w:id="240"/>
      <w:r>
        <w:rPr>
          <w:rFonts w:eastAsia="Calibri"/>
          <w:sz w:val="28"/>
          <w:szCs w:val="28"/>
        </w:rPr>
        <w:t>5.7.11. Осуществляет иные права и обязанности, предусмотренные законодательством Российской Федерации, Воронежской области, муниципальными правовыми актами городского округа город Воронеж, настоящим Положением, должностной инструкцией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241" w:name="sub_50711"/>
      <w:bookmarkStart w:id="242" w:name="sub_50712"/>
      <w:bookmarkEnd w:id="241"/>
      <w:bookmarkEnd w:id="242"/>
      <w:r>
        <w:rPr>
          <w:rFonts w:eastAsia="Calibri"/>
          <w:sz w:val="28"/>
          <w:szCs w:val="28"/>
        </w:rPr>
        <w:t>5.7.12. По согласованию с первым заместителем главы администрации по социальной политике вносит предложения главе городского округа по оптимизации деятельности Департамента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bookmarkStart w:id="243" w:name="sub_50712"/>
      <w:bookmarkStart w:id="244" w:name="sub_50713"/>
      <w:bookmarkEnd w:id="243"/>
      <w:bookmarkEnd w:id="244"/>
      <w:r>
        <w:rPr>
          <w:rFonts w:eastAsia="Calibri"/>
          <w:sz w:val="28"/>
          <w:szCs w:val="28"/>
        </w:rPr>
        <w:t>5.7.13. Несет персональную ответственность за качество и своевременность выполнения возложенных на него настоящим Положением и должностной инструкцией обязанностей, за соблюдение в процессе осуществления своей деятельности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45" w:name="sub_50713"/>
      <w:bookmarkStart w:id="246" w:name="sub_50713"/>
      <w:bookmarkEnd w:id="246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  <w:br/>
      </w:r>
    </w:p>
    <w:p>
      <w:pPr>
        <w:pStyle w:val="Normal"/>
        <w:autoSpaceDE w:val="false"/>
        <w:spacing w:before="0" w:after="14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43:00Z</dcterms:created>
  <dc:creator>Lida</dc:creator>
  <dc:description/>
  <cp:keywords/>
  <dc:language>en-US</dc:language>
  <cp:lastModifiedBy>Семилетова</cp:lastModifiedBy>
  <cp:lastPrinted>2010-07-20T10:29:00Z</cp:lastPrinted>
  <dcterms:modified xsi:type="dcterms:W3CDTF">2011-05-20T10:55:00Z</dcterms:modified>
  <cp:revision>8</cp:revision>
  <dc:subject/>
  <dc:title> </dc:title>
</cp:coreProperties>
</file>