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  <w:t>Воронежской городской Думы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3.2010 № 51-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ЕПАРТАМЕНТЕ ЖИЛИЩНО-КОММУНАЛЬНОГО ХОЗЯЙСТВ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ГОРОДСКОГО ОКРУГА ГОРОД ВОРОНЕЖ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Департамент жилищно-коммунального хозяйства администрации городского округа город Воронеж (далее - Департамент) является структурным подразделением администрации городского округа город Воронеж, созданным в целях проведения муниципальной политики и осуществления управления в сфере жилищно-коммунального хозяйства на территории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Департамент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Воронежской области, муниципальными правовыми актами городского округа город Воронеж, настоящим Положением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епартамент создается, реорганизуется и ликвидируется решением Воронежской городской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Финансовое обеспечение деятельности Департамента осуществляется за счет средств бюджета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Департамент обладает правами юридического лица, самостоятельным балансом, является муниципальным заказчиком, имеет печати, штампы, бланки, счета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.6. Департамент является главным распорядителем и получателем средств бюджета и администратором доходов бюджета городского округа город Воронеж по разделу «жилищно-коммунальное хозяйство»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олное наименование Департамента - департамент жилищно-коммунального хозяйства администрации городского округа город Воронеж, сокращенное - департамент ЖКХ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Юридический адрес, местоположение Департамента: Россия, 394036, Воронежская область, г. Воронеж, ул. Средне-Московская, 10.</w:t>
      </w:r>
    </w:p>
    <w:p>
      <w:pPr>
        <w:pStyle w:val="Normal"/>
        <w:autoSpaceDE w:val="false"/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 Департамента</w:t>
      </w:r>
    </w:p>
    <w:p>
      <w:pPr>
        <w:pStyle w:val="Normal"/>
        <w:autoSpaceDE w:val="false"/>
        <w:spacing w:lineRule="auto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епартамента являются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я реализации государственной и муниципальной политики по вопросам местного значения в сфере жилищно-коммунального хозяйства на территории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реализации федеральных, региональных и муниципальных целевых программ в сфере жилищно-коммунального хозяйства на территории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реформирования жилищно-коммунального хозяйства городского округа город Воронеж с целью повышения надежности функционирования отрасли и качества жилищно-коммунальных услуг, предоставляемых населению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я сбора и вывоза бытовых отходов на территории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рганизация методической, консультативной работы по вопросам реализации требований законодательства Российской Федерации в сфере жилищно-коммунального хозяйств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Реализация иных задач, необходимых для решения вопросов, относящихся к компетенции Департамента.</w:t>
      </w:r>
    </w:p>
    <w:p>
      <w:pPr>
        <w:pStyle w:val="Normal"/>
        <w:autoSpaceDE w:val="false"/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ункции Департамента</w:t>
      </w:r>
    </w:p>
    <w:p>
      <w:pPr>
        <w:pStyle w:val="Normal"/>
        <w:autoSpaceDE w:val="false"/>
        <w:spacing w:lineRule="auto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казанных задач Департамент в соответствии с действующим законодательством выполняет следующие функции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. Организует  в границах городского округа город Воронеж электро-, тепло-, газо- и водоснабжение населения, водоотведение, снабжение населения топливом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ет координацию работы по надлежащей эксплуатации объектов жилищно-коммунального хозяйства, расположенных на территории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рганизует подготовку предложений по участию городского округа город Воронеж в федеральных и региональных целевых программах по вопросам реформирования, развития жилищно-коммунального комплекса и их реализации на территории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Организует разработку и участие в реализации муниципальных целевых программ в сфере жилищно-коммунального хозяйства, в том числе программ по капитальному ремонту муниципального жилищного фонда, программ по энергосбережению и модернизации теплоэнергетического хозяйства, программ развития водоснабжения и водоотведения, программ реконструкции и ремонта инженерной инфраструктуры на территории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рганизует мероприятия по исполнению федеральных, региональных и муниципальных целевых программ в сфере жилищно-коммунального хозяйства на территории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Осуществляет контроль использования финансовых средств бюджета городского округа город Воронеж в пределах бюджетных ассигнований, выделенных по разделу "жилищно-коммунальное хозяйство"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Осуществляет оперативное реагирование и организацию работ по устранению аварийных ситуаций и сбоев в работе систем жизнеобеспечения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Осуществляет координацию деятельности управ районов городского округа город Воронеж по вопросам содержания, ремонта и эксплуатации объектов жилищно-коммунального хозяйства и по другим вопросам, входящим в компетенцию Департамент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Осуществляет координацию проведения мероприятий по разработке и внедрению автоматизированных систем обработки информации, управления технологическими процессами, новых ресурсоснабжающих технологий в организациях жилищно-коммунального комплекса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Готовит предложения и проводит работу по совершенствованию системы управления и функционирования жилищно-коммунального хозяйства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Обеспечивает создание условий для привлечения предприятий различных форм собственности к участию в предоставлении жилищно-коммунальных услуг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2. Осуществляет контроль обеспечения надлежащей сохранности жилищного фонда, технически правильной его эксплуатации в соответствии с действующими документами, соблюдения действующих норм жилищно-коммунального обслуживания населе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Организует сбор, обработку и анализ оперативной информации о состоянии объектов ЖКХ и систем жизнеобеспечения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Координирует работу по подготовке к отопительному периоду объектов жилищно-коммунального хозяйства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Проводит организационную работу по приему-передаче в муниципальную собственность инженерных сетей и коммуникаций, в том числе бесхозяйных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 Организует управление движением финансовых средств, выделенных на компенсацию выпадающих доходов предприятиям и организациям, предоставляющим населению жилищно-коммунальные услуги по средним тарифам и тарифам, утвержденным Главным управлением по государственному регулированию тарифов Воронежской области, и подтверждение расходных обязательств бюджета финансовым органам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Принимает участие в организации работы по проведению расчетов нормативов потребления жилищно-коммунальных услуг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8. Организует проведение совещаний и переговоров по вопросам, входящим в компетенцию Департамент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 Осуществляет прием граждан, организует рассмотрение предложений и обращений юридических и физических лиц по вопросам, входящим в компетенцию Департамент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0. Осуществляет иные функции, необходимые для решения вопросов, относящихся к компетенции Департамента.</w:t>
      </w:r>
    </w:p>
    <w:p>
      <w:pPr>
        <w:pStyle w:val="Normal"/>
        <w:autoSpaceDE w:val="false"/>
        <w:spacing w:lineRule="auto" w:line="3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 и обязанности Департамента</w:t>
      </w:r>
    </w:p>
    <w:p>
      <w:pPr>
        <w:pStyle w:val="Normal"/>
        <w:autoSpaceDE w:val="false"/>
        <w:spacing w:lineRule="auto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епартамент для исполнения возложенных на него функций имеет право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Разрабатывать и вносить на рассмотрение главе городского округа город Воронеж проекты муниципальных правовых актов по вопросам, входящим в компетенцию Департамент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Запрашивать и получать в установленном порядке информацию от руководителей структурных подразделений администрации городского округа город Воронеж, руководителей предприятий, учреждений и организаций, расположенных на территории городского округа город Воронеж, независимо от организационно-правовой формы и формы собственности по вопросам, входящим в компетенцию Департамент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Привлекать по согласованию с руководителями структурных подразделений администрации городского округа город Воронеж их представителей для решения задач, возложенных на Департамент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. Взаимодействовать в установленном порядке и в пределах своей компетенции со структурными подразделениями администрации городского округа, Воронежской городской Думой, правительством Воронежской области и его структурными подразделениями, другими учреждениями, предприятиями и организациями независимо от организационно-правовой формы и формы собственности, расположенными на территории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5. Организовывать и проводить совещания по рассмотрению вопросов, входящих в компетенцию Департамент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6. Принимать участие в разработке планов, обеспечивающих функционирование жилищно-коммунального хозяйства при возникновении производственных аварий, стихийных бедствий, катастроф и в военное врем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7. Осуществлять иные права по вопросам, входящим в компетенцию Департамент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Департамент обязан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2.1. Выполнять требования законодательства Российской Федерации, нормативных правовых актов Воронежской области, муниципальных правовых актов, настоящего Положения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Принимать в пределах своей компетенции необходимые меры для решения задач и выполнения функций, возложенных на Департамент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2.3. Осуществлять контроль использования бюджетных ассигнований, предусмотренных в бюджете городского округа город Воронеж по разделу «жилищно-коммунальное хозяйство»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Осуществлять поквартальное планирование работы Департамента и составление отчетов о реализации планов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Осуществлять контроль создания резервов материальных ресурсов подведомственными муниципальными предприятиями и организациями для ликвидации чрезвычайных ситуаций природного и техногенного характера на объектах жилищно-коммунального хозяйства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6. Участвовать в выполнении мероприятий по гражданской обороне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7. Выполнять иные обязанности, входящие в компетенцию Департамент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труктура и организация деятельности Департамента</w:t>
      </w:r>
    </w:p>
    <w:p>
      <w:pPr>
        <w:pStyle w:val="Normal"/>
        <w:autoSpaceDE w:val="false"/>
        <w:spacing w:lineRule="auto" w:line="30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рганизационная структура и штатное расписание Департамента утверждаются главой городского округа город Воронеж в установленном порядке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Департамент возглавляет директор, который несет персональную ответственность за выполнение возложенных на Департамент задач и функц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Директор Департамента: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Руководит деятельностью Департамента, обеспечивая решение возложенных на Департамент задач, действуя от его имени без доверенности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. Представляет главе городского округа город Воронеж для утверждения штатное расписание Департамент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3. Издает приказы и подписывает служебную документацию по вопросам, входящим в компетенцию Департамент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4. Утверждает должностные инструкции сотрудников Департамент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5. Вносит предложения о поощрении и наложении дисциплинарных взысканий на сотрудников Департамента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6. Вносит предложения главе городского округа город Воронеж о поощрении и наложении дисциплинарных взысканий на руководителей подведомственных муниципальных предприятий и учреждений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7. Выполняет иные полномочия, необходимые для обеспечения деятельности Департамента.</w:t>
      </w:r>
    </w:p>
    <w:p>
      <w:pPr>
        <w:pStyle w:val="Normal"/>
        <w:autoSpaceDE w:val="false"/>
        <w:spacing w:lineRule="auto" w:line="300" w:before="0" w:after="9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В отсутствие директора департамента его полномочия исполняет заместитель директора департамента - руководитель управления ЖКХ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Н.В.Котенко</w:t>
        <w:br/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06:00Z</dcterms:created>
  <dc:creator>Lida</dc:creator>
  <dc:description/>
  <cp:keywords/>
  <dc:language>en-US</dc:language>
  <cp:lastModifiedBy>Семилетова</cp:lastModifiedBy>
  <cp:lastPrinted>2010-03-09T12:33:00Z</cp:lastPrinted>
  <dcterms:modified xsi:type="dcterms:W3CDTF">2011-05-17T13:09:00Z</dcterms:modified>
  <cp:revision>12</cp:revision>
  <dc:subject/>
  <dc:title> </dc:title>
</cp:coreProperties>
</file>