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24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24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24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25.12.2024 № 1181-</w:t>
      </w:r>
      <w:r>
        <w:rPr>
          <w:sz w:val="28"/>
          <w:szCs w:val="28"/>
          <w:lang w:val="en-US"/>
        </w:rPr>
        <w:t>V</w:t>
      </w:r>
    </w:p>
    <w:p>
      <w:pPr>
        <w:pStyle w:val="2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движимого имущества, принимаемого в муниципальную собственность городского округа город Воронеж из </w:t>
      </w:r>
      <w:r>
        <w:rPr>
          <w:rFonts w:eastAsia="MS Mincho;ＭＳ 明朝"/>
          <w:b/>
          <w:sz w:val="28"/>
          <w:szCs w:val="28"/>
        </w:rPr>
        <w:t>федеральной</w:t>
      </w:r>
      <w:r>
        <w:rPr>
          <w:b/>
          <w:sz w:val="28"/>
          <w:szCs w:val="28"/>
        </w:rPr>
        <w:t xml:space="preserve"> собственности Российской Федерац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4"/>
        <w:gridCol w:w="1984"/>
        <w:gridCol w:w="41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рес/ местополо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Площадь/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тяженность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 характеристики объ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оронежская область, г. Воронеж, км 215+903 – км 218+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626 м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оружение: Р-298 Курск – Воронеж – автомобильная дорога </w:t>
              <w:br/>
              <w:t>Р-22 «Каспий», км 215+903 – км 218+500, назначение: 7.4. Сооружения дорожного транспорта, кадастровый номер: 36:34:0000000:24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оронежская область, г. Воронеж, 217+340 км автомобильной дороги </w:t>
              <w:br/>
              <w:t xml:space="preserve">Р-298 Курск – Воронеж – автомобильная дорога </w:t>
              <w:br/>
              <w:t>Р-22 «Касп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3 м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оружение: надземный пешеходный переход, назначение: нежилое, кадастровый номер: 36:34:0505053:55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оронежская область, г. Воронеж, 216+800 км автомобильной дороги </w:t>
              <w:br/>
              <w:t>Р-298 Курск – Воронеж –автомобильная дорога</w:t>
              <w:br/>
              <w:t>Р-22 «Касп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5 м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оружение: надземный пешеходный переход, назначение: нежилое, сооружения дорожного транспорта, кадастровый номер: 36:34:0000000:68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оронежская область, г. Воронеж, 218 км автомобильной дороги </w:t>
              <w:br/>
              <w:t>А-144 Курск – Воронеж –Борисоглебск до магистрали «Касп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90,3 кв. м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оружение: надземный пешеходный переход на км 218 автомобильной дороги А-144 Курск –Воронеж - Борисоглебск до магистрали «Каспий», Воронежская область, назначение: </w:t>
              <w:br/>
              <w:t>7.4. Сооружения дорожного транспорта, кадастровый номер: 36:34:0000000:433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оронежская область, г. Воронеж, автомобильная дорога </w:t>
              <w:br/>
              <w:t>Р-298 Курск – Воронеж –автомобильная дорога</w:t>
              <w:br/>
              <w:t>Р-22 «Каспий» на участках км 216+020 – км 216+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9 м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оружение: искусственное электроосвещение на автомобильной дороге Р-298 Курск – Воронеж – автомобильная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рога Р-22 «Каспий» на участках </w:t>
              <w:br/>
              <w:t>км 216+020-км 216+220</w:t>
              <w:br/>
              <w:t>пос. 1-ое Мая, Воронежская область, назначение: 7.4. Сооружения дорожного транспорта, кадастровый номер: 36:34:0000000:441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йская Федерация, г. Воронеж, автомобильная дорога </w:t>
              <w:br/>
              <w:t>Р-298 Курск – Воронеж –автомобильная дорога</w:t>
              <w:br/>
              <w:t>Р-22 «Каспий» на участках км 215+903 – км 216+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63 м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Сооружение: искусственное электроосвещение на автомобильной дороге Р-298 Курск – Воронеж – автомобильная дорога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-22 «Каспий», км 215+903 - км 216+800, назначение:</w:t>
              <w:br/>
              <w:t>7.4. Сооружения дорожного транспорта, кадастровый номер: 36:34:0000000:441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оронежская область, г. Воронеж, </w:t>
              <w:br/>
              <w:t>пр-кт Патриотов, 56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271 +/- 30 кв. м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, категория земель: земли населенных пунктов, вид разрешенного использования: земельные участки (территории) общего пользования, кадастровый номер: 36:34:0000000:70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оронежская область, г. Воронеж, </w:t>
              <w:br/>
              <w:t>пр-кт Патриотов, 56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8550 +/- 27 кв. м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, категория земель: земли населенных пунктов, вид разрешенного использования: земельные участки (территории) общего пользования, кадастровый номер: 36:34:0000000: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оронежская область, г. Воронеж,</w:t>
              <w:br/>
              <w:t>пр-кт Патриотов, 42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55841 +/- 83 кв. м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, категория земель: земли населенных пунктов, вид разрешенного использования: земельные участки (территории) общего пользования, кадастровый номер: 36:34:0000000:3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оронежская область, г. Воронеж, </w:t>
              <w:br/>
              <w:t>пр-кт Патриотов, 61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1 +/- 6 кв. м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, категория земель: земли населенных пунктов, вид разрешенного использования: земельные участки (территории) общего пользования, кадастровый номер: 36:34:0508001:86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оронежская область, г. Воронеж, </w:t>
              <w:br/>
              <w:t>пр-кт Патриотов, 52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7 +/- 4 кв. м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, категория земель: земли населенных пунктов, вид разрешенного использования: земельные участки (территории) общего пользования, кадастровый номер: 36:34:0505053:41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27" w:right="-227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ронежская область, г. Воронеж,</w:t>
              <w:br/>
              <w:t>пр-кт Патриотов, 52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1 +/- 5 кв. м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, категория земель: земли населенных пунктов, вид разрешенного использования: земельные участки (территории) общего пользования, кадастровый номер: 36:34:0505053:41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оронежская область, г. Воронеж, 218 км автомобильной дороги </w:t>
              <w:br/>
              <w:t>А-144 Курск – Воронеж-Борисоглебск магистрали «Касп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61 +/- 6 кв. м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Земельный участок, категория земель: земли населенных пунктов, вид разрешенного использования: земельные участки (территории) общего пользования, кадастровый номер: 36:34:0508001:17533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оронежская область,</w:t>
              <w:br/>
              <w:t xml:space="preserve">г. Воронеж, 218 км автомобильной дороги </w:t>
              <w:br/>
              <w:t>А-144 Курск – Воронеж –Борисоглебск магистрали «Касп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60 +/- 6 кв. м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, категория земель: земли населенных пунктов, вид разрешенного использования: земельные участки (территории) общего пользования, кадастровый номер: 36:34:0505053:56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оронежская область,</w:t>
              <w:br/>
              <w:t>г. Вороне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055 +/- 25 кв. м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, категория земель: земли населенных пунктов, вид разрешенного использования: земельные участки (территории) общего пользования, кадастровый номер: 36:34:0000000:43901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оронежской городской Думы В.Ф.Ходырев</w:t>
        <w:b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14:00Z</dcterms:created>
  <dc:creator>Lida</dc:creator>
  <dc:description/>
  <cp:keywords/>
  <dc:language>en-US</dc:language>
  <cp:lastModifiedBy>Пользователь</cp:lastModifiedBy>
  <cp:lastPrinted>2021-11-29T15:37:00Z</cp:lastPrinted>
  <dcterms:modified xsi:type="dcterms:W3CDTF">2024-12-26T07:08:00Z</dcterms:modified>
  <cp:revision>4</cp:revision>
  <dc:subject/>
  <dc:title> </dc:title>
</cp:coreProperties>
</file>