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городской Думы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08г. № 151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недвижимости, подлежащие приватизации в  2008 году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260"/>
        <w:gridCol w:w="1080"/>
        <w:gridCol w:w="1263"/>
        <w:gridCol w:w="1977"/>
        <w:gridCol w:w="185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 кв. м 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-лагаемые</w:t>
            </w:r>
          </w:p>
          <w:p>
            <w:pPr>
              <w:pStyle w:val="Caaieiaie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и привати-зац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-вочная цена объ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aieiaie2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Января,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0 лет Октября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икмахер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0 - летия Октября,105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тамб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Январ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5 Стрелковой Дивизии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5 стрелковой дивизии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5 стрелковой дивизии,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ind w:right="49" w:hanging="0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2 стр. дивизии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ртамонов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икмах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рикадная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ind w:right="49" w:hanging="0"/>
              <w:rPr>
                <w:szCs w:val="24"/>
              </w:rPr>
            </w:pPr>
            <w:r>
              <w:rPr>
                <w:szCs w:val="24"/>
              </w:rPr>
              <w:t>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рикадн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Рощ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извод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Хмельницкого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Хмельницкого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 Хмельницкого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. Невског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о-оздоровительный компле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. Невского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. Невского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-Дон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икмахер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рошило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лад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Лизюк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диоуз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Сибиряков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. Стратосферы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,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 Стратосферы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иц.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епутатская, 12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7.8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о- оздоровитель-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щитников Родины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изводств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ртивно- оздоровитель-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уж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овская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луж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льцовская, 3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а Комарова,2\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тром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звездн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градская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тчика Колесниченко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Жуко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-ская, ап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тросова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,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  <w:p>
            <w:pPr>
              <w:pStyle w:val="Normal"/>
              <w:jc w:val="center"/>
              <w:rPr/>
            </w:pPr>
            <w:r>
              <w:rPr/>
              <w:t>(цок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икитинская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омово, ул. Платонова,10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те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ибирская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гожская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ужев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стужев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стужев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стужев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газин, ап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верткина, 1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о- оздоровитель-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евертки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ская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 и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уж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илина,1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товская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реднемосковская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атральн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лад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рпедо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-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й це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идриха Энгельс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оргов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. Энгельс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мещение заключены 2 договора арен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. Энгельс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ользун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ьзун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ьзуно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ользунов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.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ьзунова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ьзунова,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лад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ьзунова,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тов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иолковского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Цюрупы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ндрик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вобод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о-Моравск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ионеров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енинский,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енинский,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.,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услуги, торгов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.,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икмахер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икмахер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.,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.,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енинский,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-т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пр.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уд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Труда, 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итехнический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амонск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зводственное</w:t>
            </w:r>
          </w:p>
        </w:tc>
      </w:tr>
    </w:tbl>
    <w:p>
      <w:pPr>
        <w:pStyle w:val="TextBodyIndent"/>
        <w:ind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Руководитель аппарата</w:t>
      </w:r>
    </w:p>
    <w:p>
      <w:pPr>
        <w:pStyle w:val="TextBodyIndent"/>
        <w:ind w:hanging="12"/>
        <w:rPr/>
      </w:pPr>
      <w:r>
        <w:rPr>
          <w:rFonts w:cs="Tahoma"/>
          <w:b/>
          <w:bCs/>
          <w:sz w:val="24"/>
          <w:lang w:bidi="zxx"/>
        </w:rPr>
        <w:t>Воронежской городской Думы                                                                                     Н.В. Кот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485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</w:pPr>
    <w:rPr>
      <w:rFonts w:eastAsia="Lucida Sans Unicode"/>
      <w:kern w:val="2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ind w:left="-108" w:right="-108" w:hanging="0"/>
      <w:jc w:val="center"/>
      <w:textAlignment w:val="baseline"/>
    </w:pPr>
    <w:rPr>
      <w:b/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1:00Z</dcterms:created>
  <dc:creator>---</dc:creator>
  <dc:description/>
  <dc:language>en-US</dc:language>
  <cp:lastModifiedBy>user</cp:lastModifiedBy>
  <cp:lastPrinted>2008-05-29T15:29:00Z</cp:lastPrinted>
  <dcterms:modified xsi:type="dcterms:W3CDTF">2008-05-29T11:32:00Z</dcterms:modified>
  <cp:revision>6</cp:revision>
  <dc:subject/>
  <dc:title>Пояснительная записка</dc:title>
</cp:coreProperties>
</file>