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8.07.2011 № 537-</w:t>
      </w:r>
      <w:r>
        <w:rPr>
          <w:bCs/>
          <w:sz w:val="28"/>
          <w:szCs w:val="28"/>
          <w:lang w:val="en-US"/>
        </w:rPr>
        <w:t>III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Воронежской городской Ду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второе полугодие 201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36"/>
      </w:tblGrid>
      <w:tr>
        <w:trPr>
          <w:trHeight w:val="6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еме в муниципальную собственность объектов недвижимости от ОАО «Воронежсельмаш», расположенных по адресу: г.Воронеж, ул. 3 Интернационала, 5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го фон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инвестиционной программы МУП «Водоканал Воронежа» по развитию коммунальной инфраструктуры на 2011-2014 годы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регулированию тарифо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инвестиционной программы ООО «Левобережные очистные сооружения» по развитию коммунальной инфраструктуры на 2011-2018 г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регулированию тарифо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решение Воронежской городской Думы от 15.02.2006 № 19-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«Об утверждении положения о порядке приватизации муниципального имущества городского округа город Воронеж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отношени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ронежской городской Думы от 23.09.2009 № 269-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«О введении новой системы оплаты труда работников муниципальных учреждений образования городского округа город Воронеж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ое управлени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решение Воронежской городской Думы от 14.07.2010 № 151-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«О переименовании управления градостроительной политики администрации городского округа город Воронеж в департамент градостроительства и архитектуры администрации городского округа город Воронеж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авил пользования пассажирским автомобильным транспортом и городским наземным электрическим транспортом городского округа город Воронеж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рганизации дорожной деятельности и пассажирских перевозок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ронежской городской Думы от 27.01.2010 № 3-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«Об утверждении Положения о конкурсе на замещение должности муниципальной службы в городском округе город Воронеж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адровой работы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лицами, замещающими должности муниципальной службы, и соблюдения ограничений лицами, замещающими должности муниципальной службы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адровой работы</w:t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решение Воронежской городской Думы от 15.12.2010 № 295-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«О прогнозном плане приватизации муниципального имущества на 2011-2013 годы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отношени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решение Воронежской городской Думы от 29.12.2004 № 87-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«О расчете арендной платы за земельные участки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регулирования земельных отношений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ронежской городской Думы от 25.12.2009 № 384-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«Об утверждении Правил землепользования и застройки городского округа город Воронеж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лавного архитектор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публичных слушаний по проекту бюджета городского округа город Воронеж на 2012год и плановый период 2013 и 2014 годов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о-бюджетной политик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авил организации уличной торговли на территории городского округа город Воронеж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развитию предпринимательства и потребительского рынка</w:t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ОЯБРЬ - ДЕКАБРЬ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бюджете городского округа город Воронеж на 2012 год и плановый период 2013 и 2014 годов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о-бюджетной политик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перечня услуг, которые являются необходимыми и обязательными для предоставления администрацией городского округа город Воронеж муниципальных услуг и предоставляются организациями, участвующими в предоставлении муниципальных услуг, и определении размера платы за их оказание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ое управлени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ронежской городской Думы от 14.07.2010 № 148-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«О комплексной программе «Развитие инфраструктуры отдельных территорий городского округа город Воронеж на 2010-2014 годы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ое управлени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ронежской городской Думы от 13.10.2010 № 220-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«О программе комплексного социально-экономического развития городского округа город Воронеж на 2010-2014 годы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ое управление</w:t>
            </w:r>
          </w:p>
        </w:tc>
      </w:tr>
      <w:tr>
        <w:trPr>
          <w:trHeight w:val="10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рядке предоставления льгот по налоговым и неналоговым платежам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ое управление</w:t>
            </w:r>
          </w:p>
        </w:tc>
      </w:tr>
      <w:tr>
        <w:trPr>
          <w:trHeight w:val="10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порядке внесения изменений в Генеральный план городского округа город Воронеж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градостроительства и архитектуры</w:t>
            </w:r>
          </w:p>
        </w:tc>
      </w:tr>
      <w:tr>
        <w:trPr>
          <w:trHeight w:val="10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ронежской городской Думы от 26.12.2006 № 271-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«О порядке установки и эксплуатации киосков, павильонов и выносного оборудования на территории городского округа город Воронеж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развитию предпринимательства и потребительского рынка</w:t>
            </w:r>
          </w:p>
        </w:tc>
      </w:tr>
      <w:tr>
        <w:trPr>
          <w:trHeight w:val="10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ронежской городской Думы от 28.05.2008 № 178-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«Об утверждении порядка направления детей городского округа город Воронеж на отдых и оздоровление за счет средств бюджета городского округа город Воронеж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порта и организации работы с молодежью</w:t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мере поступления документо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внесении изменений в решение Воронежской городской Думы «О бюджете городского округа город Воронеж на 2010 год и плановый период 2011 и 2012 годов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о-бюджетной политик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крытии кредитных лини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о-бюджетной политик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налоговых и неналоговых льго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ое управлени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передачи объектов недвижимости в хозяйственное ведени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отношени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передачи объектов недвижимости в оперативное управлени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отношени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согласовании реорганизации муниципальных предприятий, учреждени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отношени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ликвидации муниципальных предприятий, учреждени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отношени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объектов социально-бытовой сферы, передаваемых в муниципальную собственност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отношени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внесении изменений в ранее принятые решения Воронежской городской Думы, Постановления муниципального Совета по объектам недвижимости для регистрации прав собственности муниципального образования городского округа город Воронеж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отношени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ередаче объектов из муниципальной собственности в государственную собственност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отношени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еме в муниципальную собственность от Территориального управления Федерального агентства по управлению государственным имуществом в Воронежской области жилых помещени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жилищного фонда </w:t>
            </w:r>
          </w:p>
        </w:tc>
      </w:tr>
    </w:tbl>
    <w:p>
      <w:pPr>
        <w:pStyle w:val="Normal"/>
        <w:ind w:left="-540" w:right="-1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ind w:left="-540" w:right="-469" w:hanging="0"/>
        <w:jc w:val="both"/>
        <w:rPr/>
      </w:pPr>
      <w:r>
        <w:rPr>
          <w:b/>
          <w:sz w:val="28"/>
          <w:szCs w:val="28"/>
        </w:rPr>
        <w:t>Воронежской городской Думы Н.В.Котенко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48:00Z</dcterms:created>
  <dc:creator>Lida</dc:creator>
  <dc:description/>
  <cp:keywords/>
  <dc:language>en-US</dc:language>
  <cp:lastModifiedBy>Семилетова</cp:lastModifiedBy>
  <cp:lastPrinted>2011-07-07T13:44:00Z</cp:lastPrinted>
  <dcterms:modified xsi:type="dcterms:W3CDTF">2011-07-13T05:48:00Z</dcterms:modified>
  <cp:revision>2</cp:revision>
  <dc:subject/>
  <dc:title> </dc:title>
</cp:coreProperties>
</file>