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9.2015 № 1854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рядке применения взысканий к муниципальным служащим городского округа город Воронеж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. Положение о порядке применения взысканий к муниципальным служащим городского округа город Воронеж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bCs/>
          <w:sz w:val="28"/>
          <w:szCs w:val="28"/>
        </w:rPr>
        <w:t xml:space="preserve"> в Российской Федерации», Федеральным законом </w:t>
        <w:br/>
        <w:t>«О противодействии коррупции» и другими федеральными законами, определяет порядок организации работы по применению взысканий к муниципальным служащим городского округа город Воронеж (далее - муниципальные служащие) за коррупционные правонарушен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зыскания за коррупционные правонарушения применяются к муниципальным служащим представителем нанимателя (работодателем)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менения взысканий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1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bCs/>
          <w:sz w:val="28"/>
          <w:szCs w:val="28"/>
        </w:rPr>
        <w:t xml:space="preserve"> в Российской Федерации», Федеральным законом</w:t>
        <w:br/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«О противодействии коррупции</w:t>
        </w:r>
      </w:hyperlink>
      <w:r>
        <w:rPr>
          <w:bCs/>
          <w:sz w:val="28"/>
          <w:szCs w:val="28"/>
        </w:rPr>
        <w:t>» и другими федеральными законами, налагаются следующие взыскания: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2.2. В случае совершения правонарушений, установленных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зыскания за коррупционные правонарушения применяются на основани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1) доклада о результатах проверки, проведенной подразделением кадровой службы по профилактике коррупционных и иных правонарушений соответствующего органа местного самоуправления городского округа город Воронеж, Избирательной комиссии городского округа город Воронеж </w:t>
      </w:r>
      <w:r>
        <w:rPr>
          <w:sz w:val="28"/>
          <w:szCs w:val="28"/>
        </w:rPr>
        <w:t>(должностными лицами кадровых служб указанных органов, ответственных за работу по профилактике коррупционных и иных правонарушений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4. До применения взыскания от муниципального служащего должно быть запрошено письменное объяснение. Запрос о представлении письменного объяснения от муниципального служащего оформляется в письменной форме за подписью представителя нанимателя (работодателя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акт непредставления муниципальным служащим письменного объяснения фиксируется путем составления акта. 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7. 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, не считая</w:t>
      </w:r>
      <w:r>
        <w:rPr>
          <w:sz w:val="28"/>
          <w:szCs w:val="28"/>
        </w:rPr>
        <w:t xml:space="preserve">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</w:t>
      </w:r>
      <w:r>
        <w:rPr>
          <w:bCs/>
          <w:sz w:val="28"/>
          <w:szCs w:val="28"/>
        </w:rPr>
        <w:t xml:space="preserve">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2.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Акт о применении к муниципальному служащему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ался знакомиться с актом о применении к нему взыскания, составляется соответствующий ак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A916485356AA546ED7E359DDEBAFFACA42088EA533B77ACC0C505CA5232E8A84D7706AFbCM" TargetMode="External"/><Relationship Id="rId3" Type="http://schemas.openxmlformats.org/officeDocument/2006/relationships/hyperlink" Target="consultantplus://offline/ref=B03A916485356AA546ED7E359DDEBAFFACA42088EA533B77ACC0C505CAA5b2M" TargetMode="External"/><Relationship Id="rId4" Type="http://schemas.openxmlformats.org/officeDocument/2006/relationships/hyperlink" Target="consultantplus://offline/ref=B03A916485356AA546ED7E359DDEBAFFACA4258FEA543B77ACC0C505CAA5b2M" TargetMode="External"/><Relationship Id="rId5" Type="http://schemas.openxmlformats.org/officeDocument/2006/relationships/hyperlink" Target="consultantplus://offline/ref=B03A916485356AA546ED7E359DDEBAFFACA42088EA533B77ACC0C505CA5232E8A84D7704FF56B351A2bCM" TargetMode="External"/><Relationship Id="rId6" Type="http://schemas.openxmlformats.org/officeDocument/2006/relationships/hyperlink" Target="consultantplus://offline/ref=B03A916485356AA546ED7E359DDEBAFFACA42088EA533B77ACC0C505CA5232E8A84D7704FF56B05BA2b2M" TargetMode="External"/><Relationship Id="rId7" Type="http://schemas.openxmlformats.org/officeDocument/2006/relationships/hyperlink" Target="consultantplus://offline/ref=B03A916485356AA546ED7E359DDEBAFFACA42088EA533B77ACC0C505CA5232E8A84D7706AFbEM" TargetMode="External"/><Relationship Id="rId8" Type="http://schemas.openxmlformats.org/officeDocument/2006/relationships/hyperlink" Target="consultantplus://offline/ref=B03A916485356AA546ED7E359DDEBAFFACA42088EA533B77ACC0C505CA5232E8A84D7706AFbD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user</dc:creator>
  <dc:description/>
  <cp:keywords/>
  <dc:language>en-US</dc:language>
  <cp:lastModifiedBy>USER</cp:lastModifiedBy>
  <cp:lastPrinted>2014-12-10T11:32:00Z</cp:lastPrinted>
  <dcterms:modified xsi:type="dcterms:W3CDTF">2015-09-11T09:25:00Z</dcterms:modified>
  <cp:revision>3</cp:revision>
  <dc:subject/>
  <dc:title/>
</cp:coreProperties>
</file>