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360" w:after="48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numPr>
          <w:ilvl w:val="0"/>
          <w:numId w:val="0"/>
        </w:numPr>
        <w:ind w:right="2154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4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7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ведении новой системы оплаты труда работников муниципального учреждения «Автобаза администрации городского округа город Воронеж и скорой медицинской помощи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ubtitle"/>
        <w:ind w:right="30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Воронежской городской Думы </w:t>
        <w:br/>
        <w:t>от 23.09.2009 № 271-II «О введении новой системы оплаты труда работников муниципального учреждения «Автобаза администрации городского округа город Воронеж и скорой медицинской помощи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left="90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ункт 2.4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4. Должностные оклады работников учреждения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45"/>
        <w:gridCol w:w="595"/>
      </w:tblGrid>
      <w:tr>
        <w:trPr>
          <w:tblHeader w:val="true"/>
          <w:trHeight w:val="7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ной оклад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блей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9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гент, инспектор по кадрам, кассир, машинистка, секретарь, секретарь – машинистка, статистик, табельщик, таксировщик, экспедитор, экспедитор по перевозке груз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ведующий хозяйств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ведующий канцелярией, заведующий складо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дминистратор, диспетче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тер по ремонту транспорта, механик, специалист по кадр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)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, юрисконсуль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Ведущ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программист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ециалист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Начальник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Начальник цеха, начальник гаража, начальник автоколонны, начальник ремонтной мастерской, начальник отдела (служб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Главные специалисты, подчиненные непосредственно руководителю учрежд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 w:before="12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ункт 2.5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5. Оклады по профессиям рабочих учреждения устанавливаются исходя из разряда работ в соответствии с ЕТКС в следующих размера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4"/>
        <w:gridCol w:w="506"/>
      </w:tblGrid>
      <w:tr>
        <w:trPr>
          <w:trHeight w:val="6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работ в соответствии с ЕТК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</w:t>
              <w:br/>
              <w:t>рублей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разря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2. Решение вступает в силу с 1 октябр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5"/>
      <w:type w:val="nextPage"/>
      <w:pgSz w:w="11906" w:h="16838"/>
      <w:pgMar w:left="1985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6:00Z</dcterms:created>
  <dc:creator>user</dc:creator>
  <dc:description/>
  <cp:keywords/>
  <dc:language>en-US</dc:language>
  <cp:lastModifiedBy>USER</cp:lastModifiedBy>
  <cp:lastPrinted>2013-09-19T17:18:00Z</cp:lastPrinted>
  <dcterms:modified xsi:type="dcterms:W3CDTF">2013-09-26T05:07:00Z</dcterms:modified>
  <cp:revision>3</cp:revision>
  <dc:subject/>
  <dc:title/>
</cp:coreProperties>
</file>