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______№ 0000-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смотров зданий, сооружений на предмет их технического состояния и надлежащего технического обслужи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проведения осмотра зданий, сооружений на предмет их технического состояния и надлежащего технического обслуживания на территории городского округа город Воронеж (далее - Порядок) разработан в соответствии со статьями 8, 55.24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30.12.2009 № 384-ФЗ «Технический регламент о безопасности зданий и сооружений», СП 255.1325800.2016 «Свод правил. Здания и сооружения. Правила эксплуатации. Основные положения» и устанавлива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Цели, задачи, процедуру и сроки проведения осмотра зданий, сооружений, находящихся в эксплуатации на территории городского округа город Воронеж, независимо от формы собственности (далее - осмотр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оведения осмотров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а также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Основными задачами проведения осмотров и выдачи рекомендаций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е соблюдения требований законодательства при эксплуатации зданий, сооруж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4. Защита прав физических и юридических лиц при эксплуатации зданий и сооруж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осмотров и выдача рекомендаций о мерах по устранению выявленных в ходе таких осмотров наруш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м отраслевым структурным подразделением администрации городского округа город Воронеж по организации проведения осмотров зданий, сооружений на предмет их технического состояния 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, и выдаче рекомендаций о мерах по устранению выявленных нарушений является управление административно-технического контроля администрации городского округа город Воронеж (далее – уполномоченный орган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обеспечива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Организацию и проведение осмот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2. Подготовку и выдачу рекомендаций о мерах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ю и проведение мониторинга выполнения рекомендаций о мерах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смотров осуществляется непосредственно специалистами уполномоченного органа в соответствии с возложенными обязанност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для проведения осмотра требуются специальные познания, к его проведению могут привлекаться представители государственных и муниципальных специализированных организаций, эксперты (по согласованию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смотра является поступившее в уполномоченный орган 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– заявлени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5. Уполномоченный орган отказывает в проведении осмотра в случа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заявлении сведений о месте расположения здания, соору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ступления заявления от лица, ответственного за эксплуатацию здания, соору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и эксплуатации таких зданий, сооружений федеральными законами предусмотрено осуществление государственного контроля </w:t>
        <w:br/>
        <w:t>(надзор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 Проведение осмотров зданий и сооружений включают в себ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1. Ознакомление с технической и проектной документацией на здание, сооруж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ыезд на объект осмот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изуальный осмотр с целью выявления видимых дефектов и повреждений на предмет соответствия требованиям технических регламентов, проектной документации осматриваемых объе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Фотофиксация основных дефектов и повреждений, выявленных в ходе визуального осмотра зданий, сооруж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Составление акта осмотра здания, сооружения с приложением результатов фотофикс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мотры могут проводить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</w:t>
        <w:br/>
        <w:t>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выявления в результате визуального осмотра видимых дефектов и повреждений (наличие трещин, протечек, отслоений защитного слоя в железобетонных элементах, коррозии металлических элементов,  прогибов и отклонений от планового положения, состояния стыков и соединений и т.п.) уполномоченный орган выдает лицам, ответственным за эксплуатацию здания, сооружения, рекомендации о мерах по устранению выявленных дефектов и повреждений с указанием срока принятия мер по устранению выявленных фа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установления в результате визуального осмотра  необходимости проведения детального обследования, уполномоченный орган выдает лицам, ответственным за эксплуатацию здания, сооружения, рекомендации о необходимости проведения обследования технического состояния и надлежащего технического обслуживания в соответствии с требованиями технических регламентов конструктивным и другим характеристикам надежности и безопасности объектов специализированными организациями, с указанием срока проведения обслед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выявления в результате визуального осмотра нарушений требований законодательства, ответственность за которые предусмотрена действующим законодательством об административных правонарушениях, уполномоченный орган направляет материалы о выявленных нарушениях в органы исполнительной власти, должностные лица которых уполномочены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выявления в результате визуального осмотра факта совершения лицами, ответственными за эксплуатацию зданий, сооружений, действия (бездействия), содержащего признаки состава преступления, уполномоченный орган направляет материалы о выявленном факте в правоохранительные орга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2. Срок проведения осмотра и составления акта осмотра не должен превышать двадцати календарных дней с момента регистрации заявления физического или юридического лица, а в случае поступления заявления, содержащего сведения о возникновении аварийных ситуаций, угрозы разрушения зданий – одного календарного дня. Срок выдачи рекомендаций и направления материалов, указанных в пунктах 2.8 – 2.11 настоящего Порядка, не должен превышать тридцати календарных дней со дня регистрации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3. Выдача рекомендаций о мерах по устранению выявленных нарушений осуществляется путем их направления лицам, ответственным за эксплуатацию здания, сооружения, посредством почтового отправления по адресу  регистрации либо по электронной поч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отсутствия в уполномоченном органе информации о собственнике или законном владельце здания, сооружения либо лице, ответственном за эксплуатацию здания, сооружения, либо в случае, если указанное лицо не установлено, информация  о результатах осмотра здания, сооружения размещается на официальном сайте администрации городского округа город Воронеж в информационно-телекоммуникационной сети Интернет в течение 5 (пяти) дней с даты завершения срока, установленном пунктом 2.12 настоящего Поряд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2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8:00Z</dcterms:created>
  <dc:creator>user</dc:creator>
  <dc:description/>
  <cp:keywords/>
  <dc:language>en-US</dc:language>
  <cp:lastModifiedBy>Пользователь</cp:lastModifiedBy>
  <cp:lastPrinted>2025-03-18T15:47:00Z</cp:lastPrinted>
  <dcterms:modified xsi:type="dcterms:W3CDTF">2025-06-09T11:00:00Z</dcterms:modified>
  <cp:revision>3</cp:revision>
  <dc:subject/>
  <dc:title/>
</cp:coreProperties>
</file>