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9071" w:leader="none"/>
        </w:tabs>
        <w:spacing w:lineRule="auto" w:line="360" w:before="240" w:after="360"/>
        <w:jc w:val="center"/>
        <w:rPr>
          <w:sz w:val="40"/>
        </w:rPr>
      </w:pPr>
      <w:r>
        <w:rPr>
          <w:sz w:val="40"/>
        </w:rPr>
        <w:t>РЕШЕНИЕ</w:t>
      </w:r>
    </w:p>
    <w:p>
      <w:pPr>
        <w:pStyle w:val="ConsPlusNormal"/>
        <w:numPr>
          <w:ilvl w:val="0"/>
          <w:numId w:val="0"/>
        </w:numPr>
        <w:ind w:right="269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 18.09.2013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 1277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решение Воронежской городской Думы от 23.09.2009 № 275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О введении новой системы оплаты труда работников муниципальных учреждений физической культуры и спорта городского округа город Воронеж»</w:t>
      </w:r>
    </w:p>
    <w:p>
      <w:pPr>
        <w:pStyle w:val="Subtitle"/>
        <w:ind w:right="30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ubtitle"/>
        <w:ind w:right="30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3 год и рекомендациями департамента финансово-бюджетной политики Воронежской области по формированию бюджетов муниципальных образований на 2013-2015 годы Воронежская городская Дум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решению Воронежской городской Думы </w:t>
        <w:br/>
        <w:t>от 23.09.2009 № 275-II «О введении новой системы оплаты труда работников муниципальных учреждений физической культуры и спорта городского округа город Воронеж» следующие измене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1. </w:t>
      </w:r>
      <w:hyperlink r:id="rId3">
        <w:r>
          <w:rPr>
            <w:rStyle w:val="InternetLink"/>
            <w:sz w:val="28"/>
            <w:szCs w:val="28"/>
          </w:rPr>
          <w:t>Пункт 2.4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2.4. Должностные оклады (ставки заработной платы) работников физической культуры и спорта учреждений устанавливаются на основе отнесения занимаемых ими должностей к </w:t>
      </w:r>
      <w:hyperlink r:id="rId4">
        <w:r>
          <w:rPr>
            <w:rStyle w:val="InternetLink"/>
            <w:sz w:val="28"/>
            <w:szCs w:val="28"/>
          </w:rPr>
          <w:t>профессиональным квалификационным группам</w:t>
        </w:r>
      </w:hyperlink>
      <w:r>
        <w:rPr>
          <w:sz w:val="28"/>
          <w:szCs w:val="28"/>
        </w:rPr>
        <w:t xml:space="preserve"> должностей, утвержденным Приказом Министерства здравоохранения и социального развития Российской Федерации от 27.02.2012</w:t>
      </w:r>
      <w:r>
        <w:rPr/>
        <w:t xml:space="preserve"> № 165н, в следующих размерах:</w:t>
      </w:r>
    </w:p>
    <w:tbl>
      <w:tblPr>
        <w:tblW w:w="969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126"/>
        <w:gridCol w:w="544"/>
      </w:tblGrid>
      <w:tr>
        <w:trPr>
          <w:tblHeader w:val="true"/>
          <w:trHeight w:val="1819" w:hRule="exac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е квалификационные групп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ей работников (ПК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й </w:t>
              <w:br/>
              <w:t xml:space="preserve">оклад (ставка заработной платы),   </w:t>
              <w:br/>
              <w:t>рублей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должностей работников физической культуры и спорта первого уровня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0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0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должностей работников физической культуры и спорта второго уровня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0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0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должностей работников физической культуры и спорта третьего уровня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0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0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должностей работников физической культуры и спорта четверт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left="902" w:hanging="0"/>
        <w:jc w:val="both"/>
        <w:rPr/>
      </w:pPr>
      <w:r>
        <w:rPr>
          <w:sz w:val="28"/>
          <w:szCs w:val="28"/>
        </w:rPr>
        <w:t xml:space="preserve">1.2. </w:t>
      </w:r>
      <w:hyperlink r:id="rId5">
        <w:r>
          <w:rPr>
            <w:rStyle w:val="InternetLink"/>
            <w:sz w:val="28"/>
            <w:szCs w:val="28"/>
          </w:rPr>
          <w:t>Пункт 2.</w:t>
        </w:r>
      </w:hyperlink>
      <w:r>
        <w:rPr>
          <w:sz w:val="28"/>
          <w:szCs w:val="28"/>
        </w:rPr>
        <w:t>5 изложить в следующей редакции: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«2.5. Должностные оклады медицинских и фармацевтических работников учреждений устанавливаются на основе отнесения занимаемых ими должностей к </w:t>
      </w:r>
      <w:hyperlink r:id="rId6">
        <w:r>
          <w:rPr>
            <w:rStyle w:val="InternetLink"/>
            <w:sz w:val="28"/>
            <w:szCs w:val="28"/>
          </w:rPr>
          <w:t>профессиональным квалификационным группам</w:t>
        </w:r>
      </w:hyperlink>
      <w:r>
        <w:rPr>
          <w:sz w:val="28"/>
          <w:szCs w:val="28"/>
        </w:rPr>
        <w:t xml:space="preserve"> должностей, утвержденным Приказом Министерства здравоохранения и социального развития Российской Федерации от 06.08.2007</w:t>
      </w:r>
      <w:r>
        <w:rPr/>
        <w:t xml:space="preserve"> № 526, в следующих размерах:</w:t>
      </w:r>
    </w:p>
    <w:tbl>
      <w:tblPr>
        <w:tblW w:w="97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980"/>
        <w:gridCol w:w="574"/>
      </w:tblGrid>
      <w:tr>
        <w:trPr>
          <w:tblHeader w:val="true"/>
          <w:trHeight w:val="1021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квалификационные группы должностей работни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К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КГ «Средний медицинский и фармацевтический персонал»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 квалификационны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150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 квалификационны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280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3 квалификационны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410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4 квалификационны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560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 квалификационны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730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«Врачи и провизоры»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 квалификационны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0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 квалификационны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0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«Руководители структурных подразделений учреждений с высшим медицинским и фармацевтическим образованием</w:t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рач-специалист, провизор)»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firstLine="732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1 квалификационны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0</w:t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left="902" w:hanging="0"/>
        <w:jc w:val="both"/>
        <w:rPr/>
      </w:pPr>
      <w:r>
        <w:rPr>
          <w:sz w:val="28"/>
          <w:szCs w:val="28"/>
        </w:rPr>
        <w:t xml:space="preserve">1.3. </w:t>
      </w:r>
      <w:hyperlink r:id="rId7">
        <w:r>
          <w:rPr>
            <w:rStyle w:val="InternetLink"/>
            <w:sz w:val="28"/>
            <w:szCs w:val="28"/>
          </w:rPr>
          <w:t>Пункт 2.</w:t>
        </w:r>
      </w:hyperlink>
      <w:r>
        <w:rPr>
          <w:sz w:val="28"/>
          <w:szCs w:val="28"/>
        </w:rPr>
        <w:t>6 изложить в следующей редакции: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«2.6. Должностные оклады работников культуры и искусства учреждений устанавливаются на основе отнесения занимаемых ими должностей к </w:t>
      </w:r>
      <w:hyperlink r:id="rId8">
        <w:r>
          <w:rPr>
            <w:rStyle w:val="InternetLink"/>
            <w:sz w:val="28"/>
            <w:szCs w:val="28"/>
          </w:rPr>
          <w:t>профессиональным квалификационным группам</w:t>
        </w:r>
      </w:hyperlink>
      <w:r>
        <w:rPr>
          <w:sz w:val="28"/>
          <w:szCs w:val="28"/>
        </w:rPr>
        <w:t xml:space="preserve"> должностей, утвержденным Приказом Министерства здравоохранения и социального развития Российской Федерации от 31.08.2007</w:t>
      </w:r>
      <w:r>
        <w:rPr/>
        <w:t xml:space="preserve"> № 570, в следующих размерах:</w:t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980"/>
        <w:gridCol w:w="360"/>
      </w:tblGrid>
      <w:tr>
        <w:trPr>
          <w:tblHeader w:val="true"/>
          <w:trHeight w:val="1173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е квалификационные групп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ей работни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К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й </w:t>
              <w:br/>
              <w:t xml:space="preserve">оклад, </w:t>
              <w:br/>
              <w:t>рублей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668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«Должности технических исполнителей и артистов вспомогательного соста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«Должности работников культуры, искусства и</w:t>
              <w:br/>
              <w:t>кинематографии среднего зве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«Должности работников культуры, искусства и</w:t>
              <w:br/>
              <w:t>кинематографии ведущего зве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«Должности руководящего состава учреждений культуры, искусства и кинематограф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ind w:left="902" w:hanging="0"/>
        <w:jc w:val="both"/>
        <w:rPr/>
      </w:pPr>
      <w:r>
        <w:rPr>
          <w:sz w:val="28"/>
          <w:szCs w:val="28"/>
        </w:rPr>
        <w:t xml:space="preserve">1.4. </w:t>
      </w:r>
      <w:hyperlink r:id="rId9">
        <w:r>
          <w:rPr>
            <w:rStyle w:val="InternetLink"/>
            <w:sz w:val="28"/>
            <w:szCs w:val="28"/>
          </w:rPr>
          <w:t>Пункт 2.</w:t>
        </w:r>
      </w:hyperlink>
      <w:r>
        <w:rPr>
          <w:sz w:val="28"/>
          <w:szCs w:val="28"/>
        </w:rPr>
        <w:t>7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902"/>
        <w:jc w:val="both"/>
        <w:outlineLvl w:val="1"/>
        <w:rPr/>
      </w:pPr>
      <w:r>
        <w:rPr/>
        <w:t>«2.7. Должностные оклады работников учреждений, занимающих должности служащих, общие для всех видов экономической деятельности (общеотраслевые должности), устанавливаются в следующих размерах:</w:t>
      </w:r>
    </w:p>
    <w:tbl>
      <w:tblPr>
        <w:tblW w:w="97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980"/>
        <w:gridCol w:w="561"/>
      </w:tblGrid>
      <w:tr>
        <w:trPr>
          <w:tblHeader w:val="true"/>
          <w:trHeight w:val="1105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Должностной оклад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ублей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</w:tr>
      <w:tr>
        <w:trPr>
          <w:trHeight w:val="1843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Агент, архивариус, дежурный бюро пропусков, делопроизводитель, инспектор по кадрам, кассир, лаборант, машинистка, секретарь, секретарь – машинистка, секретарь – стенографистка, статистик, стенографистка, табельщик, таксировщик, экспедитор, экспедитор по перевозке гру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5490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</w:tr>
      <w:tr>
        <w:trPr>
          <w:trHeight w:val="2266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жности служащих, установленные пунктом 1, по которым может устанавливаться производное должностное наименование «старший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аведующий архивом, заведующий бюро пропусков, заведующий камерой хранения, заведующий копировально-множительным бюро, заведующий хозяйством, секретарь незрячего специали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5600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</w:tr>
      <w:tr>
        <w:trPr>
          <w:trHeight w:val="1908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Заведующий канцелярией, заведующий машинописным бюро, заведующий общежитием, заведующий складом, инспектор по контролю за исполнением поручений, комендант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 категор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техники различных специальностей и наимен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750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3276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 Без категор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инженер-конструктор, инженер-программист, инженеры различных специальностей и наименований, экономисты различных специальностей и наименований, бухгалтер (бухгалтер – ревизор)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тематик, методист, переводчик, психолог, социолог, специалист, физиолог, юрисконсуль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Администратор, диспетчер, документовед, механик, менеджеры различных наименований, специалист по кадрам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 2 категория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хники различных специальностей и наимен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860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641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 2 категор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инженер-конструктор, инженер-программист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женеры различных специальностей и наименований, экономисты различных специальностей и наименований, бухгалтер (бухгалтер – ревизор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атематик, методист, переводчик, психолог, социолог, специалист, физиолог, юрисконсульт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 1 категория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хники различных специальностей и наимен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970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974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 1 категория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женер-конструктор, инженер-программист, инженеры различных специальностей и наименований, экономисты различных специальностей и наименований, бухгалтер (бухгалтер – ревизор), математик, методист, переводчик, психолог, социолог, специалист, физиолог, юрисконсуль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100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694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 Ведущи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женер-конструктор, инженер-программист,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ы различных специальностей и наименований, экономисты различных специальностей и наименований, бухгалтер (бухгалтер – ревизор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атематик, методист, переводчик, психолог, социолог; специалист, физиолог, юрисконсуль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Начальник участка, заведующий мастерской, заведующий производством (шеф – пова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6340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</w:tr>
      <w:tr>
        <w:trPr>
          <w:trHeight w:val="747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Начальник цеха, начальник гаража, начальник отдела (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7230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</w:tr>
      <w:tr>
        <w:trPr>
          <w:trHeight w:val="1439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Руководитель обособленного структурного подразд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. Главные специалисты, подчиненные непосредственно руководителю учреждения или руководителю филиала учрежд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825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 xml:space="preserve">1.5. </w:t>
      </w:r>
      <w:hyperlink r:id="rId10">
        <w:r>
          <w:rPr>
            <w:rStyle w:val="InternetLink"/>
            <w:sz w:val="28"/>
            <w:szCs w:val="28"/>
          </w:rPr>
          <w:t>Пункт 2.</w:t>
        </w:r>
      </w:hyperlink>
      <w:r>
        <w:rPr>
          <w:sz w:val="28"/>
          <w:szCs w:val="28"/>
        </w:rPr>
        <w:t>8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8. Оклады по профессиям рабочих учреждений устанавливаются исходя из разряда работ в соответствии с ЕТКС в следующих размерах:</w:t>
      </w:r>
    </w:p>
    <w:tbl>
      <w:tblPr>
        <w:tblW w:w="9677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980"/>
        <w:gridCol w:w="497"/>
      </w:tblGrid>
      <w:tr>
        <w:trPr>
          <w:tblHeader w:val="true"/>
          <w:trHeight w:val="360" w:hRule="atLeas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яды работ в соответствии с ЕТ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,</w:t>
              <w:br/>
              <w:t>рублей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397" w:hRule="exac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раз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0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раз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0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раз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й раз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0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й раз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0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й раз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0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й раз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0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й раз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0"/>
        <w:ind w:left="539" w:hanging="0"/>
        <w:jc w:val="both"/>
        <w:rPr/>
      </w:pPr>
      <w:r>
        <w:rPr>
          <w:sz w:val="28"/>
          <w:szCs w:val="28"/>
        </w:rPr>
        <w:t>2. Решение вступает в силу с 1 октября 2013 года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800"/>
        <w:jc w:val="both"/>
        <w:rPr/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34031;fld=134;dst=100011" TargetMode="External"/><Relationship Id="rId3" Type="http://schemas.openxmlformats.org/officeDocument/2006/relationships/hyperlink" Target="consultantplus://offline/main?base=RLAW181;n=34031;fld=134;dst=100028" TargetMode="External"/><Relationship Id="rId4" Type="http://schemas.openxmlformats.org/officeDocument/2006/relationships/hyperlink" Target="consultantplus://offline/main?base=LAW;n=77308;fld=134;dst=100008" TargetMode="External"/><Relationship Id="rId5" Type="http://schemas.openxmlformats.org/officeDocument/2006/relationships/hyperlink" Target="consultantplus://offline/main?base=RLAW181;n=34031;fld=134;dst=100049" TargetMode="External"/><Relationship Id="rId6" Type="http://schemas.openxmlformats.org/officeDocument/2006/relationships/hyperlink" Target="consultantplus://offline/main?base=LAW;n=82449;fld=134;dst=100009" TargetMode="External"/><Relationship Id="rId7" Type="http://schemas.openxmlformats.org/officeDocument/2006/relationships/hyperlink" Target="consultantplus://offline/main?base=RLAW181;n=34031;fld=134;dst=100043" TargetMode="External"/><Relationship Id="rId8" Type="http://schemas.openxmlformats.org/officeDocument/2006/relationships/hyperlink" Target="consultantplus://offline/main?base=LAW;n=71507;fld=134;dst=100009" TargetMode="External"/><Relationship Id="rId9" Type="http://schemas.openxmlformats.org/officeDocument/2006/relationships/hyperlink" Target="consultantplus://offline/main?base=RLAW181;n=34031;fld=134;dst=100049" TargetMode="External"/><Relationship Id="rId10" Type="http://schemas.openxmlformats.org/officeDocument/2006/relationships/hyperlink" Target="consultantplus://offline/main?base=RLAW181;n=34031;fld=134;dst=100097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2:00Z</dcterms:created>
  <dc:creator>user</dc:creator>
  <dc:description/>
  <cp:keywords/>
  <dc:language>en-US</dc:language>
  <cp:lastModifiedBy>USER</cp:lastModifiedBy>
  <cp:lastPrinted>2010-10-14T16:13:00Z</cp:lastPrinted>
  <dcterms:modified xsi:type="dcterms:W3CDTF">2013-09-26T06:03:00Z</dcterms:modified>
  <cp:revision>4</cp:revision>
  <dc:subject/>
  <dc:title/>
</cp:coreProperties>
</file>