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ind w:left="54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решению </w:t>
      </w:r>
    </w:p>
    <w:p>
      <w:pPr>
        <w:pStyle w:val="Normal"/>
        <w:ind w:left="5400" w:hanging="0"/>
        <w:rPr/>
      </w:pPr>
      <w:r>
        <w:rPr>
          <w:b/>
          <w:bCs/>
          <w:sz w:val="26"/>
          <w:szCs w:val="26"/>
        </w:rPr>
        <w:t>Воронежской городской Думы</w:t>
      </w:r>
    </w:p>
    <w:p>
      <w:pPr>
        <w:pStyle w:val="Normal"/>
        <w:ind w:left="54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4.07.2010 № 190-</w:t>
      </w:r>
      <w:r>
        <w:rPr>
          <w:b/>
          <w:bCs/>
          <w:sz w:val="26"/>
          <w:szCs w:val="26"/>
          <w:lang w:val="en-US"/>
        </w:rPr>
        <w:t>III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Воронежской городск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торое полугодие 201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0"/>
        <w:gridCol w:w="4461"/>
      </w:tblGrid>
      <w:tr>
        <w:trPr>
          <w:trHeight w:val="6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ЛЬ - АВГУС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(тепловых сетей и ЦТП г.м. Шилово в оперативное управ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ередаче муниципального имущества в оперативное управление МКП «Воронежтеплосеть» (г.м. Краснолесны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в оперативное управление МКП «Воронежтеплосеть» от ФГУП НИИЛГИ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ВгД от 24.12..2008 № 439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Порядка формирования,обеспечения, размещения,исполнения и контроля за исполнением муниципального заказа городского округа город Вороне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ки и инвестиций, Управление организации закупок для муниципальных нуж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гласии на ликвидацию МОУ «Центр образования № 2» и МОУ «ВКЭМП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тратегическом плане социально-экономического развития городского округа город Воронеж до 2020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комплексной программе «Развитие инфраструктуры отдельных территорий городского округа город Воронеж на 2010-2014 год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назначении публичных слушаний по проекту программы комплексного социально-экономического развития городского округа город Воронеж на 2010-2014 г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Воронежской городской Думы от 13.07.04 № 103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 муниципальных гарантия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вестиционной политики и перспективных проектов развития муниципа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07.10.2005 №162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 введении в действие земельного налога на территории городского округа город Вороне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вестиционной политики и перспективных проектов развития муниципа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муниципальной целевой программы развития инновационной деятельности в реальном секторе экономики городского округа город Вороне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мышленности и связ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состава правления муниципального фонда поддержки малого предприним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едпринимательству, потребительскому рынку и услуг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зменении финансирования питания воспитанников МОУ городского округа город Воронеж, реализующих основную общеобразовательную программу дошко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5.12.2009 №384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Правил землепользования и застройки городского округа город Воронеж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хране окружающей сре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рамме комплексного социально-экономического развития городского округа г.Воронеж на 2010-2014 г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6.12.2006 № 271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 порядке установки и эксплуатации киосков, павильонов и выносного оборудования на территории городского округа город Вороне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гулирования земельных отнош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9.12.2004  № 87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«О расчете арендной платы за земельные участ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гулирования земельных отнош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создания МУ «Центр молодежных проектов и програм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и работы с молодеж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Воронежской городской Думы от 07.11.2007 №241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 совершенствовании оплаты труда работников муниципальных общеобразовательных учреждений городского округа город Воронеж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создания муниципального учреждения «Спортсооруж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жилых помещений муниципального жилого фонда на территории муниципального образования  городской округ город Вороне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ого фонда и жилищной политик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бюджете городского округа город Воронеж на 2011 год и плановый период 2012 и 2013 г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городского округа город Воронеж на 2011год и плановый период 2012 и 2013 г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финансирования питания детей и подростков в МОУ городского округа г.Вороне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установки и эксплуатации объектов наружной рекламы и информации на территории городского округа город Вороне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лавного архитекто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проведения конкурсов на право заключения договора на установку и эксплуатацию рекламной констру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лавного архитекто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Воронежской городской Думы от 06.09.2007 № 161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муниципальной целевой программы «Энергосбережение в ЖКХ на 2006-2010 г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й раб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Воронежской городской Думы от 28.06.2007 №139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муниципальной целевой программы «Обеспечение городского округа город Воронеж питьевой водой («Питьевая вода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й работы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вестиционной программы МУП города Воронежа «Водоканал Воронежа» на 2011-2013 г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вестиционной программы ООО «Левобережные очистные сооружения» на 2010-2018 г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реализации ведомственной целевой программы «Снижение смертности и инвалидности от сосудистых заболеваний мозга и инфаркта миокарда в городском округе город Воронеж на 2008-2010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</w:t>
            </w:r>
          </w:p>
        </w:tc>
      </w:tr>
      <w:tr>
        <w:trPr>
          <w:trHeight w:val="10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внесения изменений в Генеральный план городского округа город Вороне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лавного архитектора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мере поступления докумен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«О бюджете городского округа город Воронеж на 2010 год и плановый период 2011 и 2012 г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рытии кредитных ли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налоговых и неналоговых льг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объектов недвижимости в хозяйственное ве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объектов недвижимости в оперативное управ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гласовании реорганизации муниципальных предприятий,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ликвидации муниципальных предприятий,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социально-бытовой сферы, передаваемых в муниципаль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анее принятые решения Воронежской городской Думы, Постановления муниципального Совета по объектам недвижимости для регистрации прав собственности муниципального образования городского округа город Вороне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в муниципальную собственность от Территориального управления Федерального агентства по управлению государственным имуществом в Воронежской области жилых помещ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го фонда и жилищной политики</w:t>
            </w:r>
          </w:p>
        </w:tc>
      </w:tr>
    </w:tbl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ind w:left="-540" w:right="-469" w:hanging="0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2:00Z</dcterms:created>
  <dc:creator>Lida</dc:creator>
  <dc:description/>
  <cp:keywords/>
  <dc:language>en-US</dc:language>
  <cp:lastModifiedBy>Семилетова</cp:lastModifiedBy>
  <cp:lastPrinted>2009-06-16T10:25:00Z</cp:lastPrinted>
  <dcterms:modified xsi:type="dcterms:W3CDTF">2011-05-20T11:11:00Z</dcterms:modified>
  <cp:revision>4</cp:revision>
  <dc:subject/>
  <dc:title> </dc:title>
</cp:coreProperties>
</file>