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TextBody"/>
        <w:spacing w:before="0" w:after="0"/>
        <w:ind w:left="4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</w:t>
      </w:r>
    </w:p>
    <w:p>
      <w:pPr>
        <w:pStyle w:val="TextBody"/>
        <w:spacing w:before="0" w:after="0"/>
        <w:ind w:left="4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городской Думы</w:t>
      </w:r>
    </w:p>
    <w:p>
      <w:pPr>
        <w:pStyle w:val="TextBody"/>
        <w:spacing w:before="0" w:after="0"/>
        <w:ind w:left="4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3.2010 № 45-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774"/>
        <w:gridCol w:w="1397"/>
        <w:gridCol w:w="1771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министративный корпу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,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 А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изводственный корпу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,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 Б,п/Б,Б1,б,б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изводственный корпу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,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 Д,д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изводственный корпу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,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 Е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изводственный корпу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,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 ЛЛ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изводственный корпу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,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 М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изводственный корпу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,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 Р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дицинский корпу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,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 В,в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акрытая автостоян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,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 К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клад кислородн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,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Гара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,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вощехранилищ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,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9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Воронежской городской Думы Н.В.Котенко</w:t>
      </w:r>
      <w:r>
        <w:rPr>
          <w:b/>
        </w:rPr>
        <w:br/>
      </w:r>
    </w:p>
    <w:p>
      <w:pPr>
        <w:pStyle w:val="Style15"/>
        <w:spacing w:before="0" w:after="0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/>
    <w:rPr>
      <w:color w:val="000000"/>
      <w:szCs w:val="20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23:00Z</dcterms:created>
  <dc:creator>user</dc:creator>
  <dc:description/>
  <cp:keywords/>
  <dc:language>en-US</dc:language>
  <cp:lastModifiedBy>Семилетова</cp:lastModifiedBy>
  <cp:lastPrinted>2010-03-09T09:40:00Z</cp:lastPrinted>
  <dcterms:modified xsi:type="dcterms:W3CDTF">2011-05-17T12:55:00Z</dcterms:modified>
  <cp:revision>10</cp:revision>
  <dc:subject/>
  <dc:title/>
</cp:coreProperties>
</file>