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ConsPlusNormal"/>
        <w:widowControl/>
        <w:ind w:firstLine="54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rmal"/>
        <w:widowControl/>
        <w:ind w:firstLine="54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</w:t>
      </w:r>
    </w:p>
    <w:p>
      <w:pPr>
        <w:pStyle w:val="ConsPlusNormal"/>
        <w:widowControl/>
        <w:ind w:firstLine="54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ронежской городской Думы </w:t>
      </w:r>
    </w:p>
    <w:p>
      <w:pPr>
        <w:pStyle w:val="ConsPlusTitle"/>
        <w:widowControl/>
        <w:numPr>
          <w:ilvl w:val="0"/>
          <w:numId w:val="0"/>
        </w:numPr>
        <w:ind w:firstLine="540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</w:t>
      </w:r>
      <w:r>
        <w:rPr>
          <w:b w:val="false"/>
          <w:sz w:val="28"/>
          <w:szCs w:val="28"/>
          <w:lang w:val="en-US"/>
        </w:rPr>
        <w:t>4</w:t>
      </w:r>
      <w:r>
        <w:rPr>
          <w:b w:val="false"/>
          <w:sz w:val="28"/>
          <w:szCs w:val="28"/>
        </w:rPr>
        <w:t>.11.201</w:t>
      </w:r>
      <w:r>
        <w:rPr>
          <w:b w:val="false"/>
          <w:sz w:val="28"/>
          <w:szCs w:val="28"/>
          <w:lang w:val="en-US"/>
        </w:rPr>
        <w:t>2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en-US"/>
        </w:rPr>
        <w:t>979</w:t>
      </w:r>
      <w:r>
        <w:rPr>
          <w:b w:val="false"/>
          <w:sz w:val="28"/>
          <w:szCs w:val="28"/>
        </w:rPr>
        <w:t>-II</w:t>
      </w:r>
      <w:r>
        <w:rPr>
          <w:b w:val="false"/>
          <w:sz w:val="28"/>
          <w:szCs w:val="28"/>
          <w:lang w:val="en-US"/>
        </w:rPr>
        <w:t>I</w:t>
      </w:r>
    </w:p>
    <w:p>
      <w:pPr>
        <w:pStyle w:val="TextBody"/>
        <w:ind w:left="7080" w:firstLine="708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</w:r>
    </w:p>
    <w:p>
      <w:pPr>
        <w:pStyle w:val="TextBody"/>
        <w:ind w:left="7080" w:firstLine="708"/>
        <w:rPr>
          <w:sz w:val="26"/>
        </w:rPr>
      </w:pPr>
      <w:r>
        <w:rPr>
          <w:sz w:val="26"/>
        </w:rPr>
        <w:t>ПРОЕКТ</w:t>
      </w:r>
    </w:p>
    <w:p>
      <w:pPr>
        <w:pStyle w:val="Normal"/>
        <w:spacing w:before="240" w:after="3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ВОРОНЕЖСКАЯ ГОРОДСКАЯ ДУМА</w:t>
      </w:r>
    </w:p>
    <w:p>
      <w:pPr>
        <w:pStyle w:val="Normal1"/>
        <w:tabs>
          <w:tab w:val="clear" w:pos="708"/>
          <w:tab w:val="left" w:pos="9071" w:leader="none"/>
        </w:tabs>
        <w:spacing w:lineRule="auto" w:line="360" w:before="240" w:after="12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Normal"/>
        <w:ind w:right="3774" w:hanging="0"/>
        <w:jc w:val="both"/>
        <w:rPr>
          <w:b/>
          <w:b/>
          <w:bCs/>
          <w:sz w:val="2"/>
          <w:szCs w:val="2"/>
        </w:rPr>
      </w:pPr>
      <w:r>
        <w:rPr>
          <w:b/>
          <w:sz w:val="28"/>
          <w:szCs w:val="28"/>
          <w:u w:val="single"/>
        </w:rPr>
        <w:t>от 00.00.2012 № 000-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br/>
      </w:r>
    </w:p>
    <w:p>
      <w:pPr>
        <w:pStyle w:val="Normal"/>
        <w:ind w:right="3774" w:hanging="0"/>
        <w:jc w:val="both"/>
        <w:rPr/>
      </w:pPr>
      <w:r>
        <w:rPr>
          <w:b/>
          <w:bCs/>
          <w:sz w:val="28"/>
          <w:szCs w:val="28"/>
        </w:rPr>
        <w:t>О бюджете городского округа город Воронеж на 2013 год и на плановый период 2014 и 2015 год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31.07.1998 № 145-ФЗ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17.11.2005 № 68-ОЗ «О межбюджетных отношениях органов государственной власти и органов местного самоуправления в Воронежской област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«Об областном бюджете на 2013 год и на плановый период 2014 и 2015 годов», с учетом прогноза социально-экономического развития городского округа город Воронеж на 2013 год и на период до 2015 года, а также в целях реализации задач и функций, возложенных на органы местного самоуправления, Воронежская городская Дума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городского округа город Воронеж на 2013 год согласно </w:t>
      </w:r>
      <w:hyperlink r:id="rId5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бюджета городского округа в сумме 12 252 317,5 тыс. рублей, в том числе безвозмездные поступления из других бюджетов бюджетной системы РФ в сумме 3 351 253,5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городского округа в сумме 13 066 935,5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бюджета городского округа в сумме 814 618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городского округа город Воронеж на 2014 год и на 2015 год согласно </w:t>
      </w:r>
      <w:hyperlink r:id="rId6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решению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бюджета городского округа на 2014 год в сумме 13 051 169,1 тыс. рублей, в том числе безвозмездные поступления из других бюджетов бюджетной системы РФ в сумме 3 612 961,1 тыс. рублей, и на 2015 год в сумме 14 136 609,3 тыс. рублей, в том числе безвозмездные поступления из других бюджетов бюджетной системы РФ в сумме 3 902 355,3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городского округа на 2014 год в сумме 13 158 809,1 тыс. рублей, в том  числе условно утвержденные расходы в сумме 555 104 тыс. рублей, и на 2015 год в сумме 14 238 951,3 тыс. рублей, в том числе условно утвержденные расходы в сумме 1 258 562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бюджета городского округа на 2014 год в сумме 107 640 тыс. рублей и на 2015 год в сумме 102 342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Утвердить </w:t>
      </w:r>
      <w:hyperlink r:id="rId7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 Воронеж на 2013 год и на плановый период 2014 и 2015 годов согласно приложению 3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Утвердить </w:t>
      </w: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бюджета городского округа город Воронеж - органов местного самоуправления городского округа город Воронеж согласно приложению 4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Утвердить </w:t>
      </w:r>
      <w:hyperlink r:id="rId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внутреннего финансирования дефицита бюджета городского округа город Воронеж согласно приложению 5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 Утвердить в соответствии с положением </w:t>
      </w:r>
      <w:hyperlink r:id="rId10">
        <w:r>
          <w:rPr>
            <w:rStyle w:val="InternetLink"/>
            <w:sz w:val="28"/>
            <w:szCs w:val="28"/>
          </w:rPr>
          <w:t>пункта 2 статьи 184.1</w:t>
        </w:r>
      </w:hyperlink>
      <w:r>
        <w:rPr>
          <w:sz w:val="28"/>
          <w:szCs w:val="28"/>
        </w:rPr>
        <w:t xml:space="preserve"> Бюджетного кодекса Российской Федерации </w:t>
      </w:r>
      <w:hyperlink r:id="rId11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sz w:val="28"/>
          <w:szCs w:val="28"/>
        </w:rPr>
        <w:t xml:space="preserve"> отчислений неналоговых доходов в бюджет городского округа город Воронеж на 2013 год и на плановый период 2014 и 2015 годов согласно приложению 6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 в 2013 году и на каждый год планового периода лимит предоставления льгот по налогам и сборам для отдельных категорий физических лиц, предприятий и организаций городского округа, а также иным неналоговым платежам для физических лиц, предприятий и организаций городского округа в размере не более одного процента налоговых и неналоговых доходов при отсутствии задолженности бюджета городского округа по бюджетным кредитам перед бюджетами вышестоящих уровней, соблюдении предельного размера дефицита бюджета городского округа и размера муниципального долг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, что из бюджета городского округа город Воронеж муниципальным бюджетным и автономным учреждениям предоставля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возмещение нормативных затрат, связанных с оказанием (выполнением) ими муниципальных услуг (работ) и на иные цел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инвестиции в объекты капитального строительства муниципальной собственности в форме капитальных вложений в основные средст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распределение ассигнований из бюджета городского округа город Воронеж по разделам и подразделам, целевым статьям и видам расходов классификации расходов бюджет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на 2013 год согласно </w:t>
      </w:r>
      <w:hyperlink r:id="rId12">
        <w:r>
          <w:rPr>
            <w:rStyle w:val="InternetLink"/>
            <w:sz w:val="28"/>
            <w:szCs w:val="28"/>
          </w:rPr>
          <w:t>приложению 7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на плановый период 2014 и 2015 годов согласно </w:t>
      </w:r>
      <w:hyperlink r:id="rId13">
        <w:r>
          <w:rPr>
            <w:rStyle w:val="InternetLink"/>
            <w:sz w:val="28"/>
            <w:szCs w:val="28"/>
          </w:rPr>
          <w:t>приложению 8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ведомственную структуру расходов бюджета городского округа город Воронеж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на 2013 год согласно </w:t>
      </w:r>
      <w:hyperlink r:id="rId14">
        <w:r>
          <w:rPr>
            <w:rStyle w:val="InternetLink"/>
            <w:sz w:val="28"/>
            <w:szCs w:val="28"/>
          </w:rPr>
          <w:t>приложению 9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на плановый период 2014 и 2015 годов согласно </w:t>
      </w:r>
      <w:hyperlink r:id="rId15">
        <w:r>
          <w:rPr>
            <w:rStyle w:val="InternetLink"/>
            <w:sz w:val="28"/>
            <w:szCs w:val="28"/>
          </w:rPr>
          <w:t>приложению 10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1. Утвердить общий объем бюджетных ассигнований на исполнение публичных нормативных обязательств городского округа город Воронеж на 2013 год в сумме 151 729,6 тыс. рублей с распределением согласно </w:t>
      </w:r>
      <w:hyperlink r:id="rId16">
        <w:r>
          <w:rPr>
            <w:rStyle w:val="InternetLink"/>
            <w:sz w:val="28"/>
            <w:szCs w:val="28"/>
          </w:rPr>
          <w:t>приложению 11</w:t>
        </w:r>
      </w:hyperlink>
      <w:r>
        <w:rPr>
          <w:sz w:val="28"/>
          <w:szCs w:val="28"/>
        </w:rPr>
        <w:t xml:space="preserve"> к настоящему решению, на 2014 год в сумме 150 897,2 тыс. рублей и на 2015 год в сумме 157 423,2 тыс. рублей с распределением согласно </w:t>
      </w:r>
      <w:hyperlink r:id="rId17">
        <w:r>
          <w:rPr>
            <w:rStyle w:val="InternetLink"/>
            <w:sz w:val="28"/>
            <w:szCs w:val="28"/>
          </w:rPr>
          <w:t>приложению 12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2. Утвердить распределение ассигнований из бюджета городского округа по разделам,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городского округа город Воронеж, включаемые в городскую адресную инвестиционную </w:t>
      </w:r>
      <w:hyperlink r:id="rId18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на 2013 год согласно приложению 13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распределение бюджетных ассигнований на реализацию долгосрочных муниципальных и ведомственных целевых программ городского округа город Воронеж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на 2013 год согласно </w:t>
      </w:r>
      <w:hyperlink r:id="rId19">
        <w:r>
          <w:rPr>
            <w:rStyle w:val="InternetLink"/>
            <w:sz w:val="28"/>
            <w:szCs w:val="28"/>
          </w:rPr>
          <w:t>приложению 14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на плановый период 2014 и 2015 годов согласно </w:t>
      </w:r>
      <w:hyperlink r:id="rId20">
        <w:r>
          <w:rPr>
            <w:rStyle w:val="InternetLink"/>
            <w:sz w:val="28"/>
            <w:szCs w:val="28"/>
          </w:rPr>
          <w:t>приложению 15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доходы, фактически полученные при исполнении бюджета городского округа город Воронеж сверх утвержденного решением о бюджете общего объема доходов, направляются без внесения изменений в решение о бюджете на замещение муниципальных заимствований, погашение муниципального долг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едоставить администрации городского округа город Воронеж право в ходе исполнения бюджета вносить изменения в показатели сводной бюджетной росписи без внесения изменений в решение о бюджете в следующих случаях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состава или полномочий (функций) главных распорядителей бюджетных средств (подведомственных им бюджетных учреждений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я бюджетных ассигнований между главными распорядителями средств бюджета городского округа, установленным решением о бюджете, в пределах объема бюджетных ассигнова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взыскания на средства бюджета городского округа город Воронеж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бюджетных ассигнований главным распорядителям бюджетных средств за счет остатков средств по состоянию на 1 января 2013 года  от оказания подведомственными казенными учреждениями платных услуг, безвозмездных поступлений и иной приносящей доход деятель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(распорядителю)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проведения реструктуризации муниципального долга в соответствии с Бюджетным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установленных бюджетным законодательством и нормативными правовыми актами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6. Установить, что остатки средств бюджета городского округа город Воронеж по состоянию на 1 января 2013 года, образовавшиеся в связи с неполным использованием бюджетных ассигнований по средствам, поступившим в 2012 году из областного бюджета, направляются в 2013 году в соответствии со </w:t>
      </w:r>
      <w:hyperlink r:id="rId22">
        <w:r>
          <w:rPr>
            <w:rStyle w:val="InternetLink"/>
            <w:sz w:val="28"/>
            <w:szCs w:val="28"/>
          </w:rPr>
          <w:t>статьей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 предельный объем муниципального долга городского округа город Воронеж на 2013 год в сумме 8 901 064 тыс. рублей, на 2014 год в сумме 9 438 208 тыс. рублей, на 2015 год в сумме 10 234 254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долга городского округа город Воронеж на 1 января 2014 года в сумме 6 135 691 тыс. рублей, в том числе верхний предел долга по муниципальным гарантиям на 1 января 2014 года в сумме 1 716 054 тыс. рублей, верхний предел муниципального долга городского округа город Воронеж на 1 января 2015 года в сумме 6 077 048 тыс. рублей, в том числе верхний предел долга по муниципальным гарантиям на 1 января 2015 года в сумме 300 000 тыс. рублей, верхний предел муниципального долга городского округа город Воронеж на 1 января 2016 года в сумме 6 019 580 тыс. рублей, в том числе верхний предел долга по муниципальным гарантиям на 1 января 2016 года в сумме 300 000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объем расходов на обслуживание муниципального долга городского округа город Воронеж на 2013 год в сумме 401 500 тыс. рублей, на 2014 год в сумме 145 200 тыс. рублей, на 2015 год в сумме 137 500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ъем расходов на обслуживание муниципального долга городского округа город Воронеж на 2013 год в сумме 365 000 тыс. рублей, на 2014 год в сумме 132 000 тыс. рублей, на 2015 год в сумме 125 000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Долговые обязательства городского округа город Воронеж состоят из долговых обязательств прошлых лет и вновь принимаемых долговых обязательств. Долговые обязательства городского округа город Воронеж могут существовать в виде обязательств по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редитам, привлеченным в бюджет городского округа город Воронеж от других бюджетов бюджетной системы РФ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едитам, полученным от кредитных организац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гарантиям городского округ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9. Утвердить </w:t>
      </w:r>
      <w:hyperlink r:id="rId2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городского округа город Воронеж на 2013 год и на плановый период 2014 и 2015 годов согласно приложению 16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0. Утвердить </w:t>
      </w:r>
      <w:hyperlink r:id="rId2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гарантий городского округа город Воронеж на 2013 год и на плановый период 2014 и 2015 годов согласно приложению 17 к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змер муниципальной гарантии городского округа город Воронеж по конкретному получателю определяется экспертной комиссией по предоставлению муниципальных гарантий с учетом целей, указанных в </w:t>
      </w:r>
      <w:hyperlink r:id="rId25">
        <w:r>
          <w:rPr>
            <w:rStyle w:val="InternetLink"/>
            <w:sz w:val="28"/>
            <w:szCs w:val="28"/>
          </w:rPr>
          <w:t>пункте 1 статьи 19</w:t>
        </w:r>
      </w:hyperlink>
      <w:r>
        <w:rPr>
          <w:sz w:val="28"/>
          <w:szCs w:val="28"/>
        </w:rPr>
        <w:t xml:space="preserve"> Федерального закона Российской Федерации от 26.07.2006 № 135-ФЗ «О защите конкуренции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редоставить право администрации городского округа город Воронеж выделить субсидии на безвозмездной и безвозвратной основ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деятельности Воронежской городской организации Всероссийской общественной организации ветеранов (пенсионеров) войны, труда, Вооруженных сил и правоохранительных органов на 2013 год в сумме 803 тыс. рублей, на 2014 год в сумме 803 тыс. рублей, на 2015 год в сумме 803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деятельности Железнодорожной районной организации Воронежского отделения Всероссийской общественной организации ветеранов (пенсионеров) войны, труда, Вооруженных Сил и правоохранительных органов на 2013 год в сумме 489 тыс. рублей, на 2014 год в сумме 489 тыс. рублей, на 2015 год в сумме 489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деятельности Коминтерновской районной организации Воронежской городской организации Всероссийской общественной организации ветеранов (пенсионеров) войны, труда, Вооруженных Сил и правоохранительных органов на 2013 год в сумме 486 тыс. рублей, на 2014 год в сумме 486 тыс. рублей, на 2015 год в сумме 486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деятельности Левобережной районной организации Воронежской региональной организации Всероссийской общественной организации ветеранов (пенсионеров) войны, труда, Вооруженных Сил и правоохранительных органов на 2013 год в сумме 502 тыс. рублей, на 2014 год в сумме 502 тыс. рублей, на 2015 год в сумме 502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деятельности Ленинской районной организации Воронежского отделения Всероссийской общественной организации ветеранов (пенсионеров) войны, труда, Вооруженных Сил и правоохранительных органов на 2013 год в сумме 515 тыс. рублей, на 2014 год в сумме 515 тыс. рублей, на 2015 год в сумме 515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деятельности Советской районной организации Воронежского отделения Всероссийской общественной организации ветеранов (пенсионеров) войны, труда, Вооруженных Сил и Правоохранительных Органов на 2013 год в сумме 475 тыс. рублей, на 2014 год в сумме 475 тыс. рублей, на 2015 год в сумме 475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деятельности Центральной районной г. Воронежа организации Всероссийской общественной организации ветеранов (пенсионеров) войны, труда, Вооруженных Сил и правоохранительных органов на 2013 год в сумме 518 тыс. рублей, на 2014 год в сумме 518 тыс. рублей, на 2015 год в сумме 518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некоммерческому партнерству «Волейбольный клуб «Губернский» на 2013 год в сумме 3 500 тыс. рублей, на 2014 год в сумме 3 500 тыс. рублей, на 2015 год в сумме 3 500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некоммерческому партнерству «Хоккейный клуб «Буран» на 2013 год в сумме 15 000 тыс. рублей, на 2014 год в сумме 15 000 тыс. рублей, на 2015 год в сумме 15 000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ммерческому партнерству Футбольный клуб "ФАКЕЛ" на 2013 год в сумме 15 000 тыс. рублей, на 2014 год в сумме 15 000 тыс. рублей, на 2015 год в сумме 15 000 тыс. рубл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автономной некоммерческой организации Баскетбольный клуб «Воронеж-Скиф» на 2013 год в сумме 3 500 тыс. рублей, на 2014 год в сумме 1 500 тыс. рублей, на 2015 год в сумме 1 500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некоммерческим организациям предоставляются в порядке, установленном администрацией городского округа город Воронеж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редоставить право администрации городского округа город Воронеж для покрытия дефицита бюджета, а также для финансирования расходов бюджета на погашение муниципальных долговых обязательств заключать от имени городского округа город Воронеж кредитные договоры с банками (их филиалами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Разрешить муниципальным унитарным и казенным предприятиям заключать кредитные договоры, договоры залога и договоры-поручительства с банками (их филиалами) по согласованию с Воронежской городской Думо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Установить, что заключение и оплата получателями средств бюджета городского округа договоров (муниципальных контрактов) о поставке товаров, выполнении работ и оказании услуг, исполнение которых осуществляется за счет средств бюджета городского округа, производятся в пределах доведенных лимитов бюджетных обязательств, а также с учетом ранее принятых и не исполненных обязательст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Установить, что получатели средств бюджета городского округа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100 процентов суммы договора (контракта) на оказание услуг связи, подписку на печатные издания и их приобретение, обучение на курсах повышения квалификации, приобретение авиа- и железнодорожных билетов, обязательного страхования гражданской ответственности владельцев транспортных средств, за проведение государственной экспертизы проектной документ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30 процентов суммы договора (контракта) по остальным договорам (контрактам), если иное не предусмотрено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6. Принятие решений о заключении долгосрочных муниципальных контрактов на выполнение работ, оказание услуг, длительность производственного цикла выполнения, оказания которых составляет более трех лет, осуществляется в соответствии с положениями </w:t>
      </w:r>
      <w:hyperlink r:id="rId26">
        <w:r>
          <w:rPr>
            <w:rStyle w:val="InternetLink"/>
            <w:sz w:val="28"/>
            <w:szCs w:val="28"/>
          </w:rPr>
          <w:t>пункта 2 статьи 72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hyperlink r:id="rId27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9.12.2007 № 978 «Об утверждении Правил принятия решений о заключении долгосрочных государственных (муниципальных) контрактов на выполнение работ (оказание услуг) с длительным производственным циклом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Установить, что нормативные правовые акты, влекущие в 2013 году дополнительные расходы за счет средств бюджета городского округа город Воронеж, а также сокращающие его доходы, принимаются только при наличии соответствующих источников дополнительного поступления средств в бюджет или сокращения расходов по конкретным бюджетным статьям, а также после внесения соответствующих изменений в настоящее реше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В случае если расходы на реализацию законодательного и иного нормативного правового акта частично (не в полной мере) обеспечены источниками финансирования в бюджете городского округа город Воронеж, такой нормативный правовой акт реализуется в пределах средств, предусмотренных бюджетом городского округа на соответствующий финансовый год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Администрация городского округа город Воронеж и муниципальные казенные учреждения не вправе принимать решения, приводящие к увеличению в 2013 - 2015 годах численности муниципальных служащих и работников муниципальных казенных учреждений, за исключением случаев, связанных с изменением состава или функций администрации городского округа город Воронеж и муниципальных казенных учрежде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Годовой отчет об исполнении бюджета городского округа представляется для рассмотрения в Контрольно-счетную палату не позднее 1 апреля года, следующего за отчетным периодом, в Воронежскую городскую Думу - не позднее 1 мая года, следующего за отчетным периодо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городского округа город Воронеж готовит заключение на годовой отчет об исполнении бюджета городского округа в срок, не превышающий 1 месяц, и представляет его в городскую Думу с одновременным направлением в администрацию городского округа город Воронеж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Поручить администрации городского округа город Воронеж в месячный срок после утверждения бюджета внести в Воронежскую городскую Думу и Контрольно-счетную палату городского округа город Воронеж предложения по внесению изменений в нормативные правовые акты органов местного самоуправления с целью приведения их в соответствие настоящему реш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Решение вступает в силу с 1 января 2013 года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3. Контроль за исполнением решения возложить на первого заместителя главы администрации по стратегическому планированию, экономике и финансам </w:t>
      </w:r>
      <w:r>
        <w:rPr>
          <w:b/>
          <w:sz w:val="28"/>
          <w:szCs w:val="28"/>
        </w:rPr>
        <w:t>Курило С.Г.</w:t>
      </w:r>
      <w:r>
        <w:rPr>
          <w:sz w:val="28"/>
          <w:szCs w:val="28"/>
        </w:rPr>
        <w:t xml:space="preserve"> и первого заместителя председателя Воронежской городской Думы </w:t>
      </w:r>
      <w:r>
        <w:rPr>
          <w:b/>
          <w:sz w:val="28"/>
          <w:szCs w:val="28"/>
        </w:rPr>
        <w:t>Провоторова А.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240"/>
        <w:ind w:firstLine="162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С.М.Колиух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2DCEE5238D5F6F2BAB60B411D25ACA817DBAC6BF99D17BAA3D14AF5B3CZ6N" TargetMode="External"/><Relationship Id="rId3" Type="http://schemas.openxmlformats.org/officeDocument/2006/relationships/hyperlink" Target="consultantplus://offline/ref=6B2DCEE5238D5F6F2BAB7EB907BE05CF8175E7CFB99BDE25F1624FF20CCF27553FZ8N" TargetMode="External"/><Relationship Id="rId4" Type="http://schemas.openxmlformats.org/officeDocument/2006/relationships/hyperlink" Target="consultantplus://offline/ref=6B2DCEE5238D5F6F2BAB7EB907BE05CF8175E7CFB998D825F5624FF20CCF27553FZ8N" TargetMode="External"/><Relationship Id="rId5" Type="http://schemas.openxmlformats.org/officeDocument/2006/relationships/hyperlink" Target="consultantplus://offline/ref=6B2DCEE5238D5F6F2BAB7EB907BE05CF8175E7CFB996DE2BF4624FF20CCF2755F88DB883D1B807BF7F2CC735ZCN" TargetMode="External"/><Relationship Id="rId6" Type="http://schemas.openxmlformats.org/officeDocument/2006/relationships/hyperlink" Target="consultantplus://offline/ref=6B2DCEE5238D5F6F2BAB7EB907BE05CF8175E7CFB996DE2BF4624FF20CCF2755F88DB883D1B807BE7F2BC535ZEN" TargetMode="External"/><Relationship Id="rId7" Type="http://schemas.openxmlformats.org/officeDocument/2006/relationships/hyperlink" Target="consultantplus://offline/ref=6B2DCEE5238D5F6F2BAB7EB907BE05CF8175E7CFB996DE2BF4624FF20CCF2755F88DB883D1B807BE7F28C035Z8N" TargetMode="External"/><Relationship Id="rId8" Type="http://schemas.openxmlformats.org/officeDocument/2006/relationships/hyperlink" Target="consultantplus://offline/ref=6B2DCEE5238D5F6F2BAB7EB907BE05CF8175E7CFB996DE2BF4624FF20CCF2755F88DB883D1B807BE7F28C235Z8N" TargetMode="External"/><Relationship Id="rId9" Type="http://schemas.openxmlformats.org/officeDocument/2006/relationships/hyperlink" Target="consultantplus://offline/ref=6B2DCEE5238D5F6F2BAB7EB907BE05CF8175E7CFB996DE2BF4624FF20CCF2755F88DB883D1B807BE7F29C335Z8N" TargetMode="External"/><Relationship Id="rId10" Type="http://schemas.openxmlformats.org/officeDocument/2006/relationships/hyperlink" Target="consultantplus://offline/ref=6B2DCEE5238D5F6F2BAB60B411D25ACA817DBAC6BF99D17BAA3D14AF5BC62D02BFC2E1C195B700B937Z6N" TargetMode="External"/><Relationship Id="rId11" Type="http://schemas.openxmlformats.org/officeDocument/2006/relationships/hyperlink" Target="consultantplus://offline/ref=6B2DCEE5238D5F6F2BAB7EB907BE05CF8175E7CFB996DE2BF4624FF20CCF2755F88DB883D1B807BE7F29C535ZEN" TargetMode="External"/><Relationship Id="rId12" Type="http://schemas.openxmlformats.org/officeDocument/2006/relationships/hyperlink" Target="consultantplus://offline/ref=6B2DCEE5238D5F6F2BAB7EB907BE05CF8175E7CFB996DE2BF4624FF20CCF2755F88DB883D1B807BE7F29C635Z7N" TargetMode="External"/><Relationship Id="rId13" Type="http://schemas.openxmlformats.org/officeDocument/2006/relationships/hyperlink" Target="consultantplus://offline/ref=6B2DCEE5238D5F6F2BAB7EB907BE05CF8175E7CFB996DE2BF4624FF20CCF2755F88DB883D1B807BE7F2DC235ZBN" TargetMode="External"/><Relationship Id="rId14" Type="http://schemas.openxmlformats.org/officeDocument/2006/relationships/hyperlink" Target="consultantplus://offline/ref=6B2DCEE5238D5F6F2BAB7EB907BE05CF8175E7CFB996DE2BF4624FF20CCF2755F88DB883D1B807BE7E2AC235ZCN" TargetMode="External"/><Relationship Id="rId15" Type="http://schemas.openxmlformats.org/officeDocument/2006/relationships/hyperlink" Target="consultantplus://offline/ref=6B2DCEE5238D5F6F2BAB7EB907BE05CF8175E7CFB996DE2BF4624FF20CCF2755F88DB883D1B807BE7E2CC035Z6N" TargetMode="External"/><Relationship Id="rId16" Type="http://schemas.openxmlformats.org/officeDocument/2006/relationships/hyperlink" Target="consultantplus://offline/ref=6B2DCEE5238D5F6F2BAB7EB907BE05CF8175E7CFB996DE2BF4624FF20CCF2755F88DB883D1B807BE782DC035ZCN" TargetMode="External"/><Relationship Id="rId17" Type="http://schemas.openxmlformats.org/officeDocument/2006/relationships/hyperlink" Target="consultantplus://offline/ref=6B2DCEE5238D5F6F2BAB7EB907BE05CF8175E7CFB996DE2BF4624FF20CCF2755F88DB883D1B807BE782DC235ZDN" TargetMode="External"/><Relationship Id="rId18" Type="http://schemas.openxmlformats.org/officeDocument/2006/relationships/hyperlink" Target="consultantplus://offline/ref=6B2DCEE5238D5F6F2BAB7EB907BE05CF8175E7CFB996DE2BF4624FF20CCF2755F88DB883D1B807BE7D2BC635Z7N" TargetMode="External"/><Relationship Id="rId19" Type="http://schemas.openxmlformats.org/officeDocument/2006/relationships/hyperlink" Target="consultantplus://offline/ref=6B2DCEE5238D5F6F2BAB7EB907BE05CF8175E7CFB996DE2BF4624FF20CCF2755F88DB883D1B807BE7D28C135ZAN" TargetMode="External"/><Relationship Id="rId20" Type="http://schemas.openxmlformats.org/officeDocument/2006/relationships/hyperlink" Target="consultantplus://offline/ref=6B2DCEE5238D5F6F2BAB7EB907BE05CF8175E7CFB996DE2BF4624FF20CCF2755F88DB883D1B807BE7D28C435Z7N" TargetMode="External"/><Relationship Id="rId21" Type="http://schemas.openxmlformats.org/officeDocument/2006/relationships/hyperlink" Target="consultantplus://offline/ref=6B2DCEE5238D5F6F2BAB60B411D25ACA817DBAC6BF99D17BAA3D14AF5B3CZ6N" TargetMode="External"/><Relationship Id="rId22" Type="http://schemas.openxmlformats.org/officeDocument/2006/relationships/hyperlink" Target="consultantplus://offline/ref=6B2DCEE5238D5F6F2BAB60B411D25ACA817DBAC6BF99D17BAA3D14AF5BC62D02BFC2E1C293B030Z1N" TargetMode="External"/><Relationship Id="rId23" Type="http://schemas.openxmlformats.org/officeDocument/2006/relationships/hyperlink" Target="consultantplus://offline/ref=6B2DCEE5238D5F6F2BAB7EB907BE05CF8175E7CFB996DE2BF4624FF20CCF2755F88DB883D1B807BE7D28C735ZEN" TargetMode="External"/><Relationship Id="rId24" Type="http://schemas.openxmlformats.org/officeDocument/2006/relationships/hyperlink" Target="consultantplus://offline/ref=6B2DCEE5238D5F6F2BAB7EB907BE05CF8175E7CFB996DE2BF4624FF20CCF2755F88DB883D1B807BE7D28C835ZAN" TargetMode="External"/><Relationship Id="rId25" Type="http://schemas.openxmlformats.org/officeDocument/2006/relationships/hyperlink" Target="consultantplus://offline/ref=6B2DCEE5238D5F6F2BAB60B411D25ACA817DBAC6BC9FD17BAA3D14AF5BC62D02BFC2E1C639Z1N" TargetMode="External"/><Relationship Id="rId26" Type="http://schemas.openxmlformats.org/officeDocument/2006/relationships/hyperlink" Target="consultantplus://offline/ref=6B2DCEE5238D5F6F2BAB60B411D25ACA817DBAC6BF99D17BAA3D14AF5BC62D02BFC2E1C196BC30Z7N" TargetMode="External"/><Relationship Id="rId27" Type="http://schemas.openxmlformats.org/officeDocument/2006/relationships/hyperlink" Target="consultantplus://offline/ref=6B2DCEE5238D5F6F2BAB60B411D25ACA817CBCC4B899D17BAA3D14AF5B3CZ6N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45:00Z</dcterms:created>
  <dc:creator>user</dc:creator>
  <dc:description/>
  <dc:language>en-US</dc:language>
  <cp:lastModifiedBy>user</cp:lastModifiedBy>
  <cp:lastPrinted>2012-11-14T10:45:00Z</cp:lastPrinted>
  <dcterms:modified xsi:type="dcterms:W3CDTF">2012-11-15T08:07:00Z</dcterms:modified>
  <cp:revision>3</cp:revision>
  <dc:subject/>
  <dc:title/>
</cp:coreProperties>
</file>