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0 № 398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Normal"/>
        <w:spacing w:before="0" w:after="360"/>
        <w:jc w:val="center"/>
        <w:rPr/>
      </w:pPr>
      <w:r>
        <w:rPr/>
        <w:t>в государственную собственность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43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ее пере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7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.</w:t>
            </w:r>
          </w:p>
          <w:p>
            <w:pPr>
              <w:pStyle w:val="Normal"/>
              <w:jc w:val="both"/>
              <w:rPr/>
            </w:pPr>
            <w:r>
              <w:rPr/>
              <w:t>Димитрова, 2л, разрешенное исполь-зование: Бульвар «Чернавская дамба»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митрова, дом 2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ежская область, г. Воронеж, ул.Димитрова, д.2м, разрешенное исполь-зование: Бульвар «Чернавская дамба»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 Воронеж, улица Димитрова, 2м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 Димитрова, 2м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г.Воронеж, улица Димитрова, 2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 99688 кв.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ружение беседка, площадь застройки 54,1 кв.м, лит. 4А;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беседка, площадь застройки 23,5 кв.м, лит. 2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е замощение, площадь застройки 12023,0 кв.м, лит.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еседка, площадь застройки 54,1 кв.м, лит. 3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е-лестница, площадь застройки 48, кв.м, лит.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туалет, площадь застройки 29,9 кв.м, лит. 1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общей площадью </w:t>
            </w:r>
          </w:p>
          <w:p>
            <w:pPr>
              <w:pStyle w:val="Normal"/>
              <w:jc w:val="both"/>
              <w:rPr/>
            </w:pPr>
            <w:r>
              <w:rPr/>
              <w:t>22812 кв.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ружение замощение, площадь 1308 кв.м, лит.</w:t>
            </w:r>
            <w:r>
              <w:rPr>
                <w:lang w:val="en-US"/>
              </w:rPr>
              <w:t>I</w:t>
            </w:r>
            <w:r>
              <w:rPr/>
              <w:t>.;</w:t>
            </w:r>
          </w:p>
          <w:p>
            <w:pPr>
              <w:pStyle w:val="Normal"/>
              <w:jc w:val="both"/>
              <w:rPr/>
            </w:pPr>
            <w:r>
              <w:rPr/>
              <w:t>Беседка, площадь 15,8 кв.м, лит.3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ка, площадь 15,8 кв.м, лит.4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8:00Z</dcterms:created>
  <dc:creator>user</dc:creator>
  <dc:description/>
  <cp:keywords/>
  <dc:language>en-US</dc:language>
  <cp:lastModifiedBy>Семилетова</cp:lastModifiedBy>
  <cp:lastPrinted>2010-10-14T16:13:00Z</cp:lastPrinted>
  <dcterms:modified xsi:type="dcterms:W3CDTF">2011-05-31T10:56:00Z</dcterms:modified>
  <cp:revision>7</cp:revision>
  <dc:subject/>
  <dc:title/>
</cp:coreProperties>
</file>