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800" w:right="-6" w:hanging="0"/>
        <w:jc w:val="both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580"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6"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right="-6"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right="-6"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от 17.09.2014 № 160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валификационные требования для замещения должностей муниципальной службы Воронежской городской Думы, </w:t>
        <w:br/>
        <w:t xml:space="preserve">Контрольно-счетной палаты городского округа город Воронеж, Избирательной комиссии городского округа город Воронеж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, предъявляемые к должностям муниципальной службы, учитываются при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ценке служебной деятельности муниципального служащего в период проведения его аттес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пределении кандидата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 xml:space="preserve">1.3. Квалификационные требования к должностям муниципальной службы устанавливаются в зависимости от групп должностей муниципальной службы в соответствии с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городском округе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 зн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 государственного и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ативных правовых документов, регламентирующих служеб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униципальных правовых актов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 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ысше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Стаж муниципальной или государственной службы не менее трех лет или стаж работы по специальности не менее четы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программных документов, определяющих развитие муниципального образования городской округ город Воронеж, личностных и деловых качеств муниципальных служащих, замещающих должности муниципальной службы главной и ведущей групп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аличие навыков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я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разработки программных документов, определяющих развитие муниципального образования городской округ город Воронеж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организации деятельности подчиненных подразделений и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оставленных задач и исполнению пл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я управленческих решений и контроля за их испол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и профессиональных заклю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профессиональной подготовки подчиненны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занятий (совещаний-семинаров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органами государственной власти Воронежской области и органами местного самоуправления, организациями 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ысше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Стаж муниципальной или государственной службы не менее двух лет или стаж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- не менее одного года стажа муниципальной службы (государственной службы) или стажа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программных документов, определяющих развитие муниципального образования городской округ город Воронеж, личностных и деловых качеств муниципальных служащих, замещающих должности муниципальной службы ведущей, старшей и младшей групп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Наличие навыков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я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и ответов на обращения и жалобы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личного приема граждан и подчине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профессиональной подготовки подчиненных подразделений и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органами государственной власти Воронежской области, с иными должностными лицами, органами местного самоуправления, организациями 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требования 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Высше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Требований к стажу муниципальной (государственной) службы 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программных документов, определяющих развитие муниципального образования городской округ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Наличие навыков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я, подготовки ответов на обращения и жалобы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служебного документооборота, исполнения служеб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и методических материалов для профессиональной подготовки (совещаний-семинаров) своего подразделения согласн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оргтехникой и средствами коммуникаций (телефон, факс, электронная почта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я организационно-технических работ, связанных с документированием и протоколированием информации, ее доведением до исполн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органами государственной власти Воронежской области и органами местного самоуправления, организациями 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ификационные требования 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Требований к стажу муниципальной (государственной) службы 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программных документов, определяющих развитие муниципального образования городской округ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аличие навыков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ы со служебной информацией, составления документов справочно-информацио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служебного документооборота, исполнения служеб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оргтехникой и средствами коммуникации (телефон, факс, электронная почта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я организационно-технических работ, связанных с документированием и протоколированием информации, ее доведением до исполн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органами местного самоуправления, организациями 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5"/>
      <w:type w:val="nextPage"/>
      <w:pgSz w:w="11906" w:h="16838"/>
      <w:pgMar w:left="1928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8" w:after="38"/>
      <w:ind w:firstLine="125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C6CF8C0A1807AC791DAAB040CF6B83591BA3C288BEDC598F38D267EAA4C92526030B870AC747DAFECACRCp6M" TargetMode="External"/><Relationship Id="rId3" Type="http://schemas.openxmlformats.org/officeDocument/2006/relationships/hyperlink" Target="consultantplus://offline/ref=491C6CF8C0A1807AC791C4A61260A9BD3692E33427DBB19394F9D8R7pEM" TargetMode="External"/><Relationship Id="rId4" Type="http://schemas.openxmlformats.org/officeDocument/2006/relationships/hyperlink" Target="consultantplus://offline/ref=491C6CF8C0A1807AC791DAAB040CF6B83591BA3C288DE9C591F38D267EAA4C92526030B870AC747DAFEDACRCpD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>user</dc:creator>
  <dc:description/>
  <cp:keywords/>
  <dc:language>en-US</dc:language>
  <cp:lastModifiedBy>USER</cp:lastModifiedBy>
  <cp:lastPrinted>2014-09-17T14:16:00Z</cp:lastPrinted>
  <dcterms:modified xsi:type="dcterms:W3CDTF">2014-09-24T10:08:00Z</dcterms:modified>
  <cp:revision>5</cp:revision>
  <dc:subject/>
  <dc:title/>
</cp:coreProperties>
</file>