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3 № 111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округа город Воронеж в 2013 год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 ) и рассчитывается по формуле:</w:t>
      </w:r>
    </w:p>
    <w:p>
      <w:pPr>
        <w:pStyle w:val="ConsNormal"/>
        <w:widowControl/>
        <w:spacing w:lineRule="auto" w:line="3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=СЖ=НП х РЦ х К, 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НП - норма предоставления площади жилого помещения по договору социального найма в г. Воронеже, равная 14 кв. м общей площади на одного человека (решение Воронежской городской Думы от 07.07.2005 </w:t>
        <w:br/>
        <w:t>№ 10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четной норме и норме предоставления площади жилого помещения»)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Ц - средняя рыночная стоимость одного квадратного метра общей площади жилья, установленная Минрегионразвития РФ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рассматриваемого года по Воронежской области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.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иказом федерального агентства по строительству и жилищно-коммунальному хозяйству Минрегионразвития РФ от 27.12.2012</w:t>
        <w:br/>
        <w:t>№ 117/ГС стоимость 1 квадратного метра общей площади жилья по Воронежской области установлен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в размере </w:t>
        <w:br/>
        <w:t>29450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ConsNormal"/>
        <w:widowControl/>
        <w:spacing w:lineRule="auto" w:line="3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= СЖ = 14 х 29,45 х К = 412,3 х К (тыс. руб.)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Д = ПМ + СЖ / (ПН х К) – И / (ПН х К)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где ПМ - величина прожиточного минимума на душу населения, установленная правительством Воронеж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рассматриваемому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установленный период накоплений (в месяцах). В соответствии с Методическими рекомендациями (Приказ Минрегионразвития РФ от 25.02.2005 № 17 ) ПН принимается равным 120 (10 лет или 120 месяцев).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становлением правительства Воронежской области </w:t>
        <w:br/>
        <w:t xml:space="preserve">от 05.02.2013 № 57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 установлена в размере 5756 рублей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412300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13 год, приводится к виду: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5756 + (412300 х К) / (120 х К) – И / (120 х К) = 9192 – И / (120 х К)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2:00Z</dcterms:created>
  <dc:creator>user</dc:creator>
  <dc:description/>
  <cp:keywords/>
  <dc:language>en-US</dc:language>
  <cp:lastModifiedBy>popova</cp:lastModifiedBy>
  <cp:lastPrinted>2013-03-28T11:08:00Z</cp:lastPrinted>
  <dcterms:modified xsi:type="dcterms:W3CDTF">2013-03-29T04:02:00Z</dcterms:modified>
  <cp:revision>3</cp:revision>
  <dc:subject/>
  <dc:title/>
</cp:coreProperties>
</file>