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autoSpaceDE w:val="false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autoSpaceDE w:val="false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8.06.2017 № 618-</w:t>
      </w:r>
      <w:r>
        <w:rPr>
          <w:bCs/>
          <w:sz w:val="28"/>
          <w:szCs w:val="28"/>
          <w:lang w:val="en-US"/>
        </w:rPr>
        <w:t>IV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земельных участков, безвозмездно передаваемых в муниципальную собственность городского округа город Воронеж из государственной собственности Воронеж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168"/>
        <w:gridCol w:w="453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изирующие характерист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pacing w:val="-4"/>
              </w:rPr>
              <w:t>Воронежская область, г. Воронеж,</w:t>
              <w:br/>
              <w:t>ул. Юных Натуралистов, 2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площадь 57 кв.м, кадастровый номер </w:t>
            </w:r>
            <w:r>
              <w:rPr>
                <w:spacing w:val="-4"/>
              </w:rPr>
              <w:t>36:34:0605001:29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pacing w:val="-4"/>
              </w:rPr>
              <w:t xml:space="preserve">Воронежская область, г. Воронеж, </w:t>
              <w:br/>
              <w:t>Московский проспект, 129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площадь 58 кв.м, кадастровый номер </w:t>
            </w:r>
            <w:r>
              <w:rPr>
                <w:spacing w:val="-4"/>
              </w:rPr>
              <w:t>36:34:0203003:24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ронежская область, г. Воронеж,</w:t>
              <w:br/>
              <w:t>ул. Лесной поселок, 1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площадь 134 кв.м, кадастровый номер </w:t>
            </w:r>
            <w:r>
              <w:rPr>
                <w:spacing w:val="-4"/>
              </w:rPr>
              <w:t>36:34:0602011:29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ронежская область, г. Воронеж,</w:t>
              <w:br/>
              <w:t>ул. Остужева, 29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площадь 200 кв.м, кадастровый номер </w:t>
            </w:r>
            <w:r>
              <w:rPr>
                <w:spacing w:val="-4"/>
              </w:rPr>
              <w:t>36:34:0105038:5183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0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43:00Z</dcterms:created>
  <dc:creator>user</dc:creator>
  <dc:description/>
  <cp:keywords/>
  <dc:language>en-US</dc:language>
  <cp:lastModifiedBy>Пользователь</cp:lastModifiedBy>
  <cp:lastPrinted>2015-06-17T11:40:00Z</cp:lastPrinted>
  <dcterms:modified xsi:type="dcterms:W3CDTF">2017-06-29T12:44:00Z</dcterms:modified>
  <cp:revision>3</cp:revision>
  <dc:subject/>
  <dc:title/>
</cp:coreProperties>
</file>