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autoSpaceDE w:val="false"/>
        <w:spacing w:lineRule="auto" w:line="360" w:before="0" w:after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6.2011 № 462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местном конкурсе администрации городского округа город Воронеж, Воронежской городской Ду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егионального отделения Союза журналистов России среди журналистов, посвященном 425-летию Воронежа,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оронеж-425: от степной заставы до мегаполиса»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 Совместный конкурс журналистских работ </w:t>
      </w:r>
      <w:r>
        <w:rPr>
          <w:bCs/>
          <w:sz w:val="28"/>
          <w:szCs w:val="28"/>
        </w:rPr>
        <w:t xml:space="preserve">«Воронеж - 425: </w:t>
        <w:br/>
        <w:t>от степной заставы до мегаполиса»,</w:t>
      </w:r>
      <w:r>
        <w:rPr>
          <w:sz w:val="28"/>
          <w:szCs w:val="28"/>
        </w:rPr>
        <w:t xml:space="preserve"> посвященный юбилею города Воронежа (далее - Конкурс), проводится с целью формирования объективного образа города Воронежа на региональном и федеральном уровне как исторически сложившегося и развивающегося города, а также поддержки деятельности воронежских авторов по творческой разработке тем, связанных с подготовкой города к знаменательной дате, его общероссийским историко-культурным значение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Организаторами Конкурса являются Администрация городского округа город Воронеж, Воронежская городская Дума и региональное отделение Союза журналистов России.</w:t>
      </w:r>
    </w:p>
    <w:p>
      <w:pPr>
        <w:pStyle w:val="Normal"/>
        <w:spacing w:lineRule="auto" w:line="300" w:before="36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КОНКУРСА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К участию в Конкурсе допускаются авторы (авторские коллективы) воронежских городских, областных газет, журналов, телерадиокомпаний, корреспондентских пунктов центральных и региональных средств массовой информации (в том числе интернет-ресурсов), корпоративных СМИ, многотиражных газет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следующим номинациям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ий материал в периодических печатных средствах массовой информации (в том числе, интернет-ресурсах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ий материал на телевиден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ший материал на радио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3. Конкурсной работой может считаться отдельная публикация или цикл публикаций, программа, передача, материал в электронных средствах массовой информации, цикл передач, а также периодическая рубрика. Количество работ, принимаемых от каждого претендента, не ограничиваетс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Жюри рассматривает материалы, опубликованные и вышедшие в эфир с 1 января по 15 ноября текущего года. Прием конкурсных материалов производится по адресу: г. Воронеж, ул. Плехановская, д. 8 (информационно-аналитическое управление Воронежской городской Думы) до 1 декабря 2011 год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5. Творческие работы для участия в Конкурсе представляются с указанием краткой информации об авторе (авторском коллективе) (Ф.И.О., место работы, указание номинации, на которую выдвигается данная работа)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едлагаемые для разработки темы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историко-культурного наследия Воронеж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инициативы в подготовке к знаменательной  дате город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и улучшению городской среды, проводимые в рамках подготовки к 425-летию Воронеж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ции и мероприятия, проводимые в рамках подготовки к празднованию 425-летия Воронеж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7. Конкурсные материалы представляются в следующей форме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печатных СМИ - оригинал или копия публикации (цикла публикаций) с указанием выходных данных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электронных СМИ - видеокассета, аудиокассета (или запись на цифровом носителе) с записью передачи, распечатка с сайта с подтверждением выхода материала в эфир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Жюри конкурса при оценке работ будет учитывать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насыщенность материал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представленных работ, в том числе в подаче материал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изну авторского видения материал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ину проработки образов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ровень владения выразительными средствами слова, ТВ, радио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значимость публикации, репортажа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сть и систематичность в освещении вопросов подготовки к юбилею город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9. Сбор конкурсных материалов и представление их жюри Конкурса осуществляют информационно-аналитическое управление Воронежской городской Думы и региональное отделение Союза журналистов России.</w:t>
      </w:r>
    </w:p>
    <w:p>
      <w:pPr>
        <w:pStyle w:val="Normal"/>
        <w:spacing w:lineRule="auto" w:line="300" w:before="36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36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ДВЕДЕНИЕ ИТОГОВ КОНКУРСА И НАГРАЖДЕНИЕ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тоги Конкурса подводятся не позднее 31 декабря текущего год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конкурсных материалов и подведение итогов Конкурса осуществляет жюри Конкурс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став жюри Конкурса (далее – жюри) по подведению итогов Конкурса определяется решением Воронежской городской Думы по представлению регионального отделения Союза журналистов Росс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4. Заседание жюри считается правомочным при наличии не менее двух третей от установленной численности. Решение принимается простым большинством голосов и оформляется протокол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ля авторов - победителей в каждой из номинаций устанавливаются первая, вторая и третья премии в размере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ая премия за лучший материал (цикл материалов) на ТВ – 35 000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ервая премия за лучший материал (цикл материалов) на радио – 35 000 руб.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вая премия за лучшую публикацию (цикл публикаций) – 35 000 руб.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ая премия за лучший материал на ТВ – 25 000 руб.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ая премия за лучший материал на радио – 25 000 руб.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ая премия за лучшую публикацию – 25 000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третья премия за лучший материал на ТВ – 15 000 руб.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тья премия за лучший материал на радио – 15 000 руб.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третья премия за лучшую публикацию – 15 000 руб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вручаются дипломы. Участники конкурса, не ставшие победителями, но представившие на конкурс материалы, имеющие важное социальное значение, по решению жюри могут быть награждены памятными подаркам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6. Награждение победителей проводится главой городского округа город Воронеж, председателем Воронежской городской Думы и председателем регионального отделения Союза журналистов России. Церемония награждения проходит в рамках итогового мероприятия ежегодного городского конкурса журналист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рисланные на Конкурс материалы не рецензируются и не возвращаютс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24:00Z</dcterms:created>
  <dc:creator>user</dc:creator>
  <dc:description/>
  <cp:keywords/>
  <dc:language>en-US</dc:language>
  <cp:lastModifiedBy>Семилетова</cp:lastModifiedBy>
  <cp:lastPrinted>2011-06-20T12:01:00Z</cp:lastPrinted>
  <dcterms:modified xsi:type="dcterms:W3CDTF">2011-06-28T06:24:00Z</dcterms:modified>
  <cp:revision>2</cp:revision>
  <dc:subject/>
  <dc:title/>
</cp:coreProperties>
</file>