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6 № 355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00"/>
        <w:ind w:hanging="0"/>
        <w:jc w:val="center"/>
        <w:rPr/>
      </w:pPr>
      <w:bookmarkStart w:id="0" w:name="Par30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 осуществления Контрольно-счетной палатой городского округа город Воронеж полномочий по внешнему муниципальному финансовому контролю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0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Порядок регулирует вопросы осуществления Контрольно-счетной палатой городского округа город Воронеж (далее - Контрольно-счетная палата) полномочий по внешнему муниципальному финансовому контролю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Федеральным законом от 07.02.2011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№ 6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sz w:val="28"/>
          <w:szCs w:val="28"/>
        </w:rPr>
        <w:t xml:space="preserve">Законом Воронежской области от 06.10.2011 № 130-ОЗ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регулировании отдельных вопросов организации и деятельности контрольно-счетных органов муниципальных образований Воронежской области»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Контрольно-счетной палате городского округа город Воронеж, утвержденным решением Воронежской городской Думы от 16.11.2011 </w:t>
        <w:br/>
        <w:t>№ 642-III.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Контрольно-счетная палата при осуществлении внешнего муниципального финансового контроля руководствуется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законодательством Российской Федерации, законодательством Воронежской области, муниципальными нормативными правовыми актами, регламентом Контрольно-счетной палаты, а также стандартами внешнего государственного и муниципального финансового контроля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Стандарты внешнего муниципального финансового контроля Контрольно-счетной палаты разрабатываются исходя из основных принципов контроля и общих требований, утвержденных Счетной палатой Российской Федерации и (или) Контрольно-счетной палатой Воронежской области, с учетом региональных и муниципальных особенностей и определяют характеристики, правила и процедуры организации и осуществления деятельности Контрольно-счетной палаты по проведению контрольных и экспертно-аналитических мероприятий и (или) требования к их результатам.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0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2. Формы и методы осуществления внешнего муниципального финансового контроля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или экспертно-аналитическое мероприятие - организационная форма осуществления контрольной или экспертно-аналитической деятельности, посредством которой обеспечивается реализация задач, функций и полномочий Контрольно-счетной палаты в сфере внешнего муниципального финансового контроля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осуществлении полномочий по внешнему муниципальному финансовому контролю Контрольно-счетной палатой: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ятся проверки, ревизии, анализ, обследования, мониторинг в ходе осуществления в установленном порядке контрольных и экспертно-аналитических мероприятий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ются объектам контроля представления, предписания;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яются финансовому органу, уполномоченному принимать решение о применении предусмотренных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бюджетных мер принуждения, уведомления о применении бюджетных мер принуждения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00" w:before="0" w:after="12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орядок подготовки и проведения контрольных и экспертно-аналитических мероприятий, оформление их результатов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трольные и экспертно-аналитические мероприятия проводятся должностными лицами Контрольно-счетной палаты в соответствии с годовым планом работы Контрольно-счетной палаты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щие правила и требования при проведении и оформлении результатов контрольных или экспертно-аналитических мероприятий устанавливаются стандартами внешнего муниципального финансового контроля и регламентом Контрольно-счетной палаты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проведения контрольного или экспертно-аналитического мероприятия является распоряжение председателя Контрольно-счетной палаты о проведении соответствующего мероприятия. 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Для непосредственного проведения мероприятия формируется рабочая группа и назначается ее руководитель, за исключением проведения экспертиз проектов нормативных правовых и правовых актов. В случае необходимости к участию в контрольном или экспертно-аналитическом мероприятии могут привлекаться специалисты других организаций и (или) независимые эксперты. 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и подготовке контрольного мероприятия оформляется программа, которая утверждается председателем Контрольно-счетной палаты. При подготовке экспертно-аналитического мероприятия может оформляться программа. 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уководитель рабочей группы должен предъявить руководителю объекта контроля удостоверение на право проведения мероприятия, ознакомить его в устной форме с основными вопросами мероприятия согласно утвержденной программе, решить организационно-технические вопросы проведения мероприятия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достоверение на право проведения мероприятия должно содержать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квизиты распоряжения Контрольно-счетной палаты о проведении мероприятия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 рабочей группы Контрольно-счетной палаты, участвующей в проведении мероприятия (при проведении совместных мероприятий – сотрудников иных контролирующих, правоохранительных органов)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мероприятия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 контроля (в соответствии с утвержденной программой)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и должность руководителя мероприятия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ы начала и окончания мероприятия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рок проведения контрольного или экспертно-аналитического мероприятия непосредственно на объекте контроля зависит от особенностей мероприятия, устанавливается председателем Контрольно-счетной палаты и не должен превышать шести месяцев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онтрольное или экспертно-аналитическое мероприятие может быть приостановлено по решению коллегии Контрольно-счетной палаты на основании письменного мотивированного обращения руководителя рабочей группы на период: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ребования документов, материалов и информации, необходимых для проведения контрольного или экспертно-аналитического мероприятия;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ого отсутствия сотрудников объекта контроля, присутствие которых необходимо для проведения контрольного или экспертно-аналитического мероприятия при невозможности их замены;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встречной проверки;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и проведения экспертиз;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ого отсутствия руководителя или иных участников рабочей группы при невозможности их замены;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Контрольно-счетной палатой других контрольных и (или) экспертно-аналитических мероприятий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приостановления контрольного или экспертно-аналитического мероприятия течение срока его проведения приостанавливается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Уведомление о приостановлении срока мероприятия направляется руководителю объекта контроля не позднее пяти рабочих дней со дня принятия соответствующего решения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сле устранения причин приостановления мероприятие возобновляется на основании распоряжения председателя Контрольно-счетной палаты в течение десяти рабочих дней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ри проведении контрольного мероприятия Контрольно-счетной палатой составляется соответствующий акт (акты). Акт оформляется по каждому объекту контроля, по контрольному мероприятию в целом, а при необходимости может оформляться по конкретному факту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Акт должен содержать: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 и место составления акта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для проведения контрольного мероприятия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мый период деятельности объекта контроля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оведения проверки (ревизии) непосредственно на объекте контроля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и краткую характеристику объекта контроля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оверки по каждому вопросу программы контрольного мероприятия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, в которых в обобщенной форме отражается характеристика и значимость выявленных нарушений и недостатков, а при необходимости - предложения и рекомендации по их устранению (недопущению)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Акт должен составляться на русском языке, иметь сквозную нумерацию страниц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ри составлении акта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В акте не допускаются: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, предположения, не подтвержденные доказательствами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ально-этическая оценка действий должностных, материально-ответственных и иных лиц объекта контроля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Акты, составленные должностными лицами Контрольно-счетной палаты, доводятся до сведения руководителей объектов контроля. Датой завершения проверки (ревизии) непосредственно на объекте контроля является дата направления акта руководителю объекта контроля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Пояснения и замечания руководителей объектов контроля при проведении контрольных мероприятий представляются в Контрольно-счетную палату в течение пяти рабочих дней со дня доведения до их сведения акта (актов). Пояснения и замечания руководителей объектов контроля, представленные в установленный срок, прилагаются к актам и в дальнейшем являются их неотъемлемой частью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Обоснованность замечаний рассматривается путем проведения  согласительной процедуры, участие в которой принимают члены рабочей группы, руководители объектов контроля и, в случае необходимости, иные должностные лица Контрольно-счетной палаты и объектов контроля. Дата проведения согласительной процедуры определяется должностными лицами Контрольно-счетной палаты, о чем уведомляются руководители  объектов контроля. Результаты проведения согласительной процедуры оформляются протоколом, который прилагается к акту (актам) и в дальнейшем является его (их) неотъемлемой частью.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На основании акта (актов) составляется отчет о результатах контрольного мероприятия в срок не позднее десяти рабочих дней с момента направления акта руководителю проверяемого органа (организации)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Отчет о результатах контрольного мероприятия подписывается аудитором (начальником отдела) и утверждается коллегией Контрольно-счетной палаты. Дата утверждения отчета является датой окончания контрольного мероприятия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Результаты экспертно-аналитического мероприятия оформляются в виде отчета или заключения в течение 5 рабочих дней со дня окончания срока его проведения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Отчет (заключение) должен содержать выводы, в которых в обобщенной форме отражаются итоговые оценки проблем и вопросов, рассмотренных в ходе проведения экспертно-аналитического мероприятия, 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Отчет (заключение) подписывается аудитором (начальником отдела) и утверждается коллегией Контрольно-счетной палаты. Дата утверждения отчета (заключения) является датой окончания экспертно-аналитического мероприятия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. Представление информации по запросам Контрольно-счетной палаты, порядок направления запросов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рганы местного самоуправления городского округа город Воронеж и муниципальные органы городского округа город Воронеж, организации, в отношении которых Контрольно-счетная палата вправе осуществлять внешний муниципаль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в течение пяти дн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 дня получения ими запроса </w:t>
      </w:r>
      <w:r>
        <w:rPr>
          <w:rFonts w:cs="Times New Roman" w:ascii="Times New Roman" w:hAnsi="Times New Roman"/>
          <w:sz w:val="28"/>
          <w:szCs w:val="28"/>
        </w:rPr>
        <w:t>обязаны представить Контрольно-счетной палате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росы оформляются за подписью председателя или заместителя председателя Контрольно-счетной палаты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правление запросов осуществляется следующими способами: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 (с уведомлением)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чно под расписку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факсимильной связи, электронной почты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00" w:before="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5. Внесение представлений, направление предписаний и уведомлений о применении бюджетных мер принуждения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Контрольно-счетная палата в случаях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оставляет представления и (или) предписания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ставление, предписание подписывается председателем Контрольно-счетной палаты либо его заместителем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несение представления и (или) направление предписания осуществляется не позднее десяти рабочих дней со дня утверждения коллегией Контрольно-счетной палаты отчета (заключения) о результатах контрольного или экспертно-аналитического мероприятия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направляется незамедлительно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рганы местного самоуправления, а также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Контрольно-счетной палаты должно быть исполнено в установленные в нем сроки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еисполнение или ненадлежащее исполнение представления,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При выявлении в ходе контрольного мероприятия нарушений бюджетного законодательства Российской Федерации Контрольно-счетная палата направляет в управление финансово-бюджетной политики  администрации городского округа город Воронеж уведомление о применении бюджетных мер принуждения в порядке, предусмотренном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Контрольно-счетная палата направляет уведомление о применении бюджетных мер принуждения в течение тридцати календарных дней со дня окончания контрольного мероприятия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00" w:before="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6. Ответственность и порядок обжалования действий (бездействия) Контрольно-счетной палаты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лжностные лица Контрольно-счетной палаты несут ответственность за достоверность и объективность результатов проводимых ими контрольных и экспертно-аналитических мероприятий в соответствии с законодательством Российской Федерации.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ействия (бездействие) Контрольно-счетной палаты могут быть обжалованы в досудебном (внесудебном) и судебном порядке.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бъекты контроля и их должностные лица вправе обратиться с жалобой на действия (бездействие) Контрольно-счетной палаты в Воронежскую городскую Думу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бжалование действий (бездействие) Контрольно-счетной палаты в судебном порядке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80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А.В.Гусев В.Ф.Ходырев</w:t>
      </w:r>
      <w:r>
        <w:rPr/>
        <w:br/>
      </w:r>
    </w:p>
    <w:p>
      <w:pPr>
        <w:pStyle w:val="ConsPlusNormal"/>
        <w:ind w:left="558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5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3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96DA737580039ACC4570730B37DE0A3A25EADE200496F029637EFB44547BBE1C5D97E71FB6H2zBI" TargetMode="External"/><Relationship Id="rId3" Type="http://schemas.openxmlformats.org/officeDocument/2006/relationships/hyperlink" Target="consultantplus://offline/ref=C896DA737580039ACC4570730B37DE0A3A29E7D92B0796F029637EFB44H5z4I" TargetMode="External"/><Relationship Id="rId4" Type="http://schemas.openxmlformats.org/officeDocument/2006/relationships/hyperlink" Target="consultantplus://offline/ref=C896DA737580039ACC456E7E1D5B800F3C27B0D3260E9EA27D3C25A6135D71E95B12CEA75CBA2E8DF47974H9zBI" TargetMode="External"/><Relationship Id="rId5" Type="http://schemas.openxmlformats.org/officeDocument/2006/relationships/hyperlink" Target="consultantplus://offline/ref=C896DA737580039ACC4570730B37DE0A3924E9DB2851C1F2783670HFzEI" TargetMode="External"/><Relationship Id="rId6" Type="http://schemas.openxmlformats.org/officeDocument/2006/relationships/hyperlink" Target="consultantplus://offline/ref=C896DA737580039ACC4570730B37DE0A3A29E7D92B0796F029637EFB44H5z4I" TargetMode="External"/><Relationship Id="rId7" Type="http://schemas.openxmlformats.org/officeDocument/2006/relationships/hyperlink" Target="consultantplus://offline/ref=C896DA737580039ACC4570730B37DE0A3A25EADE200496F029637EFB44H5z4I" TargetMode="External"/><Relationship Id="rId8" Type="http://schemas.openxmlformats.org/officeDocument/2006/relationships/hyperlink" Target="consultantplus://offline/ref=C896DA737580039ACC4570730B37DE0A3A29E7D92B0796F029637EFB44H5z4I" TargetMode="External"/><Relationship Id="rId9" Type="http://schemas.openxmlformats.org/officeDocument/2006/relationships/hyperlink" Target="consultantplus://offline/ref=C896DA737580039ACC4570730B37DE0A3A25EADE200496F029637EFB44H5z4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28:00Z</dcterms:created>
  <dc:creator>user</dc:creator>
  <dc:description/>
  <cp:keywords/>
  <dc:language>en-US</dc:language>
  <cp:lastModifiedBy>Пользователь</cp:lastModifiedBy>
  <cp:lastPrinted>2016-10-27T12:53:00Z</cp:lastPrinted>
  <dcterms:modified xsi:type="dcterms:W3CDTF">2016-11-01T13:40:00Z</dcterms:modified>
  <cp:revision>7</cp:revision>
  <dc:subject/>
  <dc:title/>
</cp:coreProperties>
</file>