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12 № 861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торое полугодие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36"/>
      </w:tblGrid>
      <w:tr>
        <w:trPr>
          <w:tblHeader w:val="true"/>
          <w:trHeight w:val="6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города Воронежа» в 2012 год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щественными организациям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адресную инвестиционную программу на 2012 по строительству объектов инфраструктур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департамента городского хозяйств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15.12.2010 № 295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нозном плане приватизации муниципального имущества на 2011-2013 год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департамента муниципальной собственно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3.10.2010 № 22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рамме комплексного социально-экономического развития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 департамента эконом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7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стратегическом плане социально-экономического развития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 департамента эконом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8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комплексной программе «Развитие инфраструктуры отдельных территорий городского округа город Воронеж на 2010-2014 год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 департамента экономи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в порядке законодательной инициативы в Воронежскую областную Думу проекта закона Воронежской области «О внесении изменений в закон Воронежской области «Об административных правонарушениях на территории Воронеж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хране окружающей среды департамента общественной безопасно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 общественным организациям, находящимся на территории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общественными организациями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налоговых и неналоговых льгот предприятиям и организация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в муниципальную собственность из федеральной собственности имущества Минобороны РФ и жилых помещений по адресу: Пешестрелецкая, 7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3 год и плановый период 2014-2015 год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3 год и плановый период 2014-2015 годов (1-е чте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840" w:leader="none"/>
              </w:tabs>
              <w:ind w:right="72" w:hanging="0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О внесении изменений в решение Воронежской городской Думы от 29.12.2004 № 104-</w:t>
            </w:r>
            <w:r>
              <w:rPr>
                <w:rFonts w:eastAsia="MS Mincho;ＭＳ 明朝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MS Mincho;ＭＳ 明朝"/>
                <w:bCs/>
                <w:sz w:val="26"/>
                <w:szCs w:val="26"/>
              </w:rPr>
              <w:t xml:space="preserve"> «О регламенте Воронежской городской Дум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Воронежской городской Думы</w:t>
            </w:r>
          </w:p>
        </w:tc>
      </w:tr>
      <w:tr>
        <w:trPr>
          <w:trHeight w:val="232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3 год и плановый период 2014-2015 годов (2-е чте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8.12.2011 № 682-III «О бюджете городского округа город Воронеж на 2012 год и на плановый период 2013 и 2014 годов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кредитных ли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 384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равил землепользования и застройки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лавного архитектора департамента градостроительства и архитектур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хозяйственное вед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оперативное управ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реорганизации муниципальных предприятий,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ликвидации муниципальных предприятий, учрежд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социально-бытовой сферы, передаваемых в муниципальную собствен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муниципальной собственности в государственную собствен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от Территориального управления Федерального агентства по управлению государственным имуществом в Воронежской области жилых помещ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го фонда 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left="-540"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6:00Z</dcterms:created>
  <dc:creator>Lida</dc:creator>
  <dc:description/>
  <dc:language>en-US</dc:language>
  <cp:lastModifiedBy>user</cp:lastModifiedBy>
  <cp:lastPrinted>2012-06-25T17:59:00Z</cp:lastPrinted>
  <dcterms:modified xsi:type="dcterms:W3CDTF">2012-07-02T12:27:00Z</dcterms:modified>
  <cp:revision>3</cp:revision>
  <dc:subject/>
  <dc:title> </dc:title>
</cp:coreProperties>
</file>