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Воронежской городской Думы</w:t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2.11.2017 № 718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56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Воронежской городской Дум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3.2012 № 727-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 ясли-сада № 127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3631"/>
        <w:gridCol w:w="3894"/>
      </w:tblGrid>
      <w:tr>
        <w:trPr>
          <w:trHeight w:val="6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 - с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Воронежская область, </w:t>
              <w:br/>
              <w:t>г. Воронеж, ул. Ильича,</w:t>
              <w:br/>
              <w:t>д. 1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, площадь 1086,1 кв. м, этаж: 2, в том числе подземных подвал, инв. № 756,</w:t>
              <w:br/>
              <w:t>литер А, кадастровый номер: 36:34:0301001:3761</w:t>
            </w:r>
          </w:p>
        </w:tc>
      </w:tr>
      <w:tr>
        <w:trPr>
          <w:trHeight w:val="1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Воронежская область, </w:t>
              <w:br/>
              <w:t>г. Воронеж, ул. Ильича, 1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земли населенных пунктов, здания и сооружения детского сада Воронежского высшего военного авиационного инженерного университета, общая площадь 6343 кв. м, кадастровый номер 36:34:0301001:1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</w:t>
              <w:br/>
              <w:t>г. Воронеж, улица Ильича, 1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, этаж: 1, общая площадь 180 кв. м,</w:t>
              <w:br/>
              <w:t>инв. № 756, литер 2А, кадастровый номер 36:34:0301001:61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евой наве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</w:t>
              <w:br/>
              <w:t>г. Воронеж, Левобережный район, улица Ильича,</w:t>
              <w:br/>
              <w:t>дом 104, (№ 4 по генплану, ясли-сад №127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этаж: 1, общая площадь 40 кв. м, </w:t>
              <w:br/>
              <w:t>инв. № 756, литер 3А, кадастровый номер 36:34:0301001:58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евой наве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</w:t>
              <w:br/>
              <w:t xml:space="preserve">г. Воронеж, Левобережный район, улица Ильича, дом 104, (№ 5 по генплану, ясли-сад </w:t>
              <w:br/>
              <w:t>№ 127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этаж: 1, общая площадь 40 кв. м, </w:t>
              <w:br/>
              <w:t>инв. № 756, литер 4А, кадастровый номер 36:34:0301001:61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теневой наве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</w:t>
              <w:br/>
              <w:t xml:space="preserve">г. Воронеж, Левобережный район, улица Ильича, дом 104 (№ 6 по генплану, </w:t>
              <w:br/>
              <w:t>ясли-сад № 12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, этаж: 1,</w:t>
              <w:br/>
              <w:t xml:space="preserve">общая площадь 40 кв. м, </w:t>
              <w:br/>
              <w:t>инв. № 756, литер 5А, кадастровый номер 36:34:0301001:61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евой наве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Воронежская область, </w:t>
              <w:br/>
              <w:t>г. Воронеж, Левобережный район, улица Ильича,</w:t>
              <w:br/>
              <w:t>дом 104, (№ 7 по генплану, ясли-сад № 127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этаж: 1, общая площадь 40 кв. м, </w:t>
              <w:br/>
              <w:t>инв. № 756, литер 6А, кадастровый номер 36:34:0301001:58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теневой наве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</w:t>
              <w:br/>
              <w:t>г. Воронеж, Левобережный район, улица Ильича,</w:t>
              <w:br/>
              <w:t>дом 104 (№ 8 по генплану, ясли-сад № 127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, этаж: 1, общая площадь 27 кв. м, инв. № 756, литер 7А, кадастровый номер 36:34:0301001:58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евой наве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Воронежская область, </w:t>
              <w:br/>
              <w:t>г. Воронеж, Левобережный район, улица Ильича, дом 1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этаж: 1, общая площадь 27 кв. м, </w:t>
              <w:br/>
              <w:t>инв. № 756,литер 8А, кадастровый номер 36:34:0301001:60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.,</w:t>
              <w:br/>
              <w:t>г. Воронеж, ул. Ильича, д. 1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000000018710018, общая протяженность 250 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Воронежская область, </w:t>
              <w:br/>
              <w:t>г. Воронеж, ул. Ильича, д. 1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000000018710022, общая протяженность 350 м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 городской Думы В.Ф.Ходырев </w:t>
        <w:br/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8:00Z</dcterms:created>
  <dc:creator>user</dc:creator>
  <dc:description/>
  <cp:keywords/>
  <dc:language>en-US</dc:language>
  <cp:lastModifiedBy>Пользователь</cp:lastModifiedBy>
  <cp:lastPrinted>2017-11-22T14:31:00Z</cp:lastPrinted>
  <dcterms:modified xsi:type="dcterms:W3CDTF">2017-11-24T11:58:00Z</dcterms:modified>
  <cp:revision>3</cp:revision>
  <dc:subject/>
  <dc:title/>
</cp:coreProperties>
</file>