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right="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11.2015 № 63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6300" w:right="1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6300" w:right="1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оперативное управление муниципальному бюджетному дошкольному образовательному учреждению «Детский сад общеразвивающего вида № 134», расположенного по адресу: Воронежская область, г. Воронеж, ул. 9 Января, д. 241/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8"/>
        <w:gridCol w:w="1985"/>
        <w:gridCol w:w="2268"/>
      </w:tblGrid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(протяж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(условный) номер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I, назначение: помещение детского садика, этаж: подвал, 1,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7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6026:3188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II, назначение: венткамера для обслуживания детского сада, этаж: тех. этаж 2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6026:3189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, назначение: нежилое, сооружение канализации (наружные сети канализаци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2026:3047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значение: нежилое, иное сооружение (замоще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 кв.м</w:t>
            </w:r>
          </w:p>
          <w:p>
            <w:pPr>
              <w:pStyle w:val="Normal"/>
              <w:jc w:val="center"/>
              <w:rPr/>
            </w:pPr>
            <w:r>
              <w:rPr/>
              <w:t>(площадь застройк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2026:3046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значение: нежилое, иное сооружение (наружные сети водоснабж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2026:30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1:00Z</dcterms:created>
  <dc:creator>RET User</dc:creator>
  <dc:description/>
  <cp:keywords/>
  <dc:language>en-US</dc:language>
  <cp:lastModifiedBy>USER</cp:lastModifiedBy>
  <cp:lastPrinted>2015-11-26T15:53:00Z</cp:lastPrinted>
  <dcterms:modified xsi:type="dcterms:W3CDTF">2015-11-27T10:42:00Z</dcterms:modified>
  <cp:revision>3</cp:revision>
  <dc:subject/>
  <dc:title>ПРОЕКТ</dc:title>
</cp:coreProperties>
</file>