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4.2023 № 733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9.2011 № 549-III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еречень недвижимого имущества</w:t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72"/>
        <w:gridCol w:w="2723"/>
        <w:gridCol w:w="1080"/>
        <w:gridCol w:w="1153"/>
        <w:gridCol w:w="2106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, кв. м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использования объекта при сдаче в аренду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ем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альна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роев Стратосферы, д. 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>
          <w:trHeight w:val="3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роев Стратосферы, д. 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роев Стратосферы, д. 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градская, д.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градская, д.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идии Рябцевой, д. 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-кт Труда, д.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45 стрелковой дивизии, д. 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Еремеева, д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Еремеева, д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л. Артамонова, д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</w:t>
            </w:r>
            <w:r>
              <w:rPr>
                <w:rFonts w:eastAsia="Calibri"/>
                <w:sz w:val="22"/>
                <w:szCs w:val="22"/>
                <w:lang w:eastAsia="en-US"/>
              </w:rPr>
              <w:t>-к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т Труда, д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9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нерала Лизюкова, д. 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Баррикадная, д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9 Января, д.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л. Шендрикова,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4,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-к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атриотов, д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5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л. Шендрикова, д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6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-к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Ленинский, д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4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45 стрелковой дивизии, д. 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Олеко Дундича, д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нтонова-Овсеенко, д. 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. Черняховского, д.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бышева, д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Циолковского, д.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Дорожная, д. 4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ирова, д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исеева, д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рт-Артурская, д.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Еремеева, д.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, д.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градская, д. 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нинградская, д. 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-кт Труда, д.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 Хользунова, д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движимого имуществ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465"/>
        <w:gridCol w:w="1915"/>
        <w:gridCol w:w="21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3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изирующие характеристики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использования объекта при сдаче в аренд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несении объекта к имуществу, не подлежащему отчуж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5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>
          <w:sz w:val="26"/>
          <w:szCs w:val="26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79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2:00Z</dcterms:created>
  <dc:creator>user</dc:creator>
  <dc:description/>
  <cp:keywords/>
  <dc:language>en-US</dc:language>
  <cp:lastModifiedBy>Пользователь</cp:lastModifiedBy>
  <cp:lastPrinted>2023-04-12T14:12:00Z</cp:lastPrinted>
  <dcterms:modified xsi:type="dcterms:W3CDTF">2024-05-31T10:52:00Z</dcterms:modified>
  <cp:revision>3</cp:revision>
  <dc:subject/>
  <dc:title/>
</cp:coreProperties>
</file>